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  <w:t> </w:t>
      </w:r>
      <w:r>
        <w:rPr/>
        <w:t xml:space="preserve">АНАЛИЗ ЗАБОЛЕВАЕМОСТИ БАКТЕРИАЛЬНОЙ  ПНЕВМОНИЕЙ В ГУЗ “ГВВ” ЗА 2006-2008 ГОДА   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u w:val="single"/>
        </w:rPr>
        <w:t>Чулакова О.А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артынова А.В</w:t>
      </w:r>
      <w:r>
        <w:rPr>
          <w:sz w:val="26"/>
          <w:szCs w:val="26"/>
        </w:rPr>
        <w:t>., Ткаченко И.В., Е.М.Гамзина</w:t>
      </w:r>
    </w:p>
    <w:p>
      <w:pPr>
        <w:pStyle w:val="TextBody"/>
        <w:spacing w:before="0" w:after="0"/>
        <w:rPr/>
      </w:pPr>
      <w:r>
        <w:rPr/>
        <w:t xml:space="preserve">ГОУ ВПО МЗ СР «Владивостокский государственный медицинский университет» (г.Владивосток), </w:t>
      </w:r>
      <w:r>
        <w:rPr>
          <w:sz w:val="26"/>
          <w:szCs w:val="26"/>
        </w:rPr>
        <w:t>ГУЗ «Госпиталь для ветеранов войн»  (г.Владивосток)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блема госпитальных инфекций остро стоит перед здравоохранением всего мира. Большая часть их проникает путем заноса пациентами с хроническими очагами инфекции или в инкубационном периоде. В результате, при неудовлетворительном выполнении требований санитарно-противоэпидемического режима возможно формирование очагов ВБИ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ЦЕЛЬЮ исследования было проведение анализа заносной заболеваемости внебольничной и внутрибольничной пневмонии, определение структуры антибиотикорезестентности и чувствительности </w:t>
      </w:r>
      <w:r>
        <w:rPr>
          <w:i/>
          <w:iCs/>
          <w:sz w:val="26"/>
          <w:szCs w:val="26"/>
          <w:lang w:val="en-US"/>
        </w:rPr>
        <w:t>Streptococcu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pneumoniae</w:t>
      </w:r>
      <w:r>
        <w:rPr>
          <w:sz w:val="26"/>
          <w:szCs w:val="26"/>
        </w:rPr>
        <w:t xml:space="preserve"> к антимикробным препаратам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РИАЛЫ И МЕТОДЫ: ретроспективный эпидемиологический анализ, клинико-анамнестический анализ историй болезни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ЗУЛЬТАТЫ: нами был проведен анализ заносной заболеваемости внебольничной и внутрибольничной пневмонии, определена структура антибиотикорезестентности  и чувствительности </w:t>
      </w:r>
      <w:r>
        <w:rPr>
          <w:sz w:val="26"/>
          <w:szCs w:val="26"/>
          <w:lang w:val="en-US"/>
        </w:rPr>
        <w:t>St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neum</w:t>
      </w:r>
      <w:r>
        <w:rPr>
          <w:sz w:val="26"/>
          <w:szCs w:val="26"/>
        </w:rPr>
        <w:t>. К антимикробным препаратам за 3 года на базе ГУЗ “госпиталь для ветеранов войн”.</w:t>
      </w:r>
    </w:p>
    <w:p>
      <w:pPr>
        <w:pStyle w:val="Normal"/>
        <w:spacing w:lineRule="auto" w:line="360"/>
        <w:ind w:left="1134" w:right="1134" w:hanging="0"/>
        <w:rPr>
          <w:sz w:val="26"/>
          <w:szCs w:val="26"/>
        </w:rPr>
      </w:pPr>
      <w:r>
        <w:rPr>
          <w:sz w:val="26"/>
          <w:szCs w:val="26"/>
        </w:rPr>
        <w:t>В ходе проведенных исследований было установлено, что заносные случаи ВБП регистрируются на протяжении всего изучаемого периода (рис.1). Так, внебольничная пневмония занимает 2 место, после ВГС (за анализируемый период (2006-2008 гг). Наибольшее число заносов ВБП приходится на 2006 год (удельный вес: 2006 г-22,4; 2007 г-15,6;2008 г-19,1). Наибольшее общее число заносов наблюдается в 2008 году, что скорее всего связано с улучшением их рег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075" cy="3695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695760"/>
                          <a:chOff x="0" y="0"/>
                          <a:chExt cx="5934240" cy="36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36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6800" y="408240"/>
                            <a:ext cx="4745880" cy="300744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0"/>
                              <a:ext cx="474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4" h="127">
                                  <a:moveTo>
                                    <a:pt x="0" y="12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308" y="12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0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36">
                                  <a:moveTo>
                                    <a:pt x="0" y="4736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4609"/>
                                  </a:lnTo>
                                  <a:lnTo>
                                    <a:pt x="0" y="4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4640040" cy="2926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0"/>
                              <a:ext cx="474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82">
                                  <a:moveTo>
                                    <a:pt x="0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4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8840"/>
                              <a:ext cx="4745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82">
                                  <a:moveTo>
                                    <a:pt x="0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4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520"/>
                              <a:ext cx="474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82">
                                  <a:moveTo>
                                    <a:pt x="0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4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2200"/>
                              <a:ext cx="474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82">
                                  <a:moveTo>
                                    <a:pt x="0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4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960"/>
                              <a:ext cx="474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82">
                                  <a:moveTo>
                                    <a:pt x="0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4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4745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82">
                                  <a:moveTo>
                                    <a:pt x="0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4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680"/>
                              <a:ext cx="4745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82">
                                  <a:moveTo>
                                    <a:pt x="0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4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82">
                                  <a:moveTo>
                                    <a:pt x="0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4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0"/>
                              <a:ext cx="474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4" h="127">
                                  <a:moveTo>
                                    <a:pt x="7474" y="0"/>
                                  </a:moveTo>
                                  <a:lnTo>
                                    <a:pt x="7308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74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0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36">
                                  <a:moveTo>
                                    <a:pt x="0" y="4736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4609"/>
                                  </a:lnTo>
                                  <a:lnTo>
                                    <a:pt x="0" y="47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4640040" cy="2926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40880"/>
                              <a:ext cx="72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84">
                                  <a:moveTo>
                                    <a:pt x="1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642680"/>
                              <a:ext cx="324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86">
                                  <a:moveTo>
                                    <a:pt x="5" y="2081"/>
                                  </a:moveTo>
                                  <a:lnTo>
                                    <a:pt x="0" y="208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45920"/>
                              <a:ext cx="324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84">
                                  <a:moveTo>
                                    <a:pt x="5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47720"/>
                              <a:ext cx="396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84">
                                  <a:moveTo>
                                    <a:pt x="6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649880"/>
                              <a:ext cx="432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84">
                                  <a:moveTo>
                                    <a:pt x="7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51680"/>
                              <a:ext cx="648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84">
                                  <a:moveTo>
                                    <a:pt x="10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653480"/>
                              <a:ext cx="57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83">
                                  <a:moveTo>
                                    <a:pt x="9" y="2081"/>
                                  </a:moveTo>
                                  <a:lnTo>
                                    <a:pt x="0" y="208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654920"/>
                              <a:ext cx="684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84">
                                  <a:moveTo>
                                    <a:pt x="11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720"/>
                              <a:ext cx="756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82">
                                  <a:moveTo>
                                    <a:pt x="12" y="2081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657440"/>
                              <a:ext cx="75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83">
                                  <a:moveTo>
                                    <a:pt x="12" y="2081"/>
                                  </a:moveTo>
                                  <a:lnTo>
                                    <a:pt x="0" y="208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658520"/>
                              <a:ext cx="828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82">
                                  <a:moveTo>
                                    <a:pt x="13" y="2081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59240"/>
                              <a:ext cx="75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83">
                                  <a:moveTo>
                                    <a:pt x="12" y="2081"/>
                                  </a:moveTo>
                                  <a:lnTo>
                                    <a:pt x="0" y="208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60680"/>
                              <a:ext cx="756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82">
                                  <a:moveTo>
                                    <a:pt x="12" y="2081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61400"/>
                              <a:ext cx="12600" cy="132156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661400"/>
                              <a:ext cx="8280" cy="132156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61400"/>
                              <a:ext cx="6480" cy="132156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660680"/>
                              <a:ext cx="684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82">
                                  <a:moveTo>
                                    <a:pt x="11" y="2082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9240"/>
                              <a:ext cx="648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83">
                                  <a:moveTo>
                                    <a:pt x="10" y="2083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658520"/>
                              <a:ext cx="432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82">
                                  <a:moveTo>
                                    <a:pt x="7" y="2082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57440"/>
                              <a:ext cx="504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83">
                                  <a:moveTo>
                                    <a:pt x="8" y="2083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655640"/>
                              <a:ext cx="324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84">
                                  <a:moveTo>
                                    <a:pt x="5" y="2084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654920"/>
                              <a:ext cx="252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082">
                                  <a:moveTo>
                                    <a:pt x="4" y="2082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53120"/>
                              <a:ext cx="144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84">
                                  <a:moveTo>
                                    <a:pt x="2" y="2084"/>
                                  </a:moveTo>
                                  <a:lnTo>
                                    <a:pt x="0" y="20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50600"/>
                              <a:ext cx="72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84">
                                  <a:moveTo>
                                    <a:pt x="1" y="2084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30080"/>
                              <a:ext cx="13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137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962440"/>
                              <a:ext cx="13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">
                                  <a:moveTo>
                                    <a:pt x="206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30080"/>
                              <a:ext cx="13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137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1640160"/>
                              <a:ext cx="720" cy="1321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649880"/>
                              <a:ext cx="720" cy="1321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11680"/>
                              <a:ext cx="720" cy="27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35">
                                  <a:moveTo>
                                    <a:pt x="0" y="4332"/>
                                  </a:moveTo>
                                  <a:lnTo>
                                    <a:pt x="0" y="433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14200"/>
                              <a:ext cx="2520" cy="27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36">
                                  <a:moveTo>
                                    <a:pt x="4" y="4331"/>
                                  </a:moveTo>
                                  <a:lnTo>
                                    <a:pt x="0" y="43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6720"/>
                              <a:ext cx="3240" cy="27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35">
                                  <a:moveTo>
                                    <a:pt x="5" y="4332"/>
                                  </a:moveTo>
                                  <a:lnTo>
                                    <a:pt x="0" y="433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18520"/>
                              <a:ext cx="3960" cy="27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35">
                                  <a:moveTo>
                                    <a:pt x="6" y="4332"/>
                                  </a:moveTo>
                                  <a:lnTo>
                                    <a:pt x="0" y="433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20320"/>
                              <a:ext cx="5040" cy="27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335">
                                  <a:moveTo>
                                    <a:pt x="8" y="4332"/>
                                  </a:moveTo>
                                  <a:lnTo>
                                    <a:pt x="0" y="433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22480"/>
                              <a:ext cx="5760" cy="27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35">
                                  <a:moveTo>
                                    <a:pt x="9" y="4332"/>
                                  </a:moveTo>
                                  <a:lnTo>
                                    <a:pt x="0" y="433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24280"/>
                              <a:ext cx="6840" cy="27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34">
                                  <a:moveTo>
                                    <a:pt x="11" y="4332"/>
                                  </a:moveTo>
                                  <a:lnTo>
                                    <a:pt x="0" y="433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25360"/>
                              <a:ext cx="6840" cy="27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35">
                                  <a:moveTo>
                                    <a:pt x="11" y="4332"/>
                                  </a:moveTo>
                                  <a:lnTo>
                                    <a:pt x="0" y="433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27520"/>
                              <a:ext cx="756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33">
                                  <a:moveTo>
                                    <a:pt x="12" y="4332"/>
                                  </a:moveTo>
                                  <a:lnTo>
                                    <a:pt x="0" y="433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28600"/>
                              <a:ext cx="756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33">
                                  <a:moveTo>
                                    <a:pt x="12" y="4331"/>
                                  </a:moveTo>
                                  <a:lnTo>
                                    <a:pt x="0" y="433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29320"/>
                              <a:ext cx="756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33">
                                  <a:moveTo>
                                    <a:pt x="12" y="4332"/>
                                  </a:moveTo>
                                  <a:lnTo>
                                    <a:pt x="0" y="433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30400"/>
                              <a:ext cx="828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333">
                                  <a:moveTo>
                                    <a:pt x="13" y="4331"/>
                                  </a:moveTo>
                                  <a:lnTo>
                                    <a:pt x="0" y="433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31120"/>
                              <a:ext cx="756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33">
                                  <a:moveTo>
                                    <a:pt x="12" y="4332"/>
                                  </a:moveTo>
                                  <a:lnTo>
                                    <a:pt x="0" y="433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32560"/>
                              <a:ext cx="12600" cy="2750040"/>
                            </a:xfrm>
                            <a:prstGeom prst="rect">
                              <a:avLst/>
                            </a:pr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32560"/>
                              <a:ext cx="8280" cy="275004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32560"/>
                              <a:ext cx="6480" cy="275004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684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33">
                                  <a:moveTo>
                                    <a:pt x="11" y="4333"/>
                                  </a:moveTo>
                                  <a:lnTo>
                                    <a:pt x="0" y="43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30400"/>
                              <a:ext cx="576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33">
                                  <a:moveTo>
                                    <a:pt x="9" y="4333"/>
                                  </a:moveTo>
                                  <a:lnTo>
                                    <a:pt x="0" y="4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4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29320"/>
                              <a:ext cx="504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333">
                                  <a:moveTo>
                                    <a:pt x="8" y="4333"/>
                                  </a:moveTo>
                                  <a:lnTo>
                                    <a:pt x="0" y="43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28600"/>
                              <a:ext cx="396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33">
                                  <a:moveTo>
                                    <a:pt x="6" y="4333"/>
                                  </a:moveTo>
                                  <a:lnTo>
                                    <a:pt x="0" y="4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26800"/>
                              <a:ext cx="3960" cy="27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34">
                                  <a:moveTo>
                                    <a:pt x="6" y="4334"/>
                                  </a:moveTo>
                                  <a:lnTo>
                                    <a:pt x="0" y="4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5360"/>
                              <a:ext cx="180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333">
                                  <a:moveTo>
                                    <a:pt x="3" y="4333"/>
                                  </a:moveTo>
                                  <a:lnTo>
                                    <a:pt x="0" y="43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23560"/>
                              <a:ext cx="2520" cy="27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35">
                                  <a:moveTo>
                                    <a:pt x="4" y="4335"/>
                                  </a:moveTo>
                                  <a:lnTo>
                                    <a:pt x="0" y="4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21760"/>
                              <a:ext cx="720" cy="27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34">
                                  <a:moveTo>
                                    <a:pt x="0" y="4334"/>
                                  </a:moveTo>
                                  <a:lnTo>
                                    <a:pt x="0" y="4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00160"/>
                              <a:ext cx="130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962440"/>
                              <a:ext cx="130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2">
                                  <a:moveTo>
                                    <a:pt x="205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00160"/>
                              <a:ext cx="130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211680"/>
                              <a:ext cx="720" cy="2750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21040"/>
                              <a:ext cx="720" cy="275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640880"/>
                              <a:ext cx="72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84">
                                  <a:moveTo>
                                    <a:pt x="1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642680"/>
                              <a:ext cx="324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86">
                                  <a:moveTo>
                                    <a:pt x="5" y="2081"/>
                                  </a:moveTo>
                                  <a:lnTo>
                                    <a:pt x="0" y="208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45920"/>
                              <a:ext cx="324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84">
                                  <a:moveTo>
                                    <a:pt x="5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1647720"/>
                              <a:ext cx="396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84">
                                  <a:moveTo>
                                    <a:pt x="6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649880"/>
                              <a:ext cx="504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84">
                                  <a:moveTo>
                                    <a:pt x="8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651680"/>
                              <a:ext cx="576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84">
                                  <a:moveTo>
                                    <a:pt x="9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653480"/>
                              <a:ext cx="57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83">
                                  <a:moveTo>
                                    <a:pt x="9" y="2081"/>
                                  </a:moveTo>
                                  <a:lnTo>
                                    <a:pt x="0" y="208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654920"/>
                              <a:ext cx="756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84">
                                  <a:moveTo>
                                    <a:pt x="12" y="2081"/>
                                  </a:moveTo>
                                  <a:lnTo>
                                    <a:pt x="0" y="208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656720"/>
                              <a:ext cx="684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82">
                                  <a:moveTo>
                                    <a:pt x="11" y="2081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657440"/>
                              <a:ext cx="75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83">
                                  <a:moveTo>
                                    <a:pt x="12" y="2081"/>
                                  </a:moveTo>
                                  <a:lnTo>
                                    <a:pt x="0" y="208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658520"/>
                              <a:ext cx="828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82">
                                  <a:moveTo>
                                    <a:pt x="13" y="2081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659240"/>
                              <a:ext cx="900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83">
                                  <a:moveTo>
                                    <a:pt x="14" y="2081"/>
                                  </a:moveTo>
                                  <a:lnTo>
                                    <a:pt x="0" y="208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660680"/>
                              <a:ext cx="756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82">
                                  <a:moveTo>
                                    <a:pt x="12" y="2081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661400"/>
                              <a:ext cx="12600" cy="1321560"/>
                            </a:xfrm>
                            <a:prstGeom prst="rect">
                              <a:avLst/>
                            </a:pr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661400"/>
                              <a:ext cx="7560" cy="132156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61400"/>
                              <a:ext cx="6840" cy="1321560"/>
                            </a:xfrm>
                            <a:prstGeom prst="rect">
                              <a:avLst/>
                            </a:pr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660680"/>
                              <a:ext cx="684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82">
                                  <a:moveTo>
                                    <a:pt x="11" y="2082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659240"/>
                              <a:ext cx="57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83">
                                  <a:moveTo>
                                    <a:pt x="9" y="2083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658520"/>
                              <a:ext cx="504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82">
                                  <a:moveTo>
                                    <a:pt x="8" y="2082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657440"/>
                              <a:ext cx="396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83">
                                  <a:moveTo>
                                    <a:pt x="6" y="2083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655640"/>
                              <a:ext cx="324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84">
                                  <a:moveTo>
                                    <a:pt x="5" y="2084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654920"/>
                              <a:ext cx="2520" cy="13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082">
                                  <a:moveTo>
                                    <a:pt x="4" y="2082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653120"/>
                              <a:ext cx="144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84">
                                  <a:moveTo>
                                    <a:pt x="2" y="2084"/>
                                  </a:moveTo>
                                  <a:lnTo>
                                    <a:pt x="0" y="20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650600"/>
                              <a:ext cx="72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84">
                                  <a:moveTo>
                                    <a:pt x="1" y="2084"/>
                                  </a:moveTo>
                                  <a:lnTo>
                                    <a:pt x="0" y="2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630080"/>
                              <a:ext cx="13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137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962440"/>
                              <a:ext cx="13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">
                                  <a:moveTo>
                                    <a:pt x="206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630080"/>
                              <a:ext cx="13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137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920" y="1640160"/>
                              <a:ext cx="720" cy="1321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1649880"/>
                              <a:ext cx="720" cy="1321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192040"/>
                              <a:ext cx="72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6">
                                  <a:moveTo>
                                    <a:pt x="0" y="1213"/>
                                  </a:moveTo>
                                  <a:lnTo>
                                    <a:pt x="0" y="12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194560"/>
                              <a:ext cx="252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17">
                                  <a:moveTo>
                                    <a:pt x="4" y="1212"/>
                                  </a:moveTo>
                                  <a:lnTo>
                                    <a:pt x="0" y="12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197080"/>
                              <a:ext cx="324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16">
                                  <a:moveTo>
                                    <a:pt x="5" y="1213"/>
                                  </a:moveTo>
                                  <a:lnTo>
                                    <a:pt x="0" y="12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199240"/>
                              <a:ext cx="39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16">
                                  <a:moveTo>
                                    <a:pt x="6" y="1213"/>
                                  </a:moveTo>
                                  <a:lnTo>
                                    <a:pt x="0" y="12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201040"/>
                              <a:ext cx="504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16">
                                  <a:moveTo>
                                    <a:pt x="8" y="1213"/>
                                  </a:moveTo>
                                  <a:lnTo>
                                    <a:pt x="0" y="12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202840"/>
                              <a:ext cx="57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16">
                                  <a:moveTo>
                                    <a:pt x="9" y="1213"/>
                                  </a:moveTo>
                                  <a:lnTo>
                                    <a:pt x="0" y="12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205360"/>
                              <a:ext cx="684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14">
                                  <a:moveTo>
                                    <a:pt x="11" y="121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07160"/>
                              <a:ext cx="684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14">
                                  <a:moveTo>
                                    <a:pt x="11" y="1211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209320"/>
                              <a:ext cx="75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12">
                                  <a:moveTo>
                                    <a:pt x="12" y="1211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210040"/>
                              <a:ext cx="756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13">
                                  <a:moveTo>
                                    <a:pt x="12" y="1211"/>
                                  </a:moveTo>
                                  <a:lnTo>
                                    <a:pt x="0" y="12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211120"/>
                              <a:ext cx="828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12">
                                  <a:moveTo>
                                    <a:pt x="13" y="1211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11840"/>
                              <a:ext cx="756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13">
                                  <a:moveTo>
                                    <a:pt x="12" y="1211"/>
                                  </a:moveTo>
                                  <a:lnTo>
                                    <a:pt x="0" y="12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212920"/>
                              <a:ext cx="75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12">
                                  <a:moveTo>
                                    <a:pt x="12" y="1211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13640"/>
                              <a:ext cx="12600" cy="768960"/>
                            </a:xfrm>
                            <a:prstGeom prst="rect">
                              <a:avLst/>
                            </a:pr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213640"/>
                              <a:ext cx="8280" cy="768960"/>
                            </a:xfrm>
                            <a:prstGeom prst="rect">
                              <a:avLst/>
                            </a:pr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212920"/>
                              <a:ext cx="648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12">
                                  <a:moveTo>
                                    <a:pt x="1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212920"/>
                              <a:ext cx="684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12">
                                  <a:moveTo>
                                    <a:pt x="11" y="1212"/>
                                  </a:moveTo>
                                  <a:lnTo>
                                    <a:pt x="0" y="1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211840"/>
                              <a:ext cx="576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13">
                                  <a:moveTo>
                                    <a:pt x="9" y="1213"/>
                                  </a:moveTo>
                                  <a:lnTo>
                                    <a:pt x="0" y="1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211120"/>
                              <a:ext cx="504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12">
                                  <a:moveTo>
                                    <a:pt x="8" y="1212"/>
                                  </a:moveTo>
                                  <a:lnTo>
                                    <a:pt x="0" y="1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209320"/>
                              <a:ext cx="396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14">
                                  <a:moveTo>
                                    <a:pt x="6" y="1214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2207880"/>
                              <a:ext cx="396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14">
                                  <a:moveTo>
                                    <a:pt x="6" y="1214"/>
                                  </a:moveTo>
                                  <a:lnTo>
                                    <a:pt x="0" y="1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206080"/>
                              <a:ext cx="252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14">
                                  <a:moveTo>
                                    <a:pt x="4" y="1214"/>
                                  </a:moveTo>
                                  <a:lnTo>
                                    <a:pt x="0" y="1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204280"/>
                              <a:ext cx="180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16">
                                  <a:moveTo>
                                    <a:pt x="3" y="1216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202120"/>
                              <a:ext cx="7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5">
                                  <a:moveTo>
                                    <a:pt x="0" y="1215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181960"/>
                              <a:ext cx="130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0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962440"/>
                              <a:ext cx="130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2">
                                  <a:moveTo>
                                    <a:pt x="205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181960"/>
                              <a:ext cx="130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0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2191320"/>
                              <a:ext cx="720" cy="770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202120"/>
                              <a:ext cx="720" cy="769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089720"/>
                              <a:ext cx="1440" cy="187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52">
                                  <a:moveTo>
                                    <a:pt x="2" y="2949"/>
                                  </a:moveTo>
                                  <a:lnTo>
                                    <a:pt x="0" y="29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91520"/>
                              <a:ext cx="2520" cy="18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54">
                                  <a:moveTo>
                                    <a:pt x="4" y="2949"/>
                                  </a:moveTo>
                                  <a:lnTo>
                                    <a:pt x="0" y="295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94040"/>
                              <a:ext cx="3240" cy="18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53">
                                  <a:moveTo>
                                    <a:pt x="5" y="2950"/>
                                  </a:moveTo>
                                  <a:lnTo>
                                    <a:pt x="0" y="295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1096200"/>
                              <a:ext cx="3960" cy="18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53">
                                  <a:moveTo>
                                    <a:pt x="6" y="2950"/>
                                  </a:moveTo>
                                  <a:lnTo>
                                    <a:pt x="0" y="295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098000"/>
                              <a:ext cx="5040" cy="18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53">
                                  <a:moveTo>
                                    <a:pt x="8" y="2950"/>
                                  </a:moveTo>
                                  <a:lnTo>
                                    <a:pt x="0" y="295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1100520"/>
                              <a:ext cx="5760" cy="187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52">
                                  <a:moveTo>
                                    <a:pt x="9" y="2949"/>
                                  </a:moveTo>
                                  <a:lnTo>
                                    <a:pt x="0" y="29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102320"/>
                              <a:ext cx="684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51">
                                  <a:moveTo>
                                    <a:pt x="11" y="2949"/>
                                  </a:moveTo>
                                  <a:lnTo>
                                    <a:pt x="0" y="295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103040"/>
                              <a:ext cx="6480" cy="18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53">
                                  <a:moveTo>
                                    <a:pt x="10" y="2950"/>
                                  </a:moveTo>
                                  <a:lnTo>
                                    <a:pt x="0" y="295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1104840"/>
                              <a:ext cx="828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951">
                                  <a:moveTo>
                                    <a:pt x="13" y="2950"/>
                                  </a:moveTo>
                                  <a:lnTo>
                                    <a:pt x="0" y="29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106280"/>
                              <a:ext cx="756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51">
                                  <a:moveTo>
                                    <a:pt x="12" y="2949"/>
                                  </a:moveTo>
                                  <a:lnTo>
                                    <a:pt x="0" y="295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107000"/>
                              <a:ext cx="756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51">
                                  <a:moveTo>
                                    <a:pt x="12" y="2950"/>
                                  </a:moveTo>
                                  <a:lnTo>
                                    <a:pt x="0" y="29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08080"/>
                              <a:ext cx="828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951">
                                  <a:moveTo>
                                    <a:pt x="13" y="2949"/>
                                  </a:moveTo>
                                  <a:lnTo>
                                    <a:pt x="0" y="295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108800"/>
                              <a:ext cx="756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51">
                                  <a:moveTo>
                                    <a:pt x="12" y="2950"/>
                                  </a:moveTo>
                                  <a:lnTo>
                                    <a:pt x="0" y="29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109880"/>
                              <a:ext cx="12600" cy="1872720"/>
                            </a:xfrm>
                            <a:prstGeom prst="rect">
                              <a:avLst/>
                            </a:pr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1109880"/>
                              <a:ext cx="7560" cy="1872720"/>
                            </a:xfrm>
                            <a:prstGeom prst="rect">
                              <a:avLst/>
                            </a:pr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09880"/>
                              <a:ext cx="6840" cy="1872720"/>
                            </a:xfrm>
                            <a:prstGeom prst="rect">
                              <a:avLst/>
                            </a:pr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108800"/>
                              <a:ext cx="684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51">
                                  <a:moveTo>
                                    <a:pt x="11" y="2951"/>
                                  </a:moveTo>
                                  <a:lnTo>
                                    <a:pt x="0" y="29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108080"/>
                              <a:ext cx="576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51">
                                  <a:moveTo>
                                    <a:pt x="9" y="2951"/>
                                  </a:moveTo>
                                  <a:lnTo>
                                    <a:pt x="0" y="29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107000"/>
                              <a:ext cx="504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51">
                                  <a:moveTo>
                                    <a:pt x="8" y="2951"/>
                                  </a:moveTo>
                                  <a:lnTo>
                                    <a:pt x="0" y="29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106280"/>
                              <a:ext cx="396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51">
                                  <a:moveTo>
                                    <a:pt x="6" y="2951"/>
                                  </a:moveTo>
                                  <a:lnTo>
                                    <a:pt x="0" y="29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104480"/>
                              <a:ext cx="3240" cy="187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52">
                                  <a:moveTo>
                                    <a:pt x="5" y="2952"/>
                                  </a:moveTo>
                                  <a:lnTo>
                                    <a:pt x="0" y="29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103040"/>
                              <a:ext cx="2520" cy="18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51">
                                  <a:moveTo>
                                    <a:pt x="4" y="2951"/>
                                  </a:moveTo>
                                  <a:lnTo>
                                    <a:pt x="0" y="29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101240"/>
                              <a:ext cx="1440" cy="18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53">
                                  <a:moveTo>
                                    <a:pt x="2" y="2953"/>
                                  </a:moveTo>
                                  <a:lnTo>
                                    <a:pt x="0" y="29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99080"/>
                              <a:ext cx="720" cy="187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52">
                                  <a:moveTo>
                                    <a:pt x="1" y="2952"/>
                                  </a:moveTo>
                                  <a:lnTo>
                                    <a:pt x="0" y="29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7784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">
                                  <a:moveTo>
                                    <a:pt x="135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962440"/>
                              <a:ext cx="13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">
                                  <a:moveTo>
                                    <a:pt x="206" y="0"/>
                                  </a:moveTo>
                                  <a:lnTo>
                                    <a:pt x="204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7784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">
                                  <a:moveTo>
                                    <a:pt x="135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1089000"/>
                              <a:ext cx="720" cy="1872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1098720"/>
                              <a:ext cx="720" cy="1872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744640"/>
                              <a:ext cx="7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1" y="343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747160"/>
                              <a:ext cx="32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7">
                                  <a:moveTo>
                                    <a:pt x="5" y="342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2749680"/>
                              <a:ext cx="3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6">
                                  <a:moveTo>
                                    <a:pt x="5" y="343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751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46">
                                  <a:moveTo>
                                    <a:pt x="6" y="343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75328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46">
                                  <a:moveTo>
                                    <a:pt x="7" y="343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755440"/>
                              <a:ext cx="64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6">
                                  <a:moveTo>
                                    <a:pt x="10" y="343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757960"/>
                              <a:ext cx="5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4">
                                  <a:moveTo>
                                    <a:pt x="9" y="342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868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46">
                                  <a:moveTo>
                                    <a:pt x="11" y="343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760480"/>
                              <a:ext cx="7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4">
                                  <a:moveTo>
                                    <a:pt x="12" y="343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761560"/>
                              <a:ext cx="7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4">
                                  <a:moveTo>
                                    <a:pt x="12" y="342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762280"/>
                              <a:ext cx="8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4">
                                  <a:moveTo>
                                    <a:pt x="13" y="343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763720"/>
                              <a:ext cx="7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4">
                                  <a:moveTo>
                                    <a:pt x="12" y="342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764080"/>
                              <a:ext cx="7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4">
                                  <a:moveTo>
                                    <a:pt x="12" y="343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2765520"/>
                              <a:ext cx="12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dd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2765520"/>
                              <a:ext cx="8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765520"/>
                              <a:ext cx="6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2764080"/>
                              <a:ext cx="6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4">
                                  <a:moveTo>
                                    <a:pt x="10" y="344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763720"/>
                              <a:ext cx="6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4">
                                  <a:moveTo>
                                    <a:pt x="10" y="344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2762280"/>
                              <a:ext cx="4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44">
                                  <a:moveTo>
                                    <a:pt x="7" y="344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761560"/>
                              <a:ext cx="5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4">
                                  <a:moveTo>
                                    <a:pt x="8" y="344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759760"/>
                              <a:ext cx="3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5">
                                  <a:moveTo>
                                    <a:pt x="5" y="345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2758680"/>
                              <a:ext cx="2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44">
                                  <a:moveTo>
                                    <a:pt x="4" y="344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756520"/>
                              <a:ext cx="14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6">
                                  <a:moveTo>
                                    <a:pt x="2" y="346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754720"/>
                              <a:ext cx="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5">
                                  <a:moveTo>
                                    <a:pt x="1" y="345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73312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">
                                  <a:moveTo>
                                    <a:pt x="137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962440"/>
                              <a:ext cx="13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">
                                  <a:moveTo>
                                    <a:pt x="206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73312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">
                                  <a:moveTo>
                                    <a:pt x="137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2743920"/>
                              <a:ext cx="720" cy="217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2754720"/>
                              <a:ext cx="720" cy="217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2853720"/>
                              <a:ext cx="1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4">
                                  <a:moveTo>
                                    <a:pt x="2" y="171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855520"/>
                              <a:ext cx="2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6">
                                  <a:moveTo>
                                    <a:pt x="4" y="171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858040"/>
                              <a:ext cx="3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5">
                                  <a:moveTo>
                                    <a:pt x="5" y="172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b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860920"/>
                              <a:ext cx="3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4">
                                  <a:moveTo>
                                    <a:pt x="6" y="171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e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86272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4">
                                  <a:moveTo>
                                    <a:pt x="8" y="171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286452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4">
                                  <a:moveTo>
                                    <a:pt x="9" y="171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866320"/>
                              <a:ext cx="6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3">
                                  <a:moveTo>
                                    <a:pt x="11" y="171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6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28670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5">
                                  <a:moveTo>
                                    <a:pt x="11" y="172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868840"/>
                              <a:ext cx="7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3">
                                  <a:moveTo>
                                    <a:pt x="12" y="172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870280"/>
                              <a:ext cx="7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3">
                                  <a:moveTo>
                                    <a:pt x="12" y="171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e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871000"/>
                              <a:ext cx="8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3">
                                  <a:moveTo>
                                    <a:pt x="13" y="172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872080"/>
                              <a:ext cx="7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3">
                                  <a:moveTo>
                                    <a:pt x="12" y="171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561240"/>
                            <a:ext cx="2680200" cy="2829600"/>
                          </a:xfrm>
                        </wpg:grpSpPr>
                        <wps:wsp>
                          <wps:cNvSpPr/>
                          <wps:spPr>
                            <a:xfrm>
                              <a:off x="812160" y="2720520"/>
                              <a:ext cx="7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2">
                                  <a:moveTo>
                                    <a:pt x="12" y="171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721240"/>
                              <a:ext cx="12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59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721240"/>
                              <a:ext cx="82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721240"/>
                              <a:ext cx="6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720520"/>
                              <a:ext cx="6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2">
                                  <a:moveTo>
                                    <a:pt x="11" y="172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71908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3">
                                  <a:moveTo>
                                    <a:pt x="9" y="173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71800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3">
                                  <a:moveTo>
                                    <a:pt x="8" y="173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717280"/>
                              <a:ext cx="3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3">
                                  <a:moveTo>
                                    <a:pt x="6" y="173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715480"/>
                              <a:ext cx="3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4">
                                  <a:moveTo>
                                    <a:pt x="6" y="174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714040"/>
                              <a:ext cx="1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3">
                                  <a:moveTo>
                                    <a:pt x="3" y="173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712240"/>
                              <a:ext cx="2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5">
                                  <a:moveTo>
                                    <a:pt x="4" y="175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710440"/>
                              <a:ext cx="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4">
                                  <a:moveTo>
                                    <a:pt x="0" y="174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68884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809440"/>
                              <a:ext cx="13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">
                                  <a:moveTo>
                                    <a:pt x="207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68884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2700000"/>
                              <a:ext cx="720" cy="108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2709720"/>
                              <a:ext cx="720" cy="108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0280"/>
                              <a:ext cx="149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149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2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1430280"/>
                              <a:ext cx="149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1981440"/>
                              <a:ext cx="107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877680"/>
                              <a:ext cx="149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532960"/>
                              <a:ext cx="107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2641680"/>
                              <a:ext cx="107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840" y="130392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74">
                                  <a:moveTo>
                                    <a:pt x="2" y="2371"/>
                                  </a:moveTo>
                                  <a:lnTo>
                                    <a:pt x="0" y="23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305720"/>
                              <a:ext cx="2520" cy="150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76">
                                  <a:moveTo>
                                    <a:pt x="4" y="2371"/>
                                  </a:moveTo>
                                  <a:lnTo>
                                    <a:pt x="0" y="237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308960"/>
                              <a:ext cx="32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74">
                                  <a:moveTo>
                                    <a:pt x="5" y="2371"/>
                                  </a:moveTo>
                                  <a:lnTo>
                                    <a:pt x="0" y="23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310760"/>
                              <a:ext cx="39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74">
                                  <a:moveTo>
                                    <a:pt x="6" y="2371"/>
                                  </a:moveTo>
                                  <a:lnTo>
                                    <a:pt x="0" y="23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312560"/>
                              <a:ext cx="50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74">
                                  <a:moveTo>
                                    <a:pt x="8" y="2371"/>
                                  </a:moveTo>
                                  <a:lnTo>
                                    <a:pt x="0" y="23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314720"/>
                              <a:ext cx="57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74">
                                  <a:moveTo>
                                    <a:pt x="9" y="2371"/>
                                  </a:moveTo>
                                  <a:lnTo>
                                    <a:pt x="0" y="237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316520"/>
                              <a:ext cx="684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73">
                                  <a:moveTo>
                                    <a:pt x="11" y="2371"/>
                                  </a:moveTo>
                                  <a:lnTo>
                                    <a:pt x="0" y="237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18320"/>
                              <a:ext cx="684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73">
                                  <a:moveTo>
                                    <a:pt x="11" y="2370"/>
                                  </a:moveTo>
                                  <a:lnTo>
                                    <a:pt x="0" y="237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320120"/>
                              <a:ext cx="756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71">
                                  <a:moveTo>
                                    <a:pt x="12" y="2370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321560"/>
                              <a:ext cx="756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71">
                                  <a:moveTo>
                                    <a:pt x="12" y="2369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1322280"/>
                              <a:ext cx="828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71">
                                  <a:moveTo>
                                    <a:pt x="13" y="2370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1323360"/>
                              <a:ext cx="756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71">
                                  <a:moveTo>
                                    <a:pt x="12" y="2369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324080"/>
                              <a:ext cx="756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71">
                                  <a:moveTo>
                                    <a:pt x="12" y="2370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325520"/>
                              <a:ext cx="12600" cy="150444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325520"/>
                              <a:ext cx="8280" cy="150444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324080"/>
                              <a:ext cx="68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71">
                                  <a:moveTo>
                                    <a:pt x="11" y="2371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324080"/>
                              <a:ext cx="648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71">
                                  <a:moveTo>
                                    <a:pt x="10" y="2371"/>
                                  </a:moveTo>
                                  <a:lnTo>
                                    <a:pt x="0" y="2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323360"/>
                              <a:ext cx="648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71">
                                  <a:moveTo>
                                    <a:pt x="10" y="2371"/>
                                  </a:moveTo>
                                  <a:lnTo>
                                    <a:pt x="0" y="23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322280"/>
                              <a:ext cx="432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71">
                                  <a:moveTo>
                                    <a:pt x="7" y="2371"/>
                                  </a:moveTo>
                                  <a:lnTo>
                                    <a:pt x="0" y="2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1320120"/>
                              <a:ext cx="396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73">
                                  <a:moveTo>
                                    <a:pt x="6" y="2373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319760"/>
                              <a:ext cx="324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72">
                                  <a:moveTo>
                                    <a:pt x="5" y="2372"/>
                                  </a:moveTo>
                                  <a:lnTo>
                                    <a:pt x="0" y="23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317600"/>
                              <a:ext cx="3240" cy="150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72">
                                  <a:moveTo>
                                    <a:pt x="5" y="2372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315800"/>
                              <a:ext cx="72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74">
                                  <a:moveTo>
                                    <a:pt x="1" y="2374"/>
                                  </a:moveTo>
                                  <a:lnTo>
                                    <a:pt x="0" y="2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31328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74">
                                  <a:moveTo>
                                    <a:pt x="2" y="2374"/>
                                  </a:moveTo>
                                  <a:lnTo>
                                    <a:pt x="0" y="23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29312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809440"/>
                              <a:ext cx="13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">
                                  <a:moveTo>
                                    <a:pt x="207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29312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920" y="1303200"/>
                              <a:ext cx="720" cy="1505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520" y="1312560"/>
                              <a:ext cx="720" cy="1505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3560"/>
                              <a:ext cx="1440" cy="26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17">
                                  <a:moveTo>
                                    <a:pt x="2" y="4214"/>
                                  </a:moveTo>
                                  <a:lnTo>
                                    <a:pt x="0" y="42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35360"/>
                              <a:ext cx="2520" cy="267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219">
                                  <a:moveTo>
                                    <a:pt x="4" y="4214"/>
                                  </a:moveTo>
                                  <a:lnTo>
                                    <a:pt x="0" y="42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37880"/>
                              <a:ext cx="3240" cy="267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18">
                                  <a:moveTo>
                                    <a:pt x="5" y="4215"/>
                                  </a:moveTo>
                                  <a:lnTo>
                                    <a:pt x="0" y="42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39680"/>
                              <a:ext cx="3960" cy="267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18">
                                  <a:moveTo>
                                    <a:pt x="6" y="4215"/>
                                  </a:moveTo>
                                  <a:lnTo>
                                    <a:pt x="0" y="42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42200"/>
                              <a:ext cx="5040" cy="26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17">
                                  <a:moveTo>
                                    <a:pt x="8" y="4214"/>
                                  </a:moveTo>
                                  <a:lnTo>
                                    <a:pt x="0" y="42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44360"/>
                              <a:ext cx="5760" cy="26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17">
                                  <a:moveTo>
                                    <a:pt x="9" y="4214"/>
                                  </a:moveTo>
                                  <a:lnTo>
                                    <a:pt x="0" y="42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6160"/>
                              <a:ext cx="5760" cy="26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16">
                                  <a:moveTo>
                                    <a:pt x="9" y="4214"/>
                                  </a:moveTo>
                                  <a:lnTo>
                                    <a:pt x="0" y="42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47960"/>
                              <a:ext cx="6840" cy="26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16">
                                  <a:moveTo>
                                    <a:pt x="11" y="4213"/>
                                  </a:moveTo>
                                  <a:lnTo>
                                    <a:pt x="0" y="42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0120"/>
                              <a:ext cx="756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14">
                                  <a:moveTo>
                                    <a:pt x="12" y="4213"/>
                                  </a:moveTo>
                                  <a:lnTo>
                                    <a:pt x="0" y="42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50480"/>
                              <a:ext cx="8280" cy="267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215">
                                  <a:moveTo>
                                    <a:pt x="13" y="4213"/>
                                  </a:moveTo>
                                  <a:lnTo>
                                    <a:pt x="0" y="42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51920"/>
                              <a:ext cx="756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14">
                                  <a:moveTo>
                                    <a:pt x="12" y="4213"/>
                                  </a:moveTo>
                                  <a:lnTo>
                                    <a:pt x="0" y="42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3000"/>
                              <a:ext cx="756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14">
                                  <a:moveTo>
                                    <a:pt x="12" y="4212"/>
                                  </a:moveTo>
                                  <a:lnTo>
                                    <a:pt x="0" y="42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53720"/>
                              <a:ext cx="828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214">
                                  <a:moveTo>
                                    <a:pt x="13" y="4213"/>
                                  </a:moveTo>
                                  <a:lnTo>
                                    <a:pt x="0" y="42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55160"/>
                              <a:ext cx="12600" cy="2674800"/>
                            </a:xfrm>
                            <a:prstGeom prst="rect">
                              <a:avLst/>
                            </a:pr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155160"/>
                              <a:ext cx="7560" cy="267480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53720"/>
                              <a:ext cx="684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14">
                                  <a:moveTo>
                                    <a:pt x="11" y="4214"/>
                                  </a:moveTo>
                                  <a:lnTo>
                                    <a:pt x="0" y="4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53720"/>
                              <a:ext cx="684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14">
                                  <a:moveTo>
                                    <a:pt x="11" y="4214"/>
                                  </a:moveTo>
                                  <a:lnTo>
                                    <a:pt x="0" y="4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153000"/>
                              <a:ext cx="576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14">
                                  <a:moveTo>
                                    <a:pt x="9" y="4214"/>
                                  </a:moveTo>
                                  <a:lnTo>
                                    <a:pt x="0" y="4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51920"/>
                              <a:ext cx="504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214">
                                  <a:moveTo>
                                    <a:pt x="8" y="4214"/>
                                  </a:moveTo>
                                  <a:lnTo>
                                    <a:pt x="0" y="4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50120"/>
                              <a:ext cx="4320" cy="26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16">
                                  <a:moveTo>
                                    <a:pt x="7" y="4216"/>
                                  </a:moveTo>
                                  <a:lnTo>
                                    <a:pt x="0" y="4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48680"/>
                              <a:ext cx="3240" cy="26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16">
                                  <a:moveTo>
                                    <a:pt x="5" y="4216"/>
                                  </a:moveTo>
                                  <a:lnTo>
                                    <a:pt x="0" y="4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46880"/>
                              <a:ext cx="3240" cy="26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16">
                                  <a:moveTo>
                                    <a:pt x="5" y="4216"/>
                                  </a:moveTo>
                                  <a:lnTo>
                                    <a:pt x="0" y="42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44720"/>
                              <a:ext cx="720" cy="267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18">
                                  <a:moveTo>
                                    <a:pt x="1" y="4218"/>
                                  </a:moveTo>
                                  <a:lnTo>
                                    <a:pt x="0" y="4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42920"/>
                              <a:ext cx="1440" cy="26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17">
                                  <a:moveTo>
                                    <a:pt x="2" y="4217"/>
                                  </a:moveTo>
                                  <a:lnTo>
                                    <a:pt x="0" y="4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2276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8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809440"/>
                              <a:ext cx="13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">
                                  <a:moveTo>
                                    <a:pt x="207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2276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8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040" y="133560"/>
                              <a:ext cx="720" cy="2675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2640" y="142920"/>
                              <a:ext cx="720" cy="2675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371240"/>
                              <a:ext cx="72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8">
                                  <a:moveTo>
                                    <a:pt x="0" y="2265"/>
                                  </a:moveTo>
                                  <a:lnTo>
                                    <a:pt x="0" y="226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373760"/>
                              <a:ext cx="324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69">
                                  <a:moveTo>
                                    <a:pt x="5" y="2264"/>
                                  </a:moveTo>
                                  <a:lnTo>
                                    <a:pt x="0" y="226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376280"/>
                              <a:ext cx="252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68">
                                  <a:moveTo>
                                    <a:pt x="4" y="2265"/>
                                  </a:moveTo>
                                  <a:lnTo>
                                    <a:pt x="0" y="226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378080"/>
                              <a:ext cx="396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68">
                                  <a:moveTo>
                                    <a:pt x="6" y="2265"/>
                                  </a:moveTo>
                                  <a:lnTo>
                                    <a:pt x="0" y="226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379880"/>
                              <a:ext cx="504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68">
                                  <a:moveTo>
                                    <a:pt x="8" y="2265"/>
                                  </a:moveTo>
                                  <a:lnTo>
                                    <a:pt x="0" y="226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382040"/>
                              <a:ext cx="576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68">
                                  <a:moveTo>
                                    <a:pt x="9" y="2265"/>
                                  </a:moveTo>
                                  <a:lnTo>
                                    <a:pt x="0" y="226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384560"/>
                              <a:ext cx="684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66">
                                  <a:moveTo>
                                    <a:pt x="11" y="2264"/>
                                  </a:moveTo>
                                  <a:lnTo>
                                    <a:pt x="0" y="22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384920"/>
                              <a:ext cx="684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68">
                                  <a:moveTo>
                                    <a:pt x="11" y="2265"/>
                                  </a:moveTo>
                                  <a:lnTo>
                                    <a:pt x="0" y="226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387080"/>
                              <a:ext cx="756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66">
                                  <a:moveTo>
                                    <a:pt x="12" y="2265"/>
                                  </a:moveTo>
                                  <a:lnTo>
                                    <a:pt x="0" y="226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388160"/>
                              <a:ext cx="828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66">
                                  <a:moveTo>
                                    <a:pt x="13" y="2264"/>
                                  </a:moveTo>
                                  <a:lnTo>
                                    <a:pt x="0" y="22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388880"/>
                              <a:ext cx="756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66">
                                  <a:moveTo>
                                    <a:pt x="12" y="2265"/>
                                  </a:moveTo>
                                  <a:lnTo>
                                    <a:pt x="0" y="226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389960"/>
                              <a:ext cx="756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66">
                                  <a:moveTo>
                                    <a:pt x="12" y="2264"/>
                                  </a:moveTo>
                                  <a:lnTo>
                                    <a:pt x="0" y="22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390680"/>
                              <a:ext cx="828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66">
                                  <a:moveTo>
                                    <a:pt x="13" y="2265"/>
                                  </a:moveTo>
                                  <a:lnTo>
                                    <a:pt x="0" y="226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392120"/>
                              <a:ext cx="12600" cy="1437480"/>
                            </a:xfrm>
                            <a:prstGeom prst="rect">
                              <a:avLst/>
                            </a:pr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392120"/>
                              <a:ext cx="7560" cy="143748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392120"/>
                              <a:ext cx="6840" cy="1437480"/>
                            </a:xfrm>
                            <a:prstGeom prst="rect">
                              <a:avLst/>
                            </a:pr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390680"/>
                              <a:ext cx="648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66">
                                  <a:moveTo>
                                    <a:pt x="10" y="2266"/>
                                  </a:moveTo>
                                  <a:lnTo>
                                    <a:pt x="0" y="22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389960"/>
                              <a:ext cx="648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66">
                                  <a:moveTo>
                                    <a:pt x="10" y="2266"/>
                                  </a:moveTo>
                                  <a:lnTo>
                                    <a:pt x="0" y="2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388880"/>
                              <a:ext cx="432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66">
                                  <a:moveTo>
                                    <a:pt x="7" y="2266"/>
                                  </a:moveTo>
                                  <a:lnTo>
                                    <a:pt x="0" y="22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388160"/>
                              <a:ext cx="432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66">
                                  <a:moveTo>
                                    <a:pt x="7" y="2266"/>
                                  </a:moveTo>
                                  <a:lnTo>
                                    <a:pt x="0" y="2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386360"/>
                              <a:ext cx="396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67">
                                  <a:moveTo>
                                    <a:pt x="6" y="2267"/>
                                  </a:moveTo>
                                  <a:lnTo>
                                    <a:pt x="0" y="2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384920"/>
                              <a:ext cx="1800" cy="14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66">
                                  <a:moveTo>
                                    <a:pt x="3" y="2266"/>
                                  </a:moveTo>
                                  <a:lnTo>
                                    <a:pt x="0" y="22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383120"/>
                              <a:ext cx="180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68">
                                  <a:moveTo>
                                    <a:pt x="3" y="2268"/>
                                  </a:moveTo>
                                  <a:lnTo>
                                    <a:pt x="0" y="2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381320"/>
                              <a:ext cx="72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7">
                                  <a:moveTo>
                                    <a:pt x="0" y="2267"/>
                                  </a:moveTo>
                                  <a:lnTo>
                                    <a:pt x="0" y="2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359720"/>
                              <a:ext cx="130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809440"/>
                              <a:ext cx="130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2">
                                  <a:moveTo>
                                    <a:pt x="205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359720"/>
                              <a:ext cx="130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520" y="1370520"/>
                              <a:ext cx="720" cy="1438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1381320"/>
                              <a:ext cx="720" cy="143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989720"/>
                              <a:ext cx="144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94">
                                  <a:moveTo>
                                    <a:pt x="2" y="1291"/>
                                  </a:moveTo>
                                  <a:lnTo>
                                    <a:pt x="0" y="129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91520"/>
                              <a:ext cx="252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96">
                                  <a:moveTo>
                                    <a:pt x="4" y="1291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994760"/>
                              <a:ext cx="324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94">
                                  <a:moveTo>
                                    <a:pt x="5" y="1291"/>
                                  </a:moveTo>
                                  <a:lnTo>
                                    <a:pt x="0" y="129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996560"/>
                              <a:ext cx="396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94">
                                  <a:moveTo>
                                    <a:pt x="6" y="1291"/>
                                  </a:moveTo>
                                  <a:lnTo>
                                    <a:pt x="0" y="129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1998360"/>
                              <a:ext cx="504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94">
                                  <a:moveTo>
                                    <a:pt x="8" y="1291"/>
                                  </a:moveTo>
                                  <a:lnTo>
                                    <a:pt x="0" y="129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000520"/>
                              <a:ext cx="576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94">
                                  <a:moveTo>
                                    <a:pt x="9" y="1291"/>
                                  </a:moveTo>
                                  <a:lnTo>
                                    <a:pt x="0" y="129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002320"/>
                              <a:ext cx="576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93">
                                  <a:moveTo>
                                    <a:pt x="9" y="1291"/>
                                  </a:moveTo>
                                  <a:lnTo>
                                    <a:pt x="0" y="129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2004120"/>
                              <a:ext cx="82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93">
                                  <a:moveTo>
                                    <a:pt x="13" y="1290"/>
                                  </a:moveTo>
                                  <a:lnTo>
                                    <a:pt x="0" y="129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005920"/>
                              <a:ext cx="684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91">
                                  <a:moveTo>
                                    <a:pt x="11" y="1290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2007360"/>
                              <a:ext cx="756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91">
                                  <a:moveTo>
                                    <a:pt x="12" y="1289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2008080"/>
                              <a:ext cx="756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91">
                                  <a:moveTo>
                                    <a:pt x="12" y="1290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009160"/>
                              <a:ext cx="900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91">
                                  <a:moveTo>
                                    <a:pt x="14" y="1289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2009880"/>
                              <a:ext cx="756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91">
                                  <a:moveTo>
                                    <a:pt x="12" y="1290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011320"/>
                              <a:ext cx="12600" cy="818640"/>
                            </a:xfrm>
                            <a:prstGeom prst="rect">
                              <a:avLst/>
                            </a:pr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2011320"/>
                              <a:ext cx="8280" cy="818640"/>
                            </a:xfrm>
                            <a:prstGeom prst="rect">
                              <a:avLst/>
                            </a:pr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009880"/>
                              <a:ext cx="684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91">
                                  <a:moveTo>
                                    <a:pt x="11" y="1291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009880"/>
                              <a:ext cx="648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91">
                                  <a:moveTo>
                                    <a:pt x="10" y="1291"/>
                                  </a:moveTo>
                                  <a:lnTo>
                                    <a:pt x="0" y="1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2009160"/>
                              <a:ext cx="648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91">
                                  <a:moveTo>
                                    <a:pt x="10" y="1291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008080"/>
                              <a:ext cx="432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91">
                                  <a:moveTo>
                                    <a:pt x="7" y="1291"/>
                                  </a:moveTo>
                                  <a:lnTo>
                                    <a:pt x="0" y="1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005920"/>
                              <a:ext cx="396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93">
                                  <a:moveTo>
                                    <a:pt x="6" y="1293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2004840"/>
                              <a:ext cx="324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93">
                                  <a:moveTo>
                                    <a:pt x="5" y="1293"/>
                                  </a:moveTo>
                                  <a:lnTo>
                                    <a:pt x="0" y="1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2003040"/>
                              <a:ext cx="324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93">
                                  <a:moveTo>
                                    <a:pt x="5" y="1293"/>
                                  </a:moveTo>
                                  <a:lnTo>
                                    <a:pt x="0" y="1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2000880"/>
                              <a:ext cx="72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5">
                                  <a:moveTo>
                                    <a:pt x="1" y="1295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999080"/>
                              <a:ext cx="144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94">
                                  <a:moveTo>
                                    <a:pt x="2" y="1294"/>
                                  </a:moveTo>
                                  <a:lnTo>
                                    <a:pt x="0" y="12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97892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809440"/>
                              <a:ext cx="13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">
                                  <a:moveTo>
                                    <a:pt x="207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97892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1720" y="1989000"/>
                              <a:ext cx="720" cy="81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0320" y="1998360"/>
                              <a:ext cx="720" cy="81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504440"/>
                              <a:ext cx="72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8">
                                  <a:moveTo>
                                    <a:pt x="0" y="2055"/>
                                  </a:moveTo>
                                  <a:lnTo>
                                    <a:pt x="0" y="20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506240"/>
                              <a:ext cx="3240" cy="13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60">
                                  <a:moveTo>
                                    <a:pt x="5" y="2055"/>
                                  </a:moveTo>
                                  <a:lnTo>
                                    <a:pt x="0" y="206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509480"/>
                              <a:ext cx="252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058">
                                  <a:moveTo>
                                    <a:pt x="4" y="2055"/>
                                  </a:moveTo>
                                  <a:lnTo>
                                    <a:pt x="0" y="20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1511280"/>
                              <a:ext cx="396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58">
                                  <a:moveTo>
                                    <a:pt x="6" y="2055"/>
                                  </a:moveTo>
                                  <a:lnTo>
                                    <a:pt x="0" y="20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1513440"/>
                              <a:ext cx="504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58">
                                  <a:moveTo>
                                    <a:pt x="8" y="2055"/>
                                  </a:moveTo>
                                  <a:lnTo>
                                    <a:pt x="0" y="20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515240"/>
                              <a:ext cx="576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58">
                                  <a:moveTo>
                                    <a:pt x="9" y="2055"/>
                                  </a:moveTo>
                                  <a:lnTo>
                                    <a:pt x="0" y="20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517040"/>
                              <a:ext cx="684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57">
                                  <a:moveTo>
                                    <a:pt x="11" y="2055"/>
                                  </a:moveTo>
                                  <a:lnTo>
                                    <a:pt x="0" y="20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519200"/>
                              <a:ext cx="684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57">
                                  <a:moveTo>
                                    <a:pt x="11" y="2054"/>
                                  </a:moveTo>
                                  <a:lnTo>
                                    <a:pt x="0" y="20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521000"/>
                              <a:ext cx="756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55">
                                  <a:moveTo>
                                    <a:pt x="12" y="2054"/>
                                  </a:moveTo>
                                  <a:lnTo>
                                    <a:pt x="0" y="205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522080"/>
                              <a:ext cx="828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55">
                                  <a:moveTo>
                                    <a:pt x="13" y="2053"/>
                                  </a:moveTo>
                                  <a:lnTo>
                                    <a:pt x="0" y="205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523520"/>
                              <a:ext cx="756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54">
                                  <a:moveTo>
                                    <a:pt x="12" y="2053"/>
                                  </a:moveTo>
                                  <a:lnTo>
                                    <a:pt x="0" y="205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524240"/>
                              <a:ext cx="756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55">
                                  <a:moveTo>
                                    <a:pt x="12" y="2053"/>
                                  </a:moveTo>
                                  <a:lnTo>
                                    <a:pt x="0" y="205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525320"/>
                              <a:ext cx="828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54">
                                  <a:moveTo>
                                    <a:pt x="13" y="2053"/>
                                  </a:moveTo>
                                  <a:lnTo>
                                    <a:pt x="0" y="205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526040"/>
                              <a:ext cx="12600" cy="1303560"/>
                            </a:xfrm>
                            <a:prstGeom prst="rect">
                              <a:avLst/>
                            </a:pr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1526040"/>
                              <a:ext cx="7560" cy="1303560"/>
                            </a:xfrm>
                            <a:prstGeom prst="rect">
                              <a:avLst/>
                            </a:pr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1525320"/>
                              <a:ext cx="684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54">
                                  <a:moveTo>
                                    <a:pt x="11" y="2054"/>
                                  </a:moveTo>
                                  <a:lnTo>
                                    <a:pt x="0" y="20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525320"/>
                              <a:ext cx="684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54">
                                  <a:moveTo>
                                    <a:pt x="11" y="2054"/>
                                  </a:moveTo>
                                  <a:lnTo>
                                    <a:pt x="0" y="20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524240"/>
                              <a:ext cx="576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55">
                                  <a:moveTo>
                                    <a:pt x="9" y="2055"/>
                                  </a:moveTo>
                                  <a:lnTo>
                                    <a:pt x="0" y="20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523520"/>
                              <a:ext cx="504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54">
                                  <a:moveTo>
                                    <a:pt x="8" y="2054"/>
                                  </a:moveTo>
                                  <a:lnTo>
                                    <a:pt x="0" y="20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521000"/>
                              <a:ext cx="396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57">
                                  <a:moveTo>
                                    <a:pt x="6" y="2057"/>
                                  </a:moveTo>
                                  <a:lnTo>
                                    <a:pt x="0" y="20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520280"/>
                              <a:ext cx="396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56">
                                  <a:moveTo>
                                    <a:pt x="6" y="2056"/>
                                  </a:moveTo>
                                  <a:lnTo>
                                    <a:pt x="0" y="20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518480"/>
                              <a:ext cx="180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56">
                                  <a:moveTo>
                                    <a:pt x="3" y="2056"/>
                                  </a:moveTo>
                                  <a:lnTo>
                                    <a:pt x="0" y="20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516320"/>
                              <a:ext cx="180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58">
                                  <a:moveTo>
                                    <a:pt x="3" y="2058"/>
                                  </a:moveTo>
                                  <a:lnTo>
                                    <a:pt x="0" y="20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514520"/>
                              <a:ext cx="72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7">
                                  <a:moveTo>
                                    <a:pt x="0" y="2057"/>
                                  </a:moveTo>
                                  <a:lnTo>
                                    <a:pt x="0" y="20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493640"/>
                              <a:ext cx="130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2809440"/>
                              <a:ext cx="130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2">
                                  <a:moveTo>
                                    <a:pt x="205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493640"/>
                              <a:ext cx="130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0" y="1503720"/>
                              <a:ext cx="720" cy="1305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880" y="1514520"/>
                              <a:ext cx="720" cy="1304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2399040"/>
                              <a:ext cx="14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49">
                                  <a:moveTo>
                                    <a:pt x="2" y="646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401200"/>
                              <a:ext cx="32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1">
                                  <a:moveTo>
                                    <a:pt x="5" y="646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2403720"/>
                              <a:ext cx="25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50">
                                  <a:moveTo>
                                    <a:pt x="4" y="647"/>
                                  </a:moveTo>
                                  <a:lnTo>
                                    <a:pt x="0" y="65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2405520"/>
                              <a:ext cx="39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50">
                                  <a:moveTo>
                                    <a:pt x="6" y="647"/>
                                  </a:moveTo>
                                  <a:lnTo>
                                    <a:pt x="0" y="65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2407320"/>
                              <a:ext cx="504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50">
                                  <a:moveTo>
                                    <a:pt x="8" y="647"/>
                                  </a:moveTo>
                                  <a:lnTo>
                                    <a:pt x="0" y="65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409840"/>
                              <a:ext cx="57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49">
                                  <a:moveTo>
                                    <a:pt x="9" y="646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2412000"/>
                              <a:ext cx="684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48">
                                  <a:moveTo>
                                    <a:pt x="11" y="646"/>
                                  </a:moveTo>
                                  <a:lnTo>
                                    <a:pt x="0" y="64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2413800"/>
                              <a:ext cx="684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48">
                                  <a:moveTo>
                                    <a:pt x="11" y="645"/>
                                  </a:moveTo>
                                  <a:lnTo>
                                    <a:pt x="0" y="64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415600"/>
                              <a:ext cx="75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6">
                                  <a:moveTo>
                                    <a:pt x="12" y="645"/>
                                  </a:moveTo>
                                  <a:lnTo>
                                    <a:pt x="0" y="6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2416320"/>
                              <a:ext cx="828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7">
                                  <a:moveTo>
                                    <a:pt x="13" y="645"/>
                                  </a:moveTo>
                                  <a:lnTo>
                                    <a:pt x="0" y="6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17400"/>
                              <a:ext cx="75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6">
                                  <a:moveTo>
                                    <a:pt x="12" y="645"/>
                                  </a:moveTo>
                                  <a:lnTo>
                                    <a:pt x="0" y="6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2418120"/>
                              <a:ext cx="75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7">
                                  <a:moveTo>
                                    <a:pt x="12" y="645"/>
                                  </a:moveTo>
                                  <a:lnTo>
                                    <a:pt x="0" y="6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2419560"/>
                              <a:ext cx="75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6">
                                  <a:moveTo>
                                    <a:pt x="12" y="645"/>
                                  </a:moveTo>
                                  <a:lnTo>
                                    <a:pt x="0" y="64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2420640"/>
                              <a:ext cx="133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dd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2420640"/>
                              <a:ext cx="75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2419560"/>
                              <a:ext cx="68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46">
                                  <a:moveTo>
                                    <a:pt x="11" y="646"/>
                                  </a:moveTo>
                                  <a:lnTo>
                                    <a:pt x="0" y="6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2419560"/>
                              <a:ext cx="64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46">
                                  <a:moveTo>
                                    <a:pt x="10" y="646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418120"/>
                              <a:ext cx="648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47">
                                  <a:moveTo>
                                    <a:pt x="10" y="647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2417400"/>
                              <a:ext cx="43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6">
                                  <a:moveTo>
                                    <a:pt x="7" y="646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2415600"/>
                              <a:ext cx="432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8">
                                  <a:moveTo>
                                    <a:pt x="7" y="648"/>
                                  </a:moveTo>
                                  <a:lnTo>
                                    <a:pt x="0" y="6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414520"/>
                              <a:ext cx="252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48">
                                  <a:moveTo>
                                    <a:pt x="4" y="648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412360"/>
                              <a:ext cx="324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8">
                                  <a:moveTo>
                                    <a:pt x="5" y="648"/>
                                  </a:moveTo>
                                  <a:lnTo>
                                    <a:pt x="0" y="6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2410560"/>
                              <a:ext cx="7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50">
                                  <a:moveTo>
                                    <a:pt x="1" y="650"/>
                                  </a:moveTo>
                                  <a:lnTo>
                                    <a:pt x="0" y="6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408760"/>
                              <a:ext cx="14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49">
                                  <a:moveTo>
                                    <a:pt x="2" y="649"/>
                                  </a:moveTo>
                                  <a:lnTo>
                                    <a:pt x="0" y="6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38824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809440"/>
                              <a:ext cx="13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">
                                  <a:moveTo>
                                    <a:pt x="207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38824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9400" y="2399040"/>
                              <a:ext cx="720" cy="41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0" y="2408760"/>
                              <a:ext cx="720" cy="41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267552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4">
                                  <a:moveTo>
                                    <a:pt x="2" y="211"/>
                                  </a:moveTo>
                                  <a:lnTo>
                                    <a:pt x="0" y="2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2677320"/>
                              <a:ext cx="2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6">
                                  <a:moveTo>
                                    <a:pt x="4" y="211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636840"/>
                            <a:ext cx="2152800" cy="2774880"/>
                          </a:xfrm>
                        </wpg:grpSpPr>
                        <wps:wsp>
                          <wps:cNvSpPr/>
                          <wps:spPr>
                            <a:xfrm>
                              <a:off x="1094040" y="2604240"/>
                              <a:ext cx="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5">
                                  <a:moveTo>
                                    <a:pt x="5" y="212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26060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5">
                                  <a:moveTo>
                                    <a:pt x="6" y="212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607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5">
                                  <a:moveTo>
                                    <a:pt x="8" y="212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2610720"/>
                              <a:ext cx="5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4">
                                  <a:moveTo>
                                    <a:pt x="9" y="211"/>
                                  </a:moveTo>
                                  <a:lnTo>
                                    <a:pt x="0" y="2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61252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3">
                                  <a:moveTo>
                                    <a:pt x="9" y="211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614320"/>
                              <a:ext cx="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3">
                                  <a:moveTo>
                                    <a:pt x="11" y="210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616120"/>
                              <a:ext cx="8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1">
                                  <a:moveTo>
                                    <a:pt x="13" y="21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2616840"/>
                              <a:ext cx="7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2">
                                  <a:moveTo>
                                    <a:pt x="12" y="21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618280"/>
                              <a:ext cx="7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1">
                                  <a:moveTo>
                                    <a:pt x="12" y="21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618640"/>
                              <a:ext cx="8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2">
                                  <a:moveTo>
                                    <a:pt x="13" y="21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620080"/>
                              <a:ext cx="7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1">
                                  <a:moveTo>
                                    <a:pt x="12" y="21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2621520"/>
                              <a:ext cx="126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2621520"/>
                              <a:ext cx="75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620080"/>
                              <a:ext cx="6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1">
                                  <a:moveTo>
                                    <a:pt x="11" y="21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2620080"/>
                              <a:ext cx="6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1">
                                  <a:moveTo>
                                    <a:pt x="11" y="211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618640"/>
                              <a:ext cx="5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2">
                                  <a:moveTo>
                                    <a:pt x="9" y="212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618280"/>
                              <a:ext cx="5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1">
                                  <a:moveTo>
                                    <a:pt x="8" y="211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2616120"/>
                              <a:ext cx="4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3">
                                  <a:moveTo>
                                    <a:pt x="7" y="213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261504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3">
                                  <a:moveTo>
                                    <a:pt x="5" y="213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61324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3">
                                  <a:moveTo>
                                    <a:pt x="5" y="213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2611080"/>
                              <a:ext cx="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5">
                                  <a:moveTo>
                                    <a:pt x="1" y="215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60928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4">
                                  <a:moveTo>
                                    <a:pt x="2" y="21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58912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733840"/>
                              <a:ext cx="13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">
                                  <a:moveTo>
                                    <a:pt x="207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58912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2599200"/>
                              <a:ext cx="720" cy="13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2608560"/>
                              <a:ext cx="720" cy="13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658240"/>
                              <a:ext cx="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2">
                                  <a:moveTo>
                                    <a:pt x="2" y="11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66004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4">
                                  <a:moveTo>
                                    <a:pt x="5" y="119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663280"/>
                              <a:ext cx="2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2">
                                  <a:moveTo>
                                    <a:pt x="4" y="11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66508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2">
                                  <a:moveTo>
                                    <a:pt x="6" y="11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6672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2">
                                  <a:moveTo>
                                    <a:pt x="8" y="11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2669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2">
                                  <a:moveTo>
                                    <a:pt x="9" y="11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67084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1">
                                  <a:moveTo>
                                    <a:pt x="10" y="119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672280"/>
                              <a:ext cx="7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2">
                                  <a:moveTo>
                                    <a:pt x="12" y="11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674080"/>
                              <a:ext cx="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0">
                                  <a:moveTo>
                                    <a:pt x="11" y="119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2674800"/>
                              <a:ext cx="7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1">
                                  <a:moveTo>
                                    <a:pt x="12" y="119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2675880"/>
                              <a:ext cx="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0">
                                  <a:moveTo>
                                    <a:pt x="12" y="119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676600"/>
                              <a:ext cx="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1">
                                  <a:moveTo>
                                    <a:pt x="14" y="119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2678040"/>
                              <a:ext cx="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0">
                                  <a:moveTo>
                                    <a:pt x="13" y="119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679120"/>
                              <a:ext cx="12600" cy="74880"/>
                            </a:xfrm>
                            <a:prstGeom prst="rect">
                              <a:avLst/>
                            </a:prstGeom>
                            <a:solidFill>
                              <a:srgbClr val="dd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679120"/>
                              <a:ext cx="7560" cy="74880"/>
                            </a:xfrm>
                            <a:prstGeom prst="rect">
                              <a:avLst/>
                            </a:prstGeom>
                            <a:solidFill>
                              <a:srgbClr val="e4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2679120"/>
                              <a:ext cx="6840" cy="74880"/>
                            </a:xfrm>
                            <a:prstGeom prst="rect">
                              <a:avLst/>
                            </a:prstGeom>
                            <a:solidFill>
                              <a:srgbClr val="eb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67804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0">
                                  <a:moveTo>
                                    <a:pt x="10" y="12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67660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1">
                                  <a:moveTo>
                                    <a:pt x="10" y="121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675880"/>
                              <a:ext cx="4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0">
                                  <a:moveTo>
                                    <a:pt x="7" y="12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2674800"/>
                              <a:ext cx="4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1">
                                  <a:moveTo>
                                    <a:pt x="7" y="121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2672640"/>
                              <a:ext cx="2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2">
                                  <a:moveTo>
                                    <a:pt x="4" y="122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672280"/>
                              <a:ext cx="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0">
                                  <a:moveTo>
                                    <a:pt x="5" y="12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670120"/>
                              <a:ext cx="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2">
                                  <a:moveTo>
                                    <a:pt x="1" y="122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668320"/>
                              <a:ext cx="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">
                                  <a:moveTo>
                                    <a:pt x="2" y="121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64672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733840"/>
                              <a:ext cx="131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">
                                  <a:moveTo>
                                    <a:pt x="207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646720"/>
                              <a:ext cx="13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1"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8560" y="2657520"/>
                              <a:ext cx="720" cy="75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160" y="2668320"/>
                              <a:ext cx="720" cy="74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036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1236960"/>
                              <a:ext cx="149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1856160"/>
                              <a:ext cx="107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1370880"/>
                              <a:ext cx="149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240" y="2265840"/>
                              <a:ext cx="107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2541960"/>
                              <a:ext cx="107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2599920"/>
                              <a:ext cx="107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800" y="1580040"/>
                              <a:ext cx="72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0">
                                  <a:moveTo>
                                    <a:pt x="0" y="1817"/>
                                  </a:moveTo>
                                  <a:lnTo>
                                    <a:pt x="0" y="182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581840"/>
                              <a:ext cx="324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22">
                                  <a:moveTo>
                                    <a:pt x="5" y="1817"/>
                                  </a:moveTo>
                                  <a:lnTo>
                                    <a:pt x="0" y="182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585080"/>
                              <a:ext cx="32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20">
                                  <a:moveTo>
                                    <a:pt x="5" y="1817"/>
                                  </a:moveTo>
                                  <a:lnTo>
                                    <a:pt x="0" y="182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86880"/>
                              <a:ext cx="396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20">
                                  <a:moveTo>
                                    <a:pt x="6" y="1817"/>
                                  </a:moveTo>
                                  <a:lnTo>
                                    <a:pt x="0" y="182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88680"/>
                              <a:ext cx="50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20">
                                  <a:moveTo>
                                    <a:pt x="8" y="1817"/>
                                  </a:moveTo>
                                  <a:lnTo>
                                    <a:pt x="0" y="182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590840"/>
                              <a:ext cx="576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20">
                                  <a:moveTo>
                                    <a:pt x="9" y="1817"/>
                                  </a:moveTo>
                                  <a:lnTo>
                                    <a:pt x="0" y="182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592640"/>
                              <a:ext cx="68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19">
                                  <a:moveTo>
                                    <a:pt x="11" y="1817"/>
                                  </a:moveTo>
                                  <a:lnTo>
                                    <a:pt x="0" y="18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593360"/>
                              <a:ext cx="6480" cy="115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21">
                                  <a:moveTo>
                                    <a:pt x="10" y="1818"/>
                                  </a:moveTo>
                                  <a:lnTo>
                                    <a:pt x="0" y="18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595160"/>
                              <a:ext cx="828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19">
                                  <a:moveTo>
                                    <a:pt x="13" y="1818"/>
                                  </a:moveTo>
                                  <a:lnTo>
                                    <a:pt x="0" y="181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596600"/>
                              <a:ext cx="756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19">
                                  <a:moveTo>
                                    <a:pt x="12" y="1817"/>
                                  </a:moveTo>
                                  <a:lnTo>
                                    <a:pt x="0" y="181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97680"/>
                              <a:ext cx="756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18">
                                  <a:moveTo>
                                    <a:pt x="12" y="1817"/>
                                  </a:moveTo>
                                  <a:lnTo>
                                    <a:pt x="0" y="181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598400"/>
                              <a:ext cx="828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19">
                                  <a:moveTo>
                                    <a:pt x="13" y="1817"/>
                                  </a:moveTo>
                                  <a:lnTo>
                                    <a:pt x="0" y="181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599480"/>
                              <a:ext cx="756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18">
                                  <a:moveTo>
                                    <a:pt x="12" y="1817"/>
                                  </a:moveTo>
                                  <a:lnTo>
                                    <a:pt x="0" y="181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1600200"/>
                              <a:ext cx="12600" cy="115380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600200"/>
                              <a:ext cx="7560" cy="115380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600200"/>
                              <a:ext cx="6840" cy="115380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1599480"/>
                              <a:ext cx="68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18">
                                  <a:moveTo>
                                    <a:pt x="11" y="1818"/>
                                  </a:moveTo>
                                  <a:lnTo>
                                    <a:pt x="0" y="18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598400"/>
                              <a:ext cx="576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19">
                                  <a:moveTo>
                                    <a:pt x="9" y="1819"/>
                                  </a:moveTo>
                                  <a:lnTo>
                                    <a:pt x="0" y="18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1597680"/>
                              <a:ext cx="50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1818"/>
                                  </a:moveTo>
                                  <a:lnTo>
                                    <a:pt x="0" y="18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596600"/>
                              <a:ext cx="396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19">
                                  <a:moveTo>
                                    <a:pt x="6" y="1819"/>
                                  </a:moveTo>
                                  <a:lnTo>
                                    <a:pt x="0" y="18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594440"/>
                              <a:ext cx="396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20">
                                  <a:moveTo>
                                    <a:pt x="6" y="1820"/>
                                  </a:moveTo>
                                  <a:lnTo>
                                    <a:pt x="0" y="18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593360"/>
                              <a:ext cx="180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19">
                                  <a:moveTo>
                                    <a:pt x="3" y="1819"/>
                                  </a:moveTo>
                                  <a:lnTo>
                                    <a:pt x="0" y="18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591200"/>
                              <a:ext cx="1800" cy="115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21">
                                  <a:moveTo>
                                    <a:pt x="3" y="1821"/>
                                  </a:moveTo>
                                  <a:lnTo>
                                    <a:pt x="0" y="18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589400"/>
                              <a:ext cx="72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0">
                                  <a:moveTo>
                                    <a:pt x="0" y="1820"/>
                                  </a:moveTo>
                                  <a:lnTo>
                                    <a:pt x="0" y="18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567800"/>
                              <a:ext cx="130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">
                                  <a:moveTo>
                                    <a:pt x="135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2733840"/>
                              <a:ext cx="130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2">
                                  <a:moveTo>
                                    <a:pt x="205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567800"/>
                              <a:ext cx="130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">
                                  <a:moveTo>
                                    <a:pt x="135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800" y="1579320"/>
                              <a:ext cx="720" cy="1153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840" y="1588680"/>
                              <a:ext cx="720" cy="1153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919440"/>
                              <a:ext cx="72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60">
                                  <a:moveTo>
                                    <a:pt x="1" y="2857"/>
                                  </a:moveTo>
                                  <a:lnTo>
                                    <a:pt x="0" y="28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921600"/>
                              <a:ext cx="3240" cy="18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62">
                                  <a:moveTo>
                                    <a:pt x="5" y="2857"/>
                                  </a:moveTo>
                                  <a:lnTo>
                                    <a:pt x="0" y="286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924480"/>
                              <a:ext cx="324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60">
                                  <a:moveTo>
                                    <a:pt x="5" y="2857"/>
                                  </a:moveTo>
                                  <a:lnTo>
                                    <a:pt x="0" y="28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926640"/>
                              <a:ext cx="396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860">
                                  <a:moveTo>
                                    <a:pt x="6" y="2857"/>
                                  </a:moveTo>
                                  <a:lnTo>
                                    <a:pt x="0" y="28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928440"/>
                              <a:ext cx="432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60">
                                  <a:moveTo>
                                    <a:pt x="7" y="2857"/>
                                  </a:moveTo>
                                  <a:lnTo>
                                    <a:pt x="0" y="28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930240"/>
                              <a:ext cx="648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60">
                                  <a:moveTo>
                                    <a:pt x="10" y="2857"/>
                                  </a:moveTo>
                                  <a:lnTo>
                                    <a:pt x="0" y="28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932400"/>
                              <a:ext cx="64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59">
                                  <a:moveTo>
                                    <a:pt x="10" y="2857"/>
                                  </a:moveTo>
                                  <a:lnTo>
                                    <a:pt x="0" y="285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933480"/>
                              <a:ext cx="684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60">
                                  <a:moveTo>
                                    <a:pt x="11" y="2857"/>
                                  </a:moveTo>
                                  <a:lnTo>
                                    <a:pt x="0" y="28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440" y="935280"/>
                              <a:ext cx="8280" cy="18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58">
                                  <a:moveTo>
                                    <a:pt x="13" y="2857"/>
                                  </a:moveTo>
                                  <a:lnTo>
                                    <a:pt x="0" y="28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936000"/>
                              <a:ext cx="756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59">
                                  <a:moveTo>
                                    <a:pt x="12" y="2857"/>
                                  </a:moveTo>
                                  <a:lnTo>
                                    <a:pt x="0" y="285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937440"/>
                              <a:ext cx="7560" cy="18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58">
                                  <a:moveTo>
                                    <a:pt x="12" y="2857"/>
                                  </a:moveTo>
                                  <a:lnTo>
                                    <a:pt x="0" y="28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937800"/>
                              <a:ext cx="828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59">
                                  <a:moveTo>
                                    <a:pt x="13" y="2857"/>
                                  </a:moveTo>
                                  <a:lnTo>
                                    <a:pt x="0" y="285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939240"/>
                              <a:ext cx="7560" cy="18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58">
                                  <a:moveTo>
                                    <a:pt x="12" y="2857"/>
                                  </a:moveTo>
                                  <a:lnTo>
                                    <a:pt x="0" y="28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940680"/>
                              <a:ext cx="12600" cy="1813680"/>
                            </a:xfrm>
                            <a:prstGeom prst="rect">
                              <a:avLst/>
                            </a:pr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960" y="940680"/>
                              <a:ext cx="7560" cy="181368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940680"/>
                              <a:ext cx="6840" cy="181368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939240"/>
                              <a:ext cx="6840" cy="18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58">
                                  <a:moveTo>
                                    <a:pt x="11" y="2858"/>
                                  </a:moveTo>
                                  <a:lnTo>
                                    <a:pt x="0" y="28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937800"/>
                              <a:ext cx="576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59">
                                  <a:moveTo>
                                    <a:pt x="9" y="2859"/>
                                  </a:moveTo>
                                  <a:lnTo>
                                    <a:pt x="0" y="28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937440"/>
                              <a:ext cx="5040" cy="18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58">
                                  <a:moveTo>
                                    <a:pt x="8" y="2858"/>
                                  </a:moveTo>
                                  <a:lnTo>
                                    <a:pt x="0" y="28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936000"/>
                              <a:ext cx="396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859">
                                  <a:moveTo>
                                    <a:pt x="6" y="2859"/>
                                  </a:moveTo>
                                  <a:lnTo>
                                    <a:pt x="0" y="28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34200"/>
                              <a:ext cx="324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60">
                                  <a:moveTo>
                                    <a:pt x="5" y="2860"/>
                                  </a:moveTo>
                                  <a:lnTo>
                                    <a:pt x="0" y="28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933480"/>
                              <a:ext cx="2520" cy="18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858">
                                  <a:moveTo>
                                    <a:pt x="4" y="2858"/>
                                  </a:moveTo>
                                  <a:lnTo>
                                    <a:pt x="0" y="28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931680"/>
                              <a:ext cx="144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60">
                                  <a:moveTo>
                                    <a:pt x="2" y="2860"/>
                                  </a:moveTo>
                                  <a:lnTo>
                                    <a:pt x="0" y="28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29880"/>
                              <a:ext cx="720" cy="181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9">
                                  <a:moveTo>
                                    <a:pt x="1" y="2859"/>
                                  </a:moveTo>
                                  <a:lnTo>
                                    <a:pt x="0" y="28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0828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">
                                  <a:moveTo>
                                    <a:pt x="135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2733840"/>
                              <a:ext cx="13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">
                                  <a:moveTo>
                                    <a:pt x="206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0828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">
                                  <a:moveTo>
                                    <a:pt x="135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640" y="919080"/>
                              <a:ext cx="720" cy="181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929880"/>
                              <a:ext cx="720" cy="1813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643320"/>
                              <a:ext cx="72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95">
                                  <a:moveTo>
                                    <a:pt x="1" y="3292"/>
                                  </a:moveTo>
                                  <a:lnTo>
                                    <a:pt x="0" y="329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645120"/>
                              <a:ext cx="3240" cy="20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97">
                                  <a:moveTo>
                                    <a:pt x="5" y="3292"/>
                                  </a:moveTo>
                                  <a:lnTo>
                                    <a:pt x="0" y="329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48360"/>
                              <a:ext cx="252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95">
                                  <a:moveTo>
                                    <a:pt x="4" y="3292"/>
                                  </a:moveTo>
                                  <a:lnTo>
                                    <a:pt x="0" y="329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650160"/>
                              <a:ext cx="432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295">
                                  <a:moveTo>
                                    <a:pt x="7" y="3292"/>
                                  </a:moveTo>
                                  <a:lnTo>
                                    <a:pt x="0" y="329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652320"/>
                              <a:ext cx="432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295">
                                  <a:moveTo>
                                    <a:pt x="7" y="3292"/>
                                  </a:moveTo>
                                  <a:lnTo>
                                    <a:pt x="0" y="329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654120"/>
                              <a:ext cx="576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95">
                                  <a:moveTo>
                                    <a:pt x="9" y="3292"/>
                                  </a:moveTo>
                                  <a:lnTo>
                                    <a:pt x="0" y="329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655920"/>
                              <a:ext cx="648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94">
                                  <a:moveTo>
                                    <a:pt x="10" y="3292"/>
                                  </a:moveTo>
                                  <a:lnTo>
                                    <a:pt x="0" y="329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657360"/>
                              <a:ext cx="648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95">
                                  <a:moveTo>
                                    <a:pt x="10" y="3292"/>
                                  </a:moveTo>
                                  <a:lnTo>
                                    <a:pt x="0" y="329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659160"/>
                              <a:ext cx="828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93">
                                  <a:moveTo>
                                    <a:pt x="13" y="3292"/>
                                  </a:moveTo>
                                  <a:lnTo>
                                    <a:pt x="0" y="329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659880"/>
                              <a:ext cx="756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294">
                                  <a:moveTo>
                                    <a:pt x="12" y="3292"/>
                                  </a:moveTo>
                                  <a:lnTo>
                                    <a:pt x="0" y="329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60960"/>
                              <a:ext cx="756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293">
                                  <a:moveTo>
                                    <a:pt x="12" y="3292"/>
                                  </a:moveTo>
                                  <a:lnTo>
                                    <a:pt x="0" y="329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661680"/>
                              <a:ext cx="828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94">
                                  <a:moveTo>
                                    <a:pt x="13" y="3292"/>
                                  </a:moveTo>
                                  <a:lnTo>
                                    <a:pt x="0" y="329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663120"/>
                              <a:ext cx="756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293">
                                  <a:moveTo>
                                    <a:pt x="12" y="3292"/>
                                  </a:moveTo>
                                  <a:lnTo>
                                    <a:pt x="0" y="329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664200"/>
                              <a:ext cx="12600" cy="2089800"/>
                            </a:xfrm>
                            <a:prstGeom prst="rect">
                              <a:avLst/>
                            </a:pr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664200"/>
                              <a:ext cx="7560" cy="208980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664200"/>
                              <a:ext cx="6840" cy="2089800"/>
                            </a:xfrm>
                            <a:prstGeom prst="rect">
                              <a:avLst/>
                            </a:pr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663120"/>
                              <a:ext cx="684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93">
                                  <a:moveTo>
                                    <a:pt x="11" y="3293"/>
                                  </a:moveTo>
                                  <a:lnTo>
                                    <a:pt x="0" y="3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661680"/>
                              <a:ext cx="576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94">
                                  <a:moveTo>
                                    <a:pt x="9" y="3294"/>
                                  </a:moveTo>
                                  <a:lnTo>
                                    <a:pt x="0" y="3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660960"/>
                              <a:ext cx="504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93">
                                  <a:moveTo>
                                    <a:pt x="8" y="3293"/>
                                  </a:moveTo>
                                  <a:lnTo>
                                    <a:pt x="0" y="3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659880"/>
                              <a:ext cx="504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94">
                                  <a:moveTo>
                                    <a:pt x="8" y="3294"/>
                                  </a:moveTo>
                                  <a:lnTo>
                                    <a:pt x="0" y="3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658080"/>
                              <a:ext cx="252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95">
                                  <a:moveTo>
                                    <a:pt x="4" y="3295"/>
                                  </a:moveTo>
                                  <a:lnTo>
                                    <a:pt x="0" y="3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657360"/>
                              <a:ext cx="324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93">
                                  <a:moveTo>
                                    <a:pt x="5" y="3293"/>
                                  </a:moveTo>
                                  <a:lnTo>
                                    <a:pt x="0" y="3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655560"/>
                              <a:ext cx="144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5">
                                  <a:moveTo>
                                    <a:pt x="2" y="3295"/>
                                  </a:moveTo>
                                  <a:lnTo>
                                    <a:pt x="0" y="32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53400"/>
                              <a:ext cx="72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94">
                                  <a:moveTo>
                                    <a:pt x="1" y="3294"/>
                                  </a:moveTo>
                                  <a:lnTo>
                                    <a:pt x="0" y="32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3180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">
                                  <a:moveTo>
                                    <a:pt x="137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733840"/>
                              <a:ext cx="13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">
                                  <a:moveTo>
                                    <a:pt x="206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63180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">
                                  <a:moveTo>
                                    <a:pt x="137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760" y="643320"/>
                              <a:ext cx="720" cy="2090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080" y="652680"/>
                              <a:ext cx="720" cy="208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022480"/>
                              <a:ext cx="7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3">
                                  <a:moveTo>
                                    <a:pt x="0" y="1120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024280"/>
                              <a:ext cx="32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25">
                                  <a:moveTo>
                                    <a:pt x="5" y="1120"/>
                                  </a:moveTo>
                                  <a:lnTo>
                                    <a:pt x="0" y="11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027520"/>
                              <a:ext cx="324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23">
                                  <a:moveTo>
                                    <a:pt x="5" y="1120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2029680"/>
                              <a:ext cx="396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23">
                                  <a:moveTo>
                                    <a:pt x="6" y="1120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2031480"/>
                              <a:ext cx="43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23">
                                  <a:moveTo>
                                    <a:pt x="7" y="1120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2033280"/>
                              <a:ext cx="648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23">
                                  <a:moveTo>
                                    <a:pt x="10" y="1120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035080"/>
                              <a:ext cx="68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22">
                                  <a:moveTo>
                                    <a:pt x="11" y="1120"/>
                                  </a:moveTo>
                                  <a:lnTo>
                                    <a:pt x="0" y="1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2036520"/>
                              <a:ext cx="648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23">
                                  <a:moveTo>
                                    <a:pt x="10" y="1120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038320"/>
                              <a:ext cx="828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21">
                                  <a:moveTo>
                                    <a:pt x="13" y="1120"/>
                                  </a:moveTo>
                                  <a:lnTo>
                                    <a:pt x="0" y="112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2039040"/>
                              <a:ext cx="756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22">
                                  <a:moveTo>
                                    <a:pt x="12" y="1120"/>
                                  </a:moveTo>
                                  <a:lnTo>
                                    <a:pt x="0" y="1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040480"/>
                              <a:ext cx="75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21">
                                  <a:moveTo>
                                    <a:pt x="12" y="1120"/>
                                  </a:moveTo>
                                  <a:lnTo>
                                    <a:pt x="0" y="112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040840"/>
                              <a:ext cx="828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22">
                                  <a:moveTo>
                                    <a:pt x="13" y="1120"/>
                                  </a:moveTo>
                                  <a:lnTo>
                                    <a:pt x="0" y="11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042280"/>
                              <a:ext cx="75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21">
                                  <a:moveTo>
                                    <a:pt x="12" y="1120"/>
                                  </a:moveTo>
                                  <a:lnTo>
                                    <a:pt x="0" y="112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043000"/>
                              <a:ext cx="12600" cy="711360"/>
                            </a:xfrm>
                            <a:prstGeom prst="rect">
                              <a:avLst/>
                            </a:pr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2043000"/>
                              <a:ext cx="75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2043000"/>
                              <a:ext cx="6840" cy="711360"/>
                            </a:xfrm>
                            <a:prstGeom prst="rect">
                              <a:avLst/>
                            </a:pr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042280"/>
                              <a:ext cx="68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21">
                                  <a:moveTo>
                                    <a:pt x="11" y="1121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040840"/>
                              <a:ext cx="576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22">
                                  <a:moveTo>
                                    <a:pt x="9" y="1122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2040480"/>
                              <a:ext cx="50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21">
                                  <a:moveTo>
                                    <a:pt x="8" y="1121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2039040"/>
                              <a:ext cx="396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22">
                                  <a:moveTo>
                                    <a:pt x="6" y="1122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2037240"/>
                              <a:ext cx="396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23">
                                  <a:moveTo>
                                    <a:pt x="6" y="1123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2036520"/>
                              <a:ext cx="18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21">
                                  <a:moveTo>
                                    <a:pt x="3" y="1121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034720"/>
                              <a:ext cx="180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23">
                                  <a:moveTo>
                                    <a:pt x="3" y="1123"/>
                                  </a:moveTo>
                                  <a:lnTo>
                                    <a:pt x="0" y="1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032200"/>
                              <a:ext cx="7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3">
                                  <a:moveTo>
                                    <a:pt x="0" y="1123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011680"/>
                              <a:ext cx="130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9">
                                  <a:moveTo>
                                    <a:pt x="135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733840"/>
                              <a:ext cx="130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2">
                                  <a:moveTo>
                                    <a:pt x="205" y="0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011680"/>
                              <a:ext cx="130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9">
                                  <a:moveTo>
                                    <a:pt x="135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600" y="2022480"/>
                              <a:ext cx="720" cy="711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2032200"/>
                              <a:ext cx="720" cy="711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137240"/>
                              <a:ext cx="720" cy="15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17">
                                  <a:moveTo>
                                    <a:pt x="1" y="2514"/>
                                  </a:moveTo>
                                  <a:lnTo>
                                    <a:pt x="0" y="25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139400"/>
                              <a:ext cx="32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19">
                                  <a:moveTo>
                                    <a:pt x="5" y="2514"/>
                                  </a:moveTo>
                                  <a:lnTo>
                                    <a:pt x="0" y="25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1141920"/>
                              <a:ext cx="252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518">
                                  <a:moveTo>
                                    <a:pt x="4" y="2515"/>
                                  </a:moveTo>
                                  <a:lnTo>
                                    <a:pt x="0" y="25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640" y="1143720"/>
                              <a:ext cx="432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18">
                                  <a:moveTo>
                                    <a:pt x="7" y="2515"/>
                                  </a:moveTo>
                                  <a:lnTo>
                                    <a:pt x="0" y="25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145520"/>
                              <a:ext cx="432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18">
                                  <a:moveTo>
                                    <a:pt x="7" y="2515"/>
                                  </a:moveTo>
                                  <a:lnTo>
                                    <a:pt x="0" y="25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148040"/>
                              <a:ext cx="6480" cy="15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17">
                                  <a:moveTo>
                                    <a:pt x="10" y="2514"/>
                                  </a:moveTo>
                                  <a:lnTo>
                                    <a:pt x="0" y="25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1150200"/>
                              <a:ext cx="576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16">
                                  <a:moveTo>
                                    <a:pt x="9" y="2514"/>
                                  </a:moveTo>
                                  <a:lnTo>
                                    <a:pt x="0" y="251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520" y="1150560"/>
                              <a:ext cx="756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18">
                                  <a:moveTo>
                                    <a:pt x="12" y="2515"/>
                                  </a:moveTo>
                                  <a:lnTo>
                                    <a:pt x="0" y="25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152720"/>
                              <a:ext cx="684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16">
                                  <a:moveTo>
                                    <a:pt x="11" y="2515"/>
                                  </a:moveTo>
                                  <a:lnTo>
                                    <a:pt x="0" y="251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153800"/>
                              <a:ext cx="756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16">
                                  <a:moveTo>
                                    <a:pt x="12" y="2514"/>
                                  </a:moveTo>
                                  <a:lnTo>
                                    <a:pt x="0" y="251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1154520"/>
                              <a:ext cx="828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16">
                                  <a:moveTo>
                                    <a:pt x="13" y="2515"/>
                                  </a:moveTo>
                                  <a:lnTo>
                                    <a:pt x="0" y="251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155600"/>
                              <a:ext cx="828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16">
                                  <a:moveTo>
                                    <a:pt x="13" y="2514"/>
                                  </a:moveTo>
                                  <a:lnTo>
                                    <a:pt x="0" y="251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156320"/>
                              <a:ext cx="828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16">
                                  <a:moveTo>
                                    <a:pt x="13" y="2515"/>
                                  </a:moveTo>
                                  <a:lnTo>
                                    <a:pt x="0" y="251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157760"/>
                              <a:ext cx="12600" cy="1596240"/>
                            </a:xfrm>
                            <a:prstGeom prst="rect">
                              <a:avLst/>
                            </a:pr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57760"/>
                              <a:ext cx="7560" cy="1596240"/>
                            </a:xfrm>
                            <a:prstGeom prst="rect">
                              <a:avLst/>
                            </a:pr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157760"/>
                              <a:ext cx="6840" cy="1596240"/>
                            </a:xfrm>
                            <a:prstGeom prst="rect">
                              <a:avLst/>
                            </a:pr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156320"/>
                              <a:ext cx="684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16">
                                  <a:moveTo>
                                    <a:pt x="11" y="2516"/>
                                  </a:moveTo>
                                  <a:lnTo>
                                    <a:pt x="0" y="25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155600"/>
                              <a:ext cx="576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16">
                                  <a:moveTo>
                                    <a:pt x="9" y="2516"/>
                                  </a:moveTo>
                                  <a:lnTo>
                                    <a:pt x="0" y="25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154520"/>
                              <a:ext cx="504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16">
                                  <a:moveTo>
                                    <a:pt x="8" y="2516"/>
                                  </a:moveTo>
                                  <a:lnTo>
                                    <a:pt x="0" y="25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153800"/>
                              <a:ext cx="396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16">
                                  <a:moveTo>
                                    <a:pt x="6" y="2516"/>
                                  </a:moveTo>
                                  <a:lnTo>
                                    <a:pt x="0" y="25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2520" y="1788840"/>
                            <a:ext cx="252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17">
                                <a:moveTo>
                                  <a:pt x="4" y="2517"/>
                                </a:moveTo>
                                <a:lnTo>
                                  <a:pt x="0" y="2514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4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787400"/>
                            <a:ext cx="324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16">
                                <a:moveTo>
                                  <a:pt x="5" y="2516"/>
                                </a:moveTo>
                                <a:lnTo>
                                  <a:pt x="0" y="2515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785600"/>
                            <a:ext cx="144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18">
                                <a:moveTo>
                                  <a:pt x="2" y="2518"/>
                                </a:moveTo>
                                <a:lnTo>
                                  <a:pt x="0" y="2514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2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783800"/>
                            <a:ext cx="72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17">
                                <a:moveTo>
                                  <a:pt x="1" y="2517"/>
                                </a:moveTo>
                                <a:lnTo>
                                  <a:pt x="0" y="2514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762200"/>
                            <a:ext cx="13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1">
                                <a:moveTo>
                                  <a:pt x="137" y="0"/>
                                </a:moveTo>
                                <a:lnTo>
                                  <a:pt x="149" y="0"/>
                                </a:lnTo>
                                <a:lnTo>
                                  <a:pt x="160" y="2"/>
                                </a:lnTo>
                                <a:lnTo>
                                  <a:pt x="171" y="2"/>
                                </a:lnTo>
                                <a:lnTo>
                                  <a:pt x="180" y="3"/>
                                </a:lnTo>
                                <a:lnTo>
                                  <a:pt x="188" y="5"/>
                                </a:lnTo>
                                <a:lnTo>
                                  <a:pt x="194" y="8"/>
                                </a:lnTo>
                                <a:lnTo>
                                  <a:pt x="199" y="9"/>
                                </a:lnTo>
                                <a:lnTo>
                                  <a:pt x="203" y="12"/>
                                </a:lnTo>
                                <a:lnTo>
                                  <a:pt x="205" y="15"/>
                                </a:lnTo>
                                <a:lnTo>
                                  <a:pt x="206" y="19"/>
                                </a:lnTo>
                                <a:lnTo>
                                  <a:pt x="205" y="22"/>
                                </a:lnTo>
                                <a:lnTo>
                                  <a:pt x="200" y="26"/>
                                </a:lnTo>
                                <a:lnTo>
                                  <a:pt x="196" y="29"/>
                                </a:lnTo>
                                <a:lnTo>
                                  <a:pt x="189" y="32"/>
                                </a:lnTo>
                                <a:lnTo>
                                  <a:pt x="182" y="36"/>
                                </a:lnTo>
                                <a:lnTo>
                                  <a:pt x="172" y="39"/>
                                </a:lnTo>
                                <a:lnTo>
                                  <a:pt x="163" y="40"/>
                                </a:lnTo>
                                <a:lnTo>
                                  <a:pt x="151" y="43"/>
                                </a:lnTo>
                                <a:lnTo>
                                  <a:pt x="140" y="45"/>
                                </a:lnTo>
                                <a:lnTo>
                                  <a:pt x="128" y="46"/>
                                </a:lnTo>
                                <a:lnTo>
                                  <a:pt x="115" y="48"/>
                                </a:lnTo>
                                <a:lnTo>
                                  <a:pt x="102" y="49"/>
                                </a:lnTo>
                                <a:lnTo>
                                  <a:pt x="89" y="51"/>
                                </a:lnTo>
                                <a:lnTo>
                                  <a:pt x="69" y="51"/>
                                </a:lnTo>
                                <a:lnTo>
                                  <a:pt x="57" y="51"/>
                                </a:lnTo>
                                <a:lnTo>
                                  <a:pt x="46" y="51"/>
                                </a:lnTo>
                                <a:lnTo>
                                  <a:pt x="35" y="49"/>
                                </a:lnTo>
                                <a:lnTo>
                                  <a:pt x="26" y="48"/>
                                </a:lnTo>
                                <a:lnTo>
                                  <a:pt x="18" y="46"/>
                                </a:lnTo>
                                <a:lnTo>
                                  <a:pt x="12" y="45"/>
                                </a:lnTo>
                                <a:lnTo>
                                  <a:pt x="8" y="42"/>
                                </a:lnTo>
                                <a:lnTo>
                                  <a:pt x="3" y="40"/>
                                </a:lnTo>
                                <a:lnTo>
                                  <a:pt x="1" y="37"/>
                                </a:lnTo>
                                <a:lnTo>
                                  <a:pt x="0" y="34"/>
                                </a:lnTo>
                                <a:lnTo>
                                  <a:pt x="1" y="31"/>
                                </a:lnTo>
                                <a:lnTo>
                                  <a:pt x="6" y="26"/>
                                </a:lnTo>
                                <a:lnTo>
                                  <a:pt x="11" y="23"/>
                                </a:lnTo>
                                <a:lnTo>
                                  <a:pt x="17" y="20"/>
                                </a:lnTo>
                                <a:lnTo>
                                  <a:pt x="24" y="17"/>
                                </a:lnTo>
                                <a:lnTo>
                                  <a:pt x="34" y="14"/>
                                </a:lnTo>
                                <a:lnTo>
                                  <a:pt x="43" y="11"/>
                                </a:lnTo>
                                <a:lnTo>
                                  <a:pt x="55" y="8"/>
                                </a:lnTo>
                                <a:lnTo>
                                  <a:pt x="66" y="6"/>
                                </a:lnTo>
                                <a:lnTo>
                                  <a:pt x="78" y="5"/>
                                </a:lnTo>
                                <a:lnTo>
                                  <a:pt x="91" y="3"/>
                                </a:lnTo>
                                <a:lnTo>
                                  <a:pt x="105" y="2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370680"/>
                            <a:ext cx="13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2">
                                <a:moveTo>
                                  <a:pt x="206" y="0"/>
                                </a:moveTo>
                                <a:lnTo>
                                  <a:pt x="205" y="3"/>
                                </a:lnTo>
                                <a:lnTo>
                                  <a:pt x="200" y="8"/>
                                </a:lnTo>
                                <a:lnTo>
                                  <a:pt x="196" y="11"/>
                                </a:lnTo>
                                <a:lnTo>
                                  <a:pt x="189" y="14"/>
                                </a:lnTo>
                                <a:lnTo>
                                  <a:pt x="182" y="17"/>
                                </a:lnTo>
                                <a:lnTo>
                                  <a:pt x="172" y="20"/>
                                </a:lnTo>
                                <a:lnTo>
                                  <a:pt x="163" y="22"/>
                                </a:lnTo>
                                <a:lnTo>
                                  <a:pt x="151" y="25"/>
                                </a:lnTo>
                                <a:lnTo>
                                  <a:pt x="140" y="26"/>
                                </a:lnTo>
                                <a:lnTo>
                                  <a:pt x="128" y="28"/>
                                </a:lnTo>
                                <a:lnTo>
                                  <a:pt x="115" y="29"/>
                                </a:lnTo>
                                <a:lnTo>
                                  <a:pt x="102" y="31"/>
                                </a:lnTo>
                                <a:lnTo>
                                  <a:pt x="89" y="32"/>
                                </a:lnTo>
                                <a:lnTo>
                                  <a:pt x="69" y="32"/>
                                </a:lnTo>
                                <a:lnTo>
                                  <a:pt x="57" y="32"/>
                                </a:lnTo>
                                <a:lnTo>
                                  <a:pt x="46" y="32"/>
                                </a:lnTo>
                                <a:lnTo>
                                  <a:pt x="35" y="31"/>
                                </a:lnTo>
                                <a:lnTo>
                                  <a:pt x="26" y="29"/>
                                </a:lnTo>
                                <a:lnTo>
                                  <a:pt x="18" y="28"/>
                                </a:lnTo>
                                <a:lnTo>
                                  <a:pt x="12" y="26"/>
                                </a:lnTo>
                                <a:lnTo>
                                  <a:pt x="8" y="23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762200"/>
                            <a:ext cx="13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1">
                                <a:moveTo>
                                  <a:pt x="137" y="0"/>
                                </a:moveTo>
                                <a:lnTo>
                                  <a:pt x="149" y="0"/>
                                </a:lnTo>
                                <a:lnTo>
                                  <a:pt x="160" y="2"/>
                                </a:lnTo>
                                <a:lnTo>
                                  <a:pt x="171" y="2"/>
                                </a:lnTo>
                                <a:lnTo>
                                  <a:pt x="180" y="3"/>
                                </a:lnTo>
                                <a:lnTo>
                                  <a:pt x="188" y="5"/>
                                </a:lnTo>
                                <a:lnTo>
                                  <a:pt x="194" y="8"/>
                                </a:lnTo>
                                <a:lnTo>
                                  <a:pt x="199" y="9"/>
                                </a:lnTo>
                                <a:lnTo>
                                  <a:pt x="203" y="12"/>
                                </a:lnTo>
                                <a:lnTo>
                                  <a:pt x="205" y="15"/>
                                </a:lnTo>
                                <a:lnTo>
                                  <a:pt x="206" y="19"/>
                                </a:lnTo>
                                <a:lnTo>
                                  <a:pt x="205" y="22"/>
                                </a:lnTo>
                                <a:lnTo>
                                  <a:pt x="200" y="26"/>
                                </a:lnTo>
                                <a:lnTo>
                                  <a:pt x="196" y="29"/>
                                </a:lnTo>
                                <a:lnTo>
                                  <a:pt x="189" y="32"/>
                                </a:lnTo>
                                <a:lnTo>
                                  <a:pt x="182" y="36"/>
                                </a:lnTo>
                                <a:lnTo>
                                  <a:pt x="172" y="39"/>
                                </a:lnTo>
                                <a:lnTo>
                                  <a:pt x="163" y="40"/>
                                </a:lnTo>
                                <a:lnTo>
                                  <a:pt x="151" y="43"/>
                                </a:lnTo>
                                <a:lnTo>
                                  <a:pt x="140" y="45"/>
                                </a:lnTo>
                                <a:lnTo>
                                  <a:pt x="128" y="46"/>
                                </a:lnTo>
                                <a:lnTo>
                                  <a:pt x="115" y="48"/>
                                </a:lnTo>
                                <a:lnTo>
                                  <a:pt x="102" y="49"/>
                                </a:lnTo>
                                <a:lnTo>
                                  <a:pt x="89" y="51"/>
                                </a:lnTo>
                                <a:lnTo>
                                  <a:pt x="69" y="51"/>
                                </a:lnTo>
                                <a:lnTo>
                                  <a:pt x="57" y="51"/>
                                </a:lnTo>
                                <a:lnTo>
                                  <a:pt x="46" y="51"/>
                                </a:lnTo>
                                <a:lnTo>
                                  <a:pt x="35" y="49"/>
                                </a:lnTo>
                                <a:lnTo>
                                  <a:pt x="26" y="48"/>
                                </a:lnTo>
                                <a:lnTo>
                                  <a:pt x="18" y="46"/>
                                </a:lnTo>
                                <a:lnTo>
                                  <a:pt x="12" y="45"/>
                                </a:lnTo>
                                <a:lnTo>
                                  <a:pt x="8" y="42"/>
                                </a:lnTo>
                                <a:lnTo>
                                  <a:pt x="3" y="40"/>
                                </a:lnTo>
                                <a:lnTo>
                                  <a:pt x="1" y="37"/>
                                </a:lnTo>
                                <a:lnTo>
                                  <a:pt x="0" y="34"/>
                                </a:lnTo>
                                <a:lnTo>
                                  <a:pt x="1" y="31"/>
                                </a:lnTo>
                                <a:lnTo>
                                  <a:pt x="6" y="26"/>
                                </a:lnTo>
                                <a:lnTo>
                                  <a:pt x="11" y="23"/>
                                </a:lnTo>
                                <a:lnTo>
                                  <a:pt x="17" y="20"/>
                                </a:lnTo>
                                <a:lnTo>
                                  <a:pt x="24" y="17"/>
                                </a:lnTo>
                                <a:lnTo>
                                  <a:pt x="34" y="14"/>
                                </a:lnTo>
                                <a:lnTo>
                                  <a:pt x="43" y="11"/>
                                </a:lnTo>
                                <a:lnTo>
                                  <a:pt x="55" y="8"/>
                                </a:lnTo>
                                <a:lnTo>
                                  <a:pt x="66" y="6"/>
                                </a:lnTo>
                                <a:lnTo>
                                  <a:pt x="78" y="5"/>
                                </a:lnTo>
                                <a:lnTo>
                                  <a:pt x="91" y="3"/>
                                </a:lnTo>
                                <a:lnTo>
                                  <a:pt x="105" y="2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1774080"/>
                            <a:ext cx="720" cy="1596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7480" y="1783800"/>
                            <a:ext cx="720" cy="1596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76804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">
                                <a:moveTo>
                                  <a:pt x="0" y="949"/>
                                </a:moveTo>
                                <a:lnTo>
                                  <a:pt x="0" y="95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769840"/>
                            <a:ext cx="32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54">
                                <a:moveTo>
                                  <a:pt x="5" y="949"/>
                                </a:moveTo>
                                <a:lnTo>
                                  <a:pt x="0" y="95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773080"/>
                            <a:ext cx="32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52">
                                <a:moveTo>
                                  <a:pt x="5" y="949"/>
                                </a:moveTo>
                                <a:lnTo>
                                  <a:pt x="0" y="952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5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774880"/>
                            <a:ext cx="39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52">
                                <a:moveTo>
                                  <a:pt x="6" y="949"/>
                                </a:moveTo>
                                <a:lnTo>
                                  <a:pt x="0" y="952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776680"/>
                            <a:ext cx="50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52">
                                <a:moveTo>
                                  <a:pt x="8" y="949"/>
                                </a:moveTo>
                                <a:lnTo>
                                  <a:pt x="0" y="952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8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2778840"/>
                            <a:ext cx="57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52">
                                <a:moveTo>
                                  <a:pt x="9" y="949"/>
                                </a:moveTo>
                                <a:lnTo>
                                  <a:pt x="0" y="952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lnTo>
                                  <a:pt x="9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780640"/>
                            <a:ext cx="68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51">
                                <a:moveTo>
                                  <a:pt x="11" y="949"/>
                                </a:moveTo>
                                <a:lnTo>
                                  <a:pt x="0" y="951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782440"/>
                            <a:ext cx="64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51">
                                <a:moveTo>
                                  <a:pt x="10" y="948"/>
                                </a:moveTo>
                                <a:lnTo>
                                  <a:pt x="0" y="951"/>
                                </a:ln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784600"/>
                            <a:ext cx="82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49">
                                <a:moveTo>
                                  <a:pt x="13" y="948"/>
                                </a:moveTo>
                                <a:lnTo>
                                  <a:pt x="0" y="949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785680"/>
                            <a:ext cx="75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9">
                                <a:moveTo>
                                  <a:pt x="12" y="947"/>
                                </a:moveTo>
                                <a:lnTo>
                                  <a:pt x="0" y="949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787120"/>
                            <a:ext cx="75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8">
                                <a:moveTo>
                                  <a:pt x="12" y="947"/>
                                </a:moveTo>
                                <a:lnTo>
                                  <a:pt x="0" y="948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787480"/>
                            <a:ext cx="82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49">
                                <a:moveTo>
                                  <a:pt x="13" y="947"/>
                                </a:moveTo>
                                <a:lnTo>
                                  <a:pt x="0" y="949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88920"/>
                            <a:ext cx="75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8">
                                <a:moveTo>
                                  <a:pt x="12" y="947"/>
                                </a:moveTo>
                                <a:lnTo>
                                  <a:pt x="0" y="948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789640"/>
                            <a:ext cx="12600" cy="601200"/>
                          </a:xfrm>
                          <a:prstGeom prst="rect">
                            <a:avLst/>
                          </a:prstGeom>
                          <a:solidFill>
                            <a:srgbClr val="dd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789640"/>
                            <a:ext cx="7560" cy="601200"/>
                          </a:xfrm>
                          <a:prstGeom prst="rect">
                            <a:avLst/>
                          </a:prstGeom>
                          <a:solidFill>
                            <a:srgbClr val="e4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788920"/>
                            <a:ext cx="68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48">
                                <a:moveTo>
                                  <a:pt x="11" y="948"/>
                                </a:moveTo>
                                <a:lnTo>
                                  <a:pt x="0" y="948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788920"/>
                            <a:ext cx="68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48">
                                <a:moveTo>
                                  <a:pt x="11" y="948"/>
                                </a:moveTo>
                                <a:lnTo>
                                  <a:pt x="0" y="947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787480"/>
                            <a:ext cx="57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49">
                                <a:moveTo>
                                  <a:pt x="9" y="949"/>
                                </a:moveTo>
                                <a:lnTo>
                                  <a:pt x="0" y="947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9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787120"/>
                            <a:ext cx="50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8">
                                <a:moveTo>
                                  <a:pt x="8" y="948"/>
                                </a:moveTo>
                                <a:lnTo>
                                  <a:pt x="0" y="947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8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784600"/>
                            <a:ext cx="39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51">
                                <a:moveTo>
                                  <a:pt x="6" y="951"/>
                                </a:moveTo>
                                <a:lnTo>
                                  <a:pt x="0" y="949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6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783880"/>
                            <a:ext cx="39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50">
                                <a:moveTo>
                                  <a:pt x="6" y="950"/>
                                </a:moveTo>
                                <a:lnTo>
                                  <a:pt x="0" y="94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6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782080"/>
                            <a:ext cx="18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50">
                                <a:moveTo>
                                  <a:pt x="3" y="950"/>
                                </a:moveTo>
                                <a:lnTo>
                                  <a:pt x="0" y="949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779920"/>
                            <a:ext cx="180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52">
                                <a:moveTo>
                                  <a:pt x="3" y="952"/>
                                </a:moveTo>
                                <a:lnTo>
                                  <a:pt x="0" y="948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77812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951"/>
                                </a:moveTo>
                                <a:lnTo>
                                  <a:pt x="0" y="948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757240"/>
                            <a:ext cx="130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1">
                                <a:moveTo>
                                  <a:pt x="135" y="0"/>
                                </a:moveTo>
                                <a:lnTo>
                                  <a:pt x="147" y="0"/>
                                </a:lnTo>
                                <a:lnTo>
                                  <a:pt x="158" y="0"/>
                                </a:lnTo>
                                <a:lnTo>
                                  <a:pt x="169" y="2"/>
                                </a:lnTo>
                                <a:lnTo>
                                  <a:pt x="178" y="3"/>
                                </a:lnTo>
                                <a:lnTo>
                                  <a:pt x="186" y="5"/>
                                </a:lnTo>
                                <a:lnTo>
                                  <a:pt x="192" y="6"/>
                                </a:lnTo>
                                <a:lnTo>
                                  <a:pt x="198" y="10"/>
                                </a:lnTo>
                                <a:lnTo>
                                  <a:pt x="201" y="11"/>
                                </a:lnTo>
                                <a:lnTo>
                                  <a:pt x="205" y="14"/>
                                </a:lnTo>
                                <a:lnTo>
                                  <a:pt x="205" y="17"/>
                                </a:lnTo>
                                <a:lnTo>
                                  <a:pt x="205" y="20"/>
                                </a:lnTo>
                                <a:lnTo>
                                  <a:pt x="200" y="25"/>
                                </a:lnTo>
                                <a:lnTo>
                                  <a:pt x="195" y="28"/>
                                </a:lnTo>
                                <a:lnTo>
                                  <a:pt x="189" y="31"/>
                                </a:lnTo>
                                <a:lnTo>
                                  <a:pt x="181" y="34"/>
                                </a:lnTo>
                                <a:lnTo>
                                  <a:pt x="172" y="37"/>
                                </a:lnTo>
                                <a:lnTo>
                                  <a:pt x="161" y="40"/>
                                </a:lnTo>
                                <a:lnTo>
                                  <a:pt x="151" y="43"/>
                                </a:lnTo>
                                <a:lnTo>
                                  <a:pt x="138" y="45"/>
                                </a:lnTo>
                                <a:lnTo>
                                  <a:pt x="126" y="47"/>
                                </a:lnTo>
                                <a:lnTo>
                                  <a:pt x="114" y="48"/>
                                </a:lnTo>
                                <a:lnTo>
                                  <a:pt x="101" y="50"/>
                                </a:lnTo>
                                <a:lnTo>
                                  <a:pt x="89" y="51"/>
                                </a:lnTo>
                                <a:lnTo>
                                  <a:pt x="69" y="51"/>
                                </a:lnTo>
                                <a:lnTo>
                                  <a:pt x="57" y="51"/>
                                </a:lnTo>
                                <a:lnTo>
                                  <a:pt x="46" y="50"/>
                                </a:lnTo>
                                <a:lnTo>
                                  <a:pt x="35" y="50"/>
                                </a:lnTo>
                                <a:lnTo>
                                  <a:pt x="26" y="48"/>
                                </a:lnTo>
                                <a:lnTo>
                                  <a:pt x="18" y="47"/>
                                </a:lnTo>
                                <a:lnTo>
                                  <a:pt x="12" y="43"/>
                                </a:lnTo>
                                <a:lnTo>
                                  <a:pt x="6" y="42"/>
                                </a:lnTo>
                                <a:lnTo>
                                  <a:pt x="3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4" y="25"/>
                                </a:lnTo>
                                <a:lnTo>
                                  <a:pt x="9" y="22"/>
                                </a:lnTo>
                                <a:lnTo>
                                  <a:pt x="15" y="19"/>
                                </a:lnTo>
                                <a:lnTo>
                                  <a:pt x="23" y="16"/>
                                </a:lnTo>
                                <a:lnTo>
                                  <a:pt x="32" y="13"/>
                                </a:lnTo>
                                <a:lnTo>
                                  <a:pt x="43" y="11"/>
                                </a:lnTo>
                                <a:lnTo>
                                  <a:pt x="53" y="8"/>
                                </a:lnTo>
                                <a:lnTo>
                                  <a:pt x="66" y="6"/>
                                </a:lnTo>
                                <a:lnTo>
                                  <a:pt x="78" y="5"/>
                                </a:lnTo>
                                <a:lnTo>
                                  <a:pt x="90" y="3"/>
                                </a:lnTo>
                                <a:lnTo>
                                  <a:pt x="103" y="2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370680"/>
                            <a:ext cx="130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2">
                                <a:moveTo>
                                  <a:pt x="205" y="0"/>
                                </a:moveTo>
                                <a:lnTo>
                                  <a:pt x="205" y="3"/>
                                </a:lnTo>
                                <a:lnTo>
                                  <a:pt x="200" y="8"/>
                                </a:lnTo>
                                <a:lnTo>
                                  <a:pt x="195" y="11"/>
                                </a:lnTo>
                                <a:lnTo>
                                  <a:pt x="189" y="14"/>
                                </a:lnTo>
                                <a:lnTo>
                                  <a:pt x="181" y="17"/>
                                </a:lnTo>
                                <a:lnTo>
                                  <a:pt x="172" y="20"/>
                                </a:lnTo>
                                <a:lnTo>
                                  <a:pt x="161" y="22"/>
                                </a:lnTo>
                                <a:lnTo>
                                  <a:pt x="151" y="25"/>
                                </a:lnTo>
                                <a:lnTo>
                                  <a:pt x="138" y="26"/>
                                </a:lnTo>
                                <a:lnTo>
                                  <a:pt x="126" y="28"/>
                                </a:lnTo>
                                <a:lnTo>
                                  <a:pt x="114" y="29"/>
                                </a:lnTo>
                                <a:lnTo>
                                  <a:pt x="101" y="31"/>
                                </a:lnTo>
                                <a:lnTo>
                                  <a:pt x="89" y="32"/>
                                </a:lnTo>
                                <a:lnTo>
                                  <a:pt x="69" y="32"/>
                                </a:lnTo>
                                <a:lnTo>
                                  <a:pt x="57" y="32"/>
                                </a:lnTo>
                                <a:lnTo>
                                  <a:pt x="46" y="32"/>
                                </a:lnTo>
                                <a:lnTo>
                                  <a:pt x="35" y="31"/>
                                </a:lnTo>
                                <a:lnTo>
                                  <a:pt x="26" y="29"/>
                                </a:lnTo>
                                <a:lnTo>
                                  <a:pt x="18" y="28"/>
                                </a:lnTo>
                                <a:lnTo>
                                  <a:pt x="12" y="26"/>
                                </a:lnTo>
                                <a:lnTo>
                                  <a:pt x="6" y="23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757240"/>
                            <a:ext cx="130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1">
                                <a:moveTo>
                                  <a:pt x="135" y="0"/>
                                </a:moveTo>
                                <a:lnTo>
                                  <a:pt x="147" y="0"/>
                                </a:lnTo>
                                <a:lnTo>
                                  <a:pt x="158" y="0"/>
                                </a:lnTo>
                                <a:lnTo>
                                  <a:pt x="169" y="2"/>
                                </a:lnTo>
                                <a:lnTo>
                                  <a:pt x="178" y="3"/>
                                </a:lnTo>
                                <a:lnTo>
                                  <a:pt x="186" y="5"/>
                                </a:lnTo>
                                <a:lnTo>
                                  <a:pt x="192" y="6"/>
                                </a:lnTo>
                                <a:lnTo>
                                  <a:pt x="198" y="10"/>
                                </a:lnTo>
                                <a:lnTo>
                                  <a:pt x="201" y="11"/>
                                </a:lnTo>
                                <a:lnTo>
                                  <a:pt x="205" y="14"/>
                                </a:lnTo>
                                <a:lnTo>
                                  <a:pt x="205" y="17"/>
                                </a:lnTo>
                                <a:lnTo>
                                  <a:pt x="205" y="20"/>
                                </a:lnTo>
                                <a:lnTo>
                                  <a:pt x="200" y="25"/>
                                </a:lnTo>
                                <a:lnTo>
                                  <a:pt x="195" y="28"/>
                                </a:lnTo>
                                <a:lnTo>
                                  <a:pt x="189" y="31"/>
                                </a:lnTo>
                                <a:lnTo>
                                  <a:pt x="181" y="34"/>
                                </a:lnTo>
                                <a:lnTo>
                                  <a:pt x="172" y="37"/>
                                </a:lnTo>
                                <a:lnTo>
                                  <a:pt x="161" y="40"/>
                                </a:lnTo>
                                <a:lnTo>
                                  <a:pt x="151" y="43"/>
                                </a:lnTo>
                                <a:lnTo>
                                  <a:pt x="138" y="45"/>
                                </a:lnTo>
                                <a:lnTo>
                                  <a:pt x="126" y="47"/>
                                </a:lnTo>
                                <a:lnTo>
                                  <a:pt x="114" y="48"/>
                                </a:lnTo>
                                <a:lnTo>
                                  <a:pt x="101" y="50"/>
                                </a:lnTo>
                                <a:lnTo>
                                  <a:pt x="89" y="51"/>
                                </a:lnTo>
                                <a:lnTo>
                                  <a:pt x="69" y="51"/>
                                </a:lnTo>
                                <a:lnTo>
                                  <a:pt x="57" y="51"/>
                                </a:lnTo>
                                <a:lnTo>
                                  <a:pt x="46" y="50"/>
                                </a:lnTo>
                                <a:lnTo>
                                  <a:pt x="35" y="50"/>
                                </a:lnTo>
                                <a:lnTo>
                                  <a:pt x="26" y="48"/>
                                </a:lnTo>
                                <a:lnTo>
                                  <a:pt x="18" y="47"/>
                                </a:lnTo>
                                <a:lnTo>
                                  <a:pt x="12" y="43"/>
                                </a:lnTo>
                                <a:lnTo>
                                  <a:pt x="6" y="42"/>
                                </a:lnTo>
                                <a:lnTo>
                                  <a:pt x="3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4" y="25"/>
                                </a:lnTo>
                                <a:lnTo>
                                  <a:pt x="9" y="22"/>
                                </a:lnTo>
                                <a:lnTo>
                                  <a:pt x="15" y="19"/>
                                </a:lnTo>
                                <a:lnTo>
                                  <a:pt x="23" y="16"/>
                                </a:lnTo>
                                <a:lnTo>
                                  <a:pt x="32" y="13"/>
                                </a:lnTo>
                                <a:lnTo>
                                  <a:pt x="43" y="11"/>
                                </a:lnTo>
                                <a:lnTo>
                                  <a:pt x="53" y="8"/>
                                </a:lnTo>
                                <a:lnTo>
                                  <a:pt x="66" y="6"/>
                                </a:lnTo>
                                <a:lnTo>
                                  <a:pt x="78" y="5"/>
                                </a:lnTo>
                                <a:lnTo>
                                  <a:pt x="90" y="3"/>
                                </a:lnTo>
                                <a:lnTo>
                                  <a:pt x="103" y="2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0" y="2767320"/>
                            <a:ext cx="720" cy="602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2778120"/>
                            <a:ext cx="720" cy="601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09420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435"/>
                                </a:moveTo>
                                <a:lnTo>
                                  <a:pt x="0" y="43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096360"/>
                            <a:ext cx="25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0">
                                <a:moveTo>
                                  <a:pt x="4" y="435"/>
                                </a:moveTo>
                                <a:lnTo>
                                  <a:pt x="0" y="44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099600"/>
                            <a:ext cx="32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8">
                                <a:moveTo>
                                  <a:pt x="5" y="435"/>
                                </a:moveTo>
                                <a:lnTo>
                                  <a:pt x="0" y="43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101400"/>
                            <a:ext cx="3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8">
                                <a:moveTo>
                                  <a:pt x="6" y="435"/>
                                </a:moveTo>
                                <a:lnTo>
                                  <a:pt x="0" y="438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3103200"/>
                            <a:ext cx="50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38">
                                <a:moveTo>
                                  <a:pt x="8" y="435"/>
                                </a:moveTo>
                                <a:lnTo>
                                  <a:pt x="0" y="438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8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105000"/>
                            <a:ext cx="57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8">
                                <a:moveTo>
                                  <a:pt x="9" y="435"/>
                                </a:moveTo>
                                <a:lnTo>
                                  <a:pt x="0" y="438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lnTo>
                                  <a:pt x="9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3107160"/>
                            <a:ext cx="6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37">
                                <a:moveTo>
                                  <a:pt x="11" y="435"/>
                                </a:moveTo>
                                <a:lnTo>
                                  <a:pt x="0" y="437"/>
                                </a:lnTo>
                                <a:lnTo>
                                  <a:pt x="0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108240"/>
                            <a:ext cx="68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38">
                                <a:moveTo>
                                  <a:pt x="11" y="435"/>
                                </a:moveTo>
                                <a:lnTo>
                                  <a:pt x="0" y="438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3110400"/>
                            <a:ext cx="7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6">
                                <a:moveTo>
                                  <a:pt x="12" y="435"/>
                                </a:moveTo>
                                <a:lnTo>
                                  <a:pt x="0" y="436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3110760"/>
                            <a:ext cx="7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7">
                                <a:moveTo>
                                  <a:pt x="12" y="435"/>
                                </a:moveTo>
                                <a:lnTo>
                                  <a:pt x="0" y="437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3112200"/>
                            <a:ext cx="8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36">
                                <a:moveTo>
                                  <a:pt x="13" y="435"/>
                                </a:moveTo>
                                <a:lnTo>
                                  <a:pt x="0" y="436"/>
                                </a:lnTo>
                                <a:lnTo>
                                  <a:pt x="0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112920"/>
                            <a:ext cx="7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7">
                                <a:moveTo>
                                  <a:pt x="12" y="435"/>
                                </a:moveTo>
                                <a:lnTo>
                                  <a:pt x="0" y="437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3114000"/>
                            <a:ext cx="7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6">
                                <a:moveTo>
                                  <a:pt x="12" y="435"/>
                                </a:moveTo>
                                <a:lnTo>
                                  <a:pt x="0" y="436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114720"/>
                            <a:ext cx="12600" cy="276120"/>
                          </a:xfrm>
                          <a:prstGeom prst="rect">
                            <a:avLst/>
                          </a:prstGeom>
                          <a:solidFill>
                            <a:srgbClr val="b1b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114720"/>
                            <a:ext cx="8280" cy="276120"/>
                          </a:xfrm>
                          <a:prstGeom prst="rect">
                            <a:avLst/>
                          </a:prstGeom>
                          <a:solidFill>
                            <a:srgbClr val="b7b7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3114720"/>
                            <a:ext cx="6480" cy="276120"/>
                          </a:xfrm>
                          <a:prstGeom prst="rect">
                            <a:avLst/>
                          </a:prstGeom>
                          <a:solidFill>
                            <a:srgbClr val="bcb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3114000"/>
                            <a:ext cx="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36">
                                <a:moveTo>
                                  <a:pt x="11" y="436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112920"/>
                            <a:ext cx="5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7">
                                <a:moveTo>
                                  <a:pt x="9" y="437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9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11220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36">
                                <a:moveTo>
                                  <a:pt x="8" y="436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3110760"/>
                            <a:ext cx="3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7">
                                <a:moveTo>
                                  <a:pt x="6" y="437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6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3108960"/>
                            <a:ext cx="3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8">
                                <a:moveTo>
                                  <a:pt x="6" y="438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108240"/>
                            <a:ext cx="18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6">
                                <a:moveTo>
                                  <a:pt x="3" y="436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105720"/>
                            <a:ext cx="2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9">
                                <a:moveTo>
                                  <a:pt x="4" y="439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1039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438"/>
                                </a:move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083400"/>
                            <a:ext cx="130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9">
                                <a:moveTo>
                                  <a:pt x="136" y="0"/>
                                </a:moveTo>
                                <a:lnTo>
                                  <a:pt x="148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2"/>
                                </a:lnTo>
                                <a:lnTo>
                                  <a:pt x="179" y="3"/>
                                </a:lnTo>
                                <a:lnTo>
                                  <a:pt x="187" y="5"/>
                                </a:lnTo>
                                <a:lnTo>
                                  <a:pt x="193" y="6"/>
                                </a:lnTo>
                                <a:lnTo>
                                  <a:pt x="199" y="9"/>
                                </a:lnTo>
                                <a:lnTo>
                                  <a:pt x="202" y="11"/>
                                </a:lnTo>
                                <a:lnTo>
                                  <a:pt x="205" y="14"/>
                                </a:lnTo>
                                <a:lnTo>
                                  <a:pt x="205" y="17"/>
                                </a:lnTo>
                                <a:lnTo>
                                  <a:pt x="205" y="20"/>
                                </a:lnTo>
                                <a:lnTo>
                                  <a:pt x="201" y="25"/>
                                </a:lnTo>
                                <a:lnTo>
                                  <a:pt x="196" y="28"/>
                                </a:lnTo>
                                <a:lnTo>
                                  <a:pt x="190" y="31"/>
                                </a:lnTo>
                                <a:lnTo>
                                  <a:pt x="182" y="34"/>
                                </a:lnTo>
                                <a:lnTo>
                                  <a:pt x="173" y="37"/>
                                </a:lnTo>
                                <a:lnTo>
                                  <a:pt x="162" y="39"/>
                                </a:lnTo>
                                <a:lnTo>
                                  <a:pt x="151" y="42"/>
                                </a:lnTo>
                                <a:lnTo>
                                  <a:pt x="139" y="43"/>
                                </a:lnTo>
                                <a:lnTo>
                                  <a:pt x="127" y="45"/>
                                </a:lnTo>
                                <a:lnTo>
                                  <a:pt x="114" y="46"/>
                                </a:lnTo>
                                <a:lnTo>
                                  <a:pt x="102" y="48"/>
                                </a:lnTo>
                                <a:lnTo>
                                  <a:pt x="90" y="49"/>
                                </a:lnTo>
                                <a:lnTo>
                                  <a:pt x="70" y="49"/>
                                </a:lnTo>
                                <a:lnTo>
                                  <a:pt x="57" y="49"/>
                                </a:lnTo>
                                <a:lnTo>
                                  <a:pt x="47" y="49"/>
                                </a:lnTo>
                                <a:lnTo>
                                  <a:pt x="36" y="48"/>
                                </a:lnTo>
                                <a:lnTo>
                                  <a:pt x="27" y="46"/>
                                </a:lnTo>
                                <a:lnTo>
                                  <a:pt x="19" y="45"/>
                                </a:lnTo>
                                <a:lnTo>
                                  <a:pt x="13" y="43"/>
                                </a:lnTo>
                                <a:lnTo>
                                  <a:pt x="7" y="40"/>
                                </a:lnTo>
                                <a:lnTo>
                                  <a:pt x="4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5" y="25"/>
                                </a:lnTo>
                                <a:lnTo>
                                  <a:pt x="10" y="22"/>
                                </a:lnTo>
                                <a:lnTo>
                                  <a:pt x="16" y="18"/>
                                </a:lnTo>
                                <a:lnTo>
                                  <a:pt x="24" y="15"/>
                                </a:lnTo>
                                <a:lnTo>
                                  <a:pt x="33" y="12"/>
                                </a:lnTo>
                                <a:lnTo>
                                  <a:pt x="44" y="11"/>
                                </a:lnTo>
                                <a:lnTo>
                                  <a:pt x="54" y="8"/>
                                </a:lnTo>
                                <a:lnTo>
                                  <a:pt x="67" y="6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4" y="2"/>
                                </a:lnTo>
                                <a:lnTo>
                                  <a:pt x="11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370680"/>
                            <a:ext cx="130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2">
                                <a:moveTo>
                                  <a:pt x="205" y="0"/>
                                </a:moveTo>
                                <a:lnTo>
                                  <a:pt x="205" y="3"/>
                                </a:lnTo>
                                <a:lnTo>
                                  <a:pt x="201" y="8"/>
                                </a:lnTo>
                                <a:lnTo>
                                  <a:pt x="196" y="11"/>
                                </a:lnTo>
                                <a:lnTo>
                                  <a:pt x="190" y="14"/>
                                </a:lnTo>
                                <a:lnTo>
                                  <a:pt x="182" y="17"/>
                                </a:lnTo>
                                <a:lnTo>
                                  <a:pt x="173" y="20"/>
                                </a:lnTo>
                                <a:lnTo>
                                  <a:pt x="162" y="22"/>
                                </a:lnTo>
                                <a:lnTo>
                                  <a:pt x="151" y="25"/>
                                </a:lnTo>
                                <a:lnTo>
                                  <a:pt x="139" y="26"/>
                                </a:lnTo>
                                <a:lnTo>
                                  <a:pt x="127" y="28"/>
                                </a:lnTo>
                                <a:lnTo>
                                  <a:pt x="114" y="29"/>
                                </a:lnTo>
                                <a:lnTo>
                                  <a:pt x="102" y="31"/>
                                </a:lnTo>
                                <a:lnTo>
                                  <a:pt x="90" y="32"/>
                                </a:lnTo>
                                <a:lnTo>
                                  <a:pt x="70" y="32"/>
                                </a:lnTo>
                                <a:lnTo>
                                  <a:pt x="57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1"/>
                                </a:lnTo>
                                <a:lnTo>
                                  <a:pt x="27" y="29"/>
                                </a:lnTo>
                                <a:lnTo>
                                  <a:pt x="19" y="28"/>
                                </a:lnTo>
                                <a:lnTo>
                                  <a:pt x="13" y="26"/>
                                </a:lnTo>
                                <a:lnTo>
                                  <a:pt x="7" y="23"/>
                                </a:lnTo>
                                <a:lnTo>
                                  <a:pt x="4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083400"/>
                            <a:ext cx="130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9">
                                <a:moveTo>
                                  <a:pt x="136" y="0"/>
                                </a:moveTo>
                                <a:lnTo>
                                  <a:pt x="148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2"/>
                                </a:lnTo>
                                <a:lnTo>
                                  <a:pt x="179" y="3"/>
                                </a:lnTo>
                                <a:lnTo>
                                  <a:pt x="187" y="5"/>
                                </a:lnTo>
                                <a:lnTo>
                                  <a:pt x="193" y="6"/>
                                </a:lnTo>
                                <a:lnTo>
                                  <a:pt x="199" y="9"/>
                                </a:lnTo>
                                <a:lnTo>
                                  <a:pt x="202" y="11"/>
                                </a:lnTo>
                                <a:lnTo>
                                  <a:pt x="205" y="14"/>
                                </a:lnTo>
                                <a:lnTo>
                                  <a:pt x="205" y="17"/>
                                </a:lnTo>
                                <a:lnTo>
                                  <a:pt x="205" y="20"/>
                                </a:lnTo>
                                <a:lnTo>
                                  <a:pt x="201" y="25"/>
                                </a:lnTo>
                                <a:lnTo>
                                  <a:pt x="196" y="28"/>
                                </a:lnTo>
                                <a:lnTo>
                                  <a:pt x="190" y="31"/>
                                </a:lnTo>
                                <a:lnTo>
                                  <a:pt x="182" y="34"/>
                                </a:lnTo>
                                <a:lnTo>
                                  <a:pt x="173" y="37"/>
                                </a:lnTo>
                                <a:lnTo>
                                  <a:pt x="162" y="39"/>
                                </a:lnTo>
                                <a:lnTo>
                                  <a:pt x="151" y="42"/>
                                </a:lnTo>
                                <a:lnTo>
                                  <a:pt x="139" y="43"/>
                                </a:lnTo>
                                <a:lnTo>
                                  <a:pt x="127" y="45"/>
                                </a:lnTo>
                                <a:lnTo>
                                  <a:pt x="114" y="46"/>
                                </a:lnTo>
                                <a:lnTo>
                                  <a:pt x="102" y="48"/>
                                </a:lnTo>
                                <a:lnTo>
                                  <a:pt x="90" y="49"/>
                                </a:lnTo>
                                <a:lnTo>
                                  <a:pt x="70" y="49"/>
                                </a:lnTo>
                                <a:lnTo>
                                  <a:pt x="57" y="49"/>
                                </a:lnTo>
                                <a:lnTo>
                                  <a:pt x="47" y="49"/>
                                </a:lnTo>
                                <a:lnTo>
                                  <a:pt x="36" y="48"/>
                                </a:lnTo>
                                <a:lnTo>
                                  <a:pt x="27" y="46"/>
                                </a:lnTo>
                                <a:lnTo>
                                  <a:pt x="19" y="45"/>
                                </a:lnTo>
                                <a:lnTo>
                                  <a:pt x="13" y="43"/>
                                </a:lnTo>
                                <a:lnTo>
                                  <a:pt x="7" y="40"/>
                                </a:lnTo>
                                <a:lnTo>
                                  <a:pt x="4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5" y="25"/>
                                </a:lnTo>
                                <a:lnTo>
                                  <a:pt x="10" y="22"/>
                                </a:lnTo>
                                <a:lnTo>
                                  <a:pt x="16" y="18"/>
                                </a:lnTo>
                                <a:lnTo>
                                  <a:pt x="24" y="15"/>
                                </a:lnTo>
                                <a:lnTo>
                                  <a:pt x="33" y="12"/>
                                </a:lnTo>
                                <a:lnTo>
                                  <a:pt x="44" y="11"/>
                                </a:lnTo>
                                <a:lnTo>
                                  <a:pt x="54" y="8"/>
                                </a:lnTo>
                                <a:lnTo>
                                  <a:pt x="67" y="6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4" y="2"/>
                                </a:lnTo>
                                <a:lnTo>
                                  <a:pt x="11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320" y="3093840"/>
                            <a:ext cx="720" cy="276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000" y="3103200"/>
                            <a:ext cx="720" cy="276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311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">
                                <a:moveTo>
                                  <a:pt x="1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3313440"/>
                            <a:ext cx="3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8">
                                <a:moveTo>
                                  <a:pt x="5" y="93"/>
                                </a:moveTo>
                                <a:lnTo>
                                  <a:pt x="0" y="9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31668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318480"/>
                            <a:ext cx="3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6">
                                <a:moveTo>
                                  <a:pt x="6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32028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">
                                <a:moveTo>
                                  <a:pt x="8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322440"/>
                            <a:ext cx="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6">
                                <a:moveTo>
                                  <a:pt x="9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lnTo>
                                  <a:pt x="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324240"/>
                            <a:ext cx="6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5">
                                <a:moveTo>
                                  <a:pt x="11" y="93"/>
                                </a:moveTo>
                                <a:lnTo>
                                  <a:pt x="0" y="95"/>
                                </a:lnTo>
                                <a:lnTo>
                                  <a:pt x="0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3325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6">
                                <a:moveTo>
                                  <a:pt x="10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327480"/>
                            <a:ext cx="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4">
                                <a:moveTo>
                                  <a:pt x="13" y="93"/>
                                </a:moveTo>
                                <a:lnTo>
                                  <a:pt x="0" y="94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332856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12" y="92"/>
                                </a:moveTo>
                                <a:lnTo>
                                  <a:pt x="0" y="94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332928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12" y="93"/>
                                </a:moveTo>
                                <a:lnTo>
                                  <a:pt x="0" y="94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330720"/>
                            <a:ext cx="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4">
                                <a:moveTo>
                                  <a:pt x="13" y="92"/>
                                </a:moveTo>
                                <a:lnTo>
                                  <a:pt x="0" y="94"/>
                                </a:lnTo>
                                <a:lnTo>
                                  <a:pt x="0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333108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12" y="93"/>
                                </a:moveTo>
                                <a:lnTo>
                                  <a:pt x="0" y="94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332520"/>
                            <a:ext cx="12600" cy="58320"/>
                          </a:xfrm>
                          <a:prstGeom prst="rect">
                            <a:avLst/>
                          </a:prstGeom>
                          <a:solidFill>
                            <a:srgbClr val="000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332520"/>
                            <a:ext cx="7560" cy="58320"/>
                          </a:xfrm>
                          <a:prstGeom prst="rect">
                            <a:avLst/>
                          </a:prstGeom>
                          <a:solidFill>
                            <a:srgbClr val="000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32520"/>
                            <a:ext cx="6840" cy="58320"/>
                          </a:xfrm>
                          <a:prstGeom prst="rect">
                            <a:avLst/>
                          </a:prstGeom>
                          <a:solidFill>
                            <a:srgbClr val="000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3331080"/>
                            <a:ext cx="6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4">
                                <a:moveTo>
                                  <a:pt x="11" y="94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33072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4">
                                <a:moveTo>
                                  <a:pt x="9" y="94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3329280"/>
                            <a:ext cx="5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">
                                <a:moveTo>
                                  <a:pt x="8" y="94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332856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4">
                                <a:moveTo>
                                  <a:pt x="6" y="94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326760"/>
                            <a:ext cx="3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5">
                                <a:moveTo>
                                  <a:pt x="5" y="95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3325320"/>
                            <a:ext cx="2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4">
                                <a:moveTo>
                                  <a:pt x="4" y="94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323520"/>
                            <a:ext cx="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6">
                                <a:moveTo>
                                  <a:pt x="2" y="96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3217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">
                                <a:moveTo>
                                  <a:pt x="1" y="95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300840"/>
                            <a:ext cx="13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0">
                                <a:moveTo>
                                  <a:pt x="135" y="0"/>
                                </a:move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69" y="2"/>
                                </a:lnTo>
                                <a:lnTo>
                                  <a:pt x="178" y="3"/>
                                </a:lnTo>
                                <a:lnTo>
                                  <a:pt x="186" y="5"/>
                                </a:lnTo>
                                <a:lnTo>
                                  <a:pt x="194" y="7"/>
                                </a:lnTo>
                                <a:lnTo>
                                  <a:pt x="198" y="10"/>
                                </a:lnTo>
                                <a:lnTo>
                                  <a:pt x="203" y="11"/>
                                </a:lnTo>
                                <a:lnTo>
                                  <a:pt x="205" y="14"/>
                                </a:lnTo>
                                <a:lnTo>
                                  <a:pt x="206" y="17"/>
                                </a:lnTo>
                                <a:lnTo>
                                  <a:pt x="205" y="20"/>
                                </a:lnTo>
                                <a:lnTo>
                                  <a:pt x="200" y="25"/>
                                </a:lnTo>
                                <a:lnTo>
                                  <a:pt x="195" y="28"/>
                                </a:lnTo>
                                <a:lnTo>
                                  <a:pt x="189" y="31"/>
                                </a:lnTo>
                                <a:lnTo>
                                  <a:pt x="181" y="34"/>
                                </a:lnTo>
                                <a:lnTo>
                                  <a:pt x="172" y="37"/>
                                </a:lnTo>
                                <a:lnTo>
                                  <a:pt x="161" y="39"/>
                                </a:lnTo>
                                <a:lnTo>
                                  <a:pt x="151" y="42"/>
                                </a:lnTo>
                                <a:lnTo>
                                  <a:pt x="138" y="44"/>
                                </a:lnTo>
                                <a:lnTo>
                                  <a:pt x="126" y="45"/>
                                </a:lnTo>
                                <a:lnTo>
                                  <a:pt x="114" y="47"/>
                                </a:lnTo>
                                <a:lnTo>
                                  <a:pt x="101" y="48"/>
                                </a:lnTo>
                                <a:lnTo>
                                  <a:pt x="89" y="50"/>
                                </a:lnTo>
                                <a:lnTo>
                                  <a:pt x="69" y="50"/>
                                </a:lnTo>
                                <a:lnTo>
                                  <a:pt x="57" y="50"/>
                                </a:lnTo>
                                <a:lnTo>
                                  <a:pt x="46" y="50"/>
                                </a:lnTo>
                                <a:lnTo>
                                  <a:pt x="35" y="48"/>
                                </a:lnTo>
                                <a:lnTo>
                                  <a:pt x="26" y="47"/>
                                </a:lnTo>
                                <a:lnTo>
                                  <a:pt x="18" y="45"/>
                                </a:lnTo>
                                <a:lnTo>
                                  <a:pt x="12" y="44"/>
                                </a:lnTo>
                                <a:lnTo>
                                  <a:pt x="7" y="41"/>
                                </a:lnTo>
                                <a:lnTo>
                                  <a:pt x="3" y="39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1" y="30"/>
                                </a:lnTo>
                                <a:lnTo>
                                  <a:pt x="6" y="25"/>
                                </a:lnTo>
                                <a:lnTo>
                                  <a:pt x="10" y="22"/>
                                </a:lnTo>
                                <a:lnTo>
                                  <a:pt x="17" y="19"/>
                                </a:lnTo>
                                <a:lnTo>
                                  <a:pt x="24" y="16"/>
                                </a:lnTo>
                                <a:lnTo>
                                  <a:pt x="34" y="13"/>
                                </a:lnTo>
                                <a:lnTo>
                                  <a:pt x="43" y="11"/>
                                </a:lnTo>
                                <a:lnTo>
                                  <a:pt x="54" y="8"/>
                                </a:lnTo>
                                <a:lnTo>
                                  <a:pt x="66" y="7"/>
                                </a:lnTo>
                                <a:lnTo>
                                  <a:pt x="78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2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370680"/>
                            <a:ext cx="13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2">
                                <a:moveTo>
                                  <a:pt x="206" y="0"/>
                                </a:moveTo>
                                <a:lnTo>
                                  <a:pt x="205" y="3"/>
                                </a:lnTo>
                                <a:lnTo>
                                  <a:pt x="200" y="8"/>
                                </a:lnTo>
                                <a:lnTo>
                                  <a:pt x="195" y="11"/>
                                </a:lnTo>
                                <a:lnTo>
                                  <a:pt x="189" y="14"/>
                                </a:lnTo>
                                <a:lnTo>
                                  <a:pt x="181" y="17"/>
                                </a:lnTo>
                                <a:lnTo>
                                  <a:pt x="172" y="20"/>
                                </a:lnTo>
                                <a:lnTo>
                                  <a:pt x="161" y="22"/>
                                </a:lnTo>
                                <a:lnTo>
                                  <a:pt x="151" y="25"/>
                                </a:lnTo>
                                <a:lnTo>
                                  <a:pt x="138" y="26"/>
                                </a:lnTo>
                                <a:lnTo>
                                  <a:pt x="126" y="28"/>
                                </a:lnTo>
                                <a:lnTo>
                                  <a:pt x="114" y="29"/>
                                </a:lnTo>
                                <a:lnTo>
                                  <a:pt x="101" y="31"/>
                                </a:lnTo>
                                <a:lnTo>
                                  <a:pt x="89" y="32"/>
                                </a:lnTo>
                                <a:lnTo>
                                  <a:pt x="69" y="32"/>
                                </a:lnTo>
                                <a:lnTo>
                                  <a:pt x="57" y="32"/>
                                </a:lnTo>
                                <a:lnTo>
                                  <a:pt x="46" y="32"/>
                                </a:lnTo>
                                <a:lnTo>
                                  <a:pt x="35" y="31"/>
                                </a:lnTo>
                                <a:lnTo>
                                  <a:pt x="26" y="29"/>
                                </a:lnTo>
                                <a:lnTo>
                                  <a:pt x="18" y="28"/>
                                </a:lnTo>
                                <a:lnTo>
                                  <a:pt x="12" y="26"/>
                                </a:lnTo>
                                <a:lnTo>
                                  <a:pt x="7" y="23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300840"/>
                            <a:ext cx="13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0">
                                <a:moveTo>
                                  <a:pt x="135" y="0"/>
                                </a:move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69" y="2"/>
                                </a:lnTo>
                                <a:lnTo>
                                  <a:pt x="178" y="3"/>
                                </a:lnTo>
                                <a:lnTo>
                                  <a:pt x="186" y="5"/>
                                </a:lnTo>
                                <a:lnTo>
                                  <a:pt x="194" y="7"/>
                                </a:lnTo>
                                <a:lnTo>
                                  <a:pt x="198" y="10"/>
                                </a:lnTo>
                                <a:lnTo>
                                  <a:pt x="203" y="11"/>
                                </a:lnTo>
                                <a:lnTo>
                                  <a:pt x="205" y="14"/>
                                </a:lnTo>
                                <a:lnTo>
                                  <a:pt x="206" y="17"/>
                                </a:lnTo>
                                <a:lnTo>
                                  <a:pt x="205" y="20"/>
                                </a:lnTo>
                                <a:lnTo>
                                  <a:pt x="200" y="25"/>
                                </a:lnTo>
                                <a:lnTo>
                                  <a:pt x="195" y="28"/>
                                </a:lnTo>
                                <a:lnTo>
                                  <a:pt x="189" y="31"/>
                                </a:lnTo>
                                <a:lnTo>
                                  <a:pt x="181" y="34"/>
                                </a:lnTo>
                                <a:lnTo>
                                  <a:pt x="172" y="37"/>
                                </a:lnTo>
                                <a:lnTo>
                                  <a:pt x="161" y="39"/>
                                </a:lnTo>
                                <a:lnTo>
                                  <a:pt x="151" y="42"/>
                                </a:lnTo>
                                <a:lnTo>
                                  <a:pt x="138" y="44"/>
                                </a:lnTo>
                                <a:lnTo>
                                  <a:pt x="126" y="45"/>
                                </a:lnTo>
                                <a:lnTo>
                                  <a:pt x="114" y="47"/>
                                </a:lnTo>
                                <a:lnTo>
                                  <a:pt x="101" y="48"/>
                                </a:lnTo>
                                <a:lnTo>
                                  <a:pt x="89" y="50"/>
                                </a:lnTo>
                                <a:lnTo>
                                  <a:pt x="69" y="50"/>
                                </a:lnTo>
                                <a:lnTo>
                                  <a:pt x="57" y="50"/>
                                </a:lnTo>
                                <a:lnTo>
                                  <a:pt x="46" y="50"/>
                                </a:lnTo>
                                <a:lnTo>
                                  <a:pt x="35" y="48"/>
                                </a:lnTo>
                                <a:lnTo>
                                  <a:pt x="26" y="47"/>
                                </a:lnTo>
                                <a:lnTo>
                                  <a:pt x="18" y="45"/>
                                </a:lnTo>
                                <a:lnTo>
                                  <a:pt x="12" y="44"/>
                                </a:lnTo>
                                <a:lnTo>
                                  <a:pt x="7" y="41"/>
                                </a:lnTo>
                                <a:lnTo>
                                  <a:pt x="3" y="39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1" y="30"/>
                                </a:lnTo>
                                <a:lnTo>
                                  <a:pt x="6" y="25"/>
                                </a:lnTo>
                                <a:lnTo>
                                  <a:pt x="10" y="22"/>
                                </a:lnTo>
                                <a:lnTo>
                                  <a:pt x="17" y="19"/>
                                </a:lnTo>
                                <a:lnTo>
                                  <a:pt x="24" y="16"/>
                                </a:lnTo>
                                <a:lnTo>
                                  <a:pt x="34" y="13"/>
                                </a:lnTo>
                                <a:lnTo>
                                  <a:pt x="43" y="11"/>
                                </a:lnTo>
                                <a:lnTo>
                                  <a:pt x="54" y="8"/>
                                </a:lnTo>
                                <a:lnTo>
                                  <a:pt x="66" y="7"/>
                                </a:lnTo>
                                <a:lnTo>
                                  <a:pt x="78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2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3310920"/>
                            <a:ext cx="720" cy="59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840" y="3321720"/>
                            <a:ext cx="7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311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">
                                <a:moveTo>
                                  <a:pt x="1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0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313440"/>
                            <a:ext cx="3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8">
                                <a:moveTo>
                                  <a:pt x="5" y="93"/>
                                </a:moveTo>
                                <a:lnTo>
                                  <a:pt x="0" y="9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0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3316680"/>
                            <a:ext cx="2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6">
                                <a:moveTo>
                                  <a:pt x="4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0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3318480"/>
                            <a:ext cx="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6">
                                <a:moveTo>
                                  <a:pt x="7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00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320280"/>
                            <a:ext cx="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6">
                                <a:moveTo>
                                  <a:pt x="7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0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32244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6">
                                <a:moveTo>
                                  <a:pt x="10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00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3324240"/>
                            <a:ext cx="5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5">
                                <a:moveTo>
                                  <a:pt x="9" y="93"/>
                                </a:moveTo>
                                <a:lnTo>
                                  <a:pt x="0" y="95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0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325320"/>
                            <a:ext cx="6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6">
                                <a:moveTo>
                                  <a:pt x="11" y="93"/>
                                </a:moveTo>
                                <a:lnTo>
                                  <a:pt x="0" y="96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32748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12" y="93"/>
                                </a:moveTo>
                                <a:lnTo>
                                  <a:pt x="0" y="94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0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32856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12" y="92"/>
                                </a:moveTo>
                                <a:lnTo>
                                  <a:pt x="0" y="94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00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329280"/>
                            <a:ext cx="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4">
                                <a:moveTo>
                                  <a:pt x="13" y="93"/>
                                </a:moveTo>
                                <a:lnTo>
                                  <a:pt x="0" y="94"/>
                                </a:lnTo>
                                <a:lnTo>
                                  <a:pt x="0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00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33072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12" y="92"/>
                                </a:moveTo>
                                <a:lnTo>
                                  <a:pt x="0" y="94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33108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12" y="93"/>
                                </a:moveTo>
                                <a:lnTo>
                                  <a:pt x="0" y="94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00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3332520"/>
                            <a:ext cx="12600" cy="58320"/>
                          </a:xfrm>
                          <a:prstGeom prst="rect">
                            <a:avLst/>
                          </a:prstGeom>
                          <a:solidFill>
                            <a:srgbClr val="dd0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332520"/>
                            <a:ext cx="8280" cy="58320"/>
                          </a:xfrm>
                          <a:prstGeom prst="rect">
                            <a:avLst/>
                          </a:prstGeom>
                          <a:solidFill>
                            <a:srgbClr val="e400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332520"/>
                            <a:ext cx="6480" cy="58320"/>
                          </a:xfrm>
                          <a:prstGeom prst="rect">
                            <a:avLst/>
                          </a:prstGeom>
                          <a:solidFill>
                            <a:srgbClr val="eb00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331080"/>
                            <a:ext cx="6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4">
                                <a:moveTo>
                                  <a:pt x="11" y="94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33072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4">
                                <a:moveTo>
                                  <a:pt x="9" y="94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0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3329280"/>
                            <a:ext cx="5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">
                                <a:moveTo>
                                  <a:pt x="8" y="94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328560"/>
                            <a:ext cx="5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">
                                <a:moveTo>
                                  <a:pt x="8" y="94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3326760"/>
                            <a:ext cx="3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5">
                                <a:moveTo>
                                  <a:pt x="5" y="95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0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325320"/>
                            <a:ext cx="2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4">
                                <a:moveTo>
                                  <a:pt x="4" y="94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323520"/>
                            <a:ext cx="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6">
                                <a:moveTo>
                                  <a:pt x="2" y="96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3217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">
                                <a:moveTo>
                                  <a:pt x="1" y="95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00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300840"/>
                            <a:ext cx="13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0">
                                <a:moveTo>
                                  <a:pt x="137" y="0"/>
                                </a:moveTo>
                                <a:lnTo>
                                  <a:pt x="149" y="0"/>
                                </a:lnTo>
                                <a:lnTo>
                                  <a:pt x="160" y="0"/>
                                </a:lnTo>
                                <a:lnTo>
                                  <a:pt x="171" y="2"/>
                                </a:lnTo>
                                <a:lnTo>
                                  <a:pt x="180" y="3"/>
                                </a:lnTo>
                                <a:lnTo>
                                  <a:pt x="188" y="5"/>
                                </a:lnTo>
                                <a:lnTo>
                                  <a:pt x="194" y="7"/>
                                </a:lnTo>
                                <a:lnTo>
                                  <a:pt x="199" y="10"/>
                                </a:lnTo>
                                <a:lnTo>
                                  <a:pt x="203" y="11"/>
                                </a:lnTo>
                                <a:lnTo>
                                  <a:pt x="205" y="14"/>
                                </a:lnTo>
                                <a:lnTo>
                                  <a:pt x="206" y="17"/>
                                </a:lnTo>
                                <a:lnTo>
                                  <a:pt x="205" y="20"/>
                                </a:lnTo>
                                <a:lnTo>
                                  <a:pt x="200" y="25"/>
                                </a:lnTo>
                                <a:lnTo>
                                  <a:pt x="196" y="28"/>
                                </a:lnTo>
                                <a:lnTo>
                                  <a:pt x="189" y="31"/>
                                </a:lnTo>
                                <a:lnTo>
                                  <a:pt x="182" y="34"/>
                                </a:lnTo>
                                <a:lnTo>
                                  <a:pt x="172" y="37"/>
                                </a:lnTo>
                                <a:lnTo>
                                  <a:pt x="163" y="39"/>
                                </a:lnTo>
                                <a:lnTo>
                                  <a:pt x="152" y="42"/>
                                </a:lnTo>
                                <a:lnTo>
                                  <a:pt x="140" y="44"/>
                                </a:lnTo>
                                <a:lnTo>
                                  <a:pt x="128" y="45"/>
                                </a:lnTo>
                                <a:lnTo>
                                  <a:pt x="115" y="47"/>
                                </a:lnTo>
                                <a:lnTo>
                                  <a:pt x="103" y="48"/>
                                </a:lnTo>
                                <a:lnTo>
                                  <a:pt x="91" y="50"/>
                                </a:lnTo>
                                <a:lnTo>
                                  <a:pt x="71" y="50"/>
                                </a:lnTo>
                                <a:lnTo>
                                  <a:pt x="58" y="50"/>
                                </a:lnTo>
                                <a:lnTo>
                                  <a:pt x="48" y="50"/>
                                </a:lnTo>
                                <a:lnTo>
                                  <a:pt x="37" y="48"/>
                                </a:lnTo>
                                <a:lnTo>
                                  <a:pt x="28" y="47"/>
                                </a:lnTo>
                                <a:lnTo>
                                  <a:pt x="20" y="45"/>
                                </a:lnTo>
                                <a:lnTo>
                                  <a:pt x="12" y="44"/>
                                </a:lnTo>
                                <a:lnTo>
                                  <a:pt x="7" y="41"/>
                                </a:lnTo>
                                <a:lnTo>
                                  <a:pt x="3" y="39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1" y="30"/>
                                </a:lnTo>
                                <a:lnTo>
                                  <a:pt x="6" y="25"/>
                                </a:lnTo>
                                <a:lnTo>
                                  <a:pt x="11" y="22"/>
                                </a:lnTo>
                                <a:lnTo>
                                  <a:pt x="17" y="19"/>
                                </a:lnTo>
                                <a:lnTo>
                                  <a:pt x="24" y="16"/>
                                </a:lnTo>
                                <a:lnTo>
                                  <a:pt x="34" y="13"/>
                                </a:lnTo>
                                <a:lnTo>
                                  <a:pt x="44" y="11"/>
                                </a:lnTo>
                                <a:lnTo>
                                  <a:pt x="55" y="8"/>
                                </a:lnTo>
                                <a:lnTo>
                                  <a:pt x="68" y="7"/>
                                </a:lnTo>
                                <a:lnTo>
                                  <a:pt x="80" y="5"/>
                                </a:lnTo>
                                <a:lnTo>
                                  <a:pt x="92" y="3"/>
                                </a:lnTo>
                                <a:lnTo>
                                  <a:pt x="105" y="2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370680"/>
                            <a:ext cx="13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2">
                                <a:moveTo>
                                  <a:pt x="206" y="0"/>
                                </a:moveTo>
                                <a:lnTo>
                                  <a:pt x="205" y="3"/>
                                </a:lnTo>
                                <a:lnTo>
                                  <a:pt x="200" y="8"/>
                                </a:lnTo>
                                <a:lnTo>
                                  <a:pt x="196" y="11"/>
                                </a:lnTo>
                                <a:lnTo>
                                  <a:pt x="189" y="14"/>
                                </a:lnTo>
                                <a:lnTo>
                                  <a:pt x="182" y="17"/>
                                </a:lnTo>
                                <a:lnTo>
                                  <a:pt x="172" y="20"/>
                                </a:lnTo>
                                <a:lnTo>
                                  <a:pt x="163" y="22"/>
                                </a:lnTo>
                                <a:lnTo>
                                  <a:pt x="152" y="25"/>
                                </a:lnTo>
                                <a:lnTo>
                                  <a:pt x="140" y="26"/>
                                </a:lnTo>
                                <a:lnTo>
                                  <a:pt x="128" y="28"/>
                                </a:lnTo>
                                <a:lnTo>
                                  <a:pt x="115" y="29"/>
                                </a:lnTo>
                                <a:lnTo>
                                  <a:pt x="103" y="31"/>
                                </a:lnTo>
                                <a:lnTo>
                                  <a:pt x="91" y="32"/>
                                </a:lnTo>
                                <a:lnTo>
                                  <a:pt x="71" y="32"/>
                                </a:lnTo>
                                <a:lnTo>
                                  <a:pt x="58" y="32"/>
                                </a:lnTo>
                                <a:lnTo>
                                  <a:pt x="48" y="32"/>
                                </a:lnTo>
                                <a:lnTo>
                                  <a:pt x="37" y="31"/>
                                </a:lnTo>
                                <a:lnTo>
                                  <a:pt x="28" y="29"/>
                                </a:lnTo>
                                <a:lnTo>
                                  <a:pt x="20" y="28"/>
                                </a:lnTo>
                                <a:lnTo>
                                  <a:pt x="12" y="26"/>
                                </a:lnTo>
                                <a:lnTo>
                                  <a:pt x="7" y="23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300840"/>
                            <a:ext cx="13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0">
                                <a:moveTo>
                                  <a:pt x="137" y="0"/>
                                </a:moveTo>
                                <a:lnTo>
                                  <a:pt x="149" y="0"/>
                                </a:lnTo>
                                <a:lnTo>
                                  <a:pt x="160" y="0"/>
                                </a:lnTo>
                                <a:lnTo>
                                  <a:pt x="171" y="2"/>
                                </a:lnTo>
                                <a:lnTo>
                                  <a:pt x="180" y="3"/>
                                </a:lnTo>
                                <a:lnTo>
                                  <a:pt x="188" y="5"/>
                                </a:lnTo>
                                <a:lnTo>
                                  <a:pt x="194" y="7"/>
                                </a:lnTo>
                                <a:lnTo>
                                  <a:pt x="199" y="10"/>
                                </a:lnTo>
                                <a:lnTo>
                                  <a:pt x="203" y="11"/>
                                </a:lnTo>
                                <a:lnTo>
                                  <a:pt x="205" y="14"/>
                                </a:lnTo>
                                <a:lnTo>
                                  <a:pt x="206" y="17"/>
                                </a:lnTo>
                                <a:lnTo>
                                  <a:pt x="205" y="20"/>
                                </a:lnTo>
                                <a:lnTo>
                                  <a:pt x="200" y="25"/>
                                </a:lnTo>
                                <a:lnTo>
                                  <a:pt x="196" y="28"/>
                                </a:lnTo>
                                <a:lnTo>
                                  <a:pt x="189" y="31"/>
                                </a:lnTo>
                                <a:lnTo>
                                  <a:pt x="182" y="34"/>
                                </a:lnTo>
                                <a:lnTo>
                                  <a:pt x="172" y="37"/>
                                </a:lnTo>
                                <a:lnTo>
                                  <a:pt x="163" y="39"/>
                                </a:lnTo>
                                <a:lnTo>
                                  <a:pt x="152" y="42"/>
                                </a:lnTo>
                                <a:lnTo>
                                  <a:pt x="140" y="44"/>
                                </a:lnTo>
                                <a:lnTo>
                                  <a:pt x="128" y="45"/>
                                </a:lnTo>
                                <a:lnTo>
                                  <a:pt x="115" y="47"/>
                                </a:lnTo>
                                <a:lnTo>
                                  <a:pt x="103" y="48"/>
                                </a:lnTo>
                                <a:lnTo>
                                  <a:pt x="91" y="50"/>
                                </a:lnTo>
                                <a:lnTo>
                                  <a:pt x="71" y="50"/>
                                </a:lnTo>
                                <a:lnTo>
                                  <a:pt x="58" y="50"/>
                                </a:lnTo>
                                <a:lnTo>
                                  <a:pt x="48" y="50"/>
                                </a:lnTo>
                                <a:lnTo>
                                  <a:pt x="37" y="48"/>
                                </a:lnTo>
                                <a:lnTo>
                                  <a:pt x="28" y="47"/>
                                </a:lnTo>
                                <a:lnTo>
                                  <a:pt x="20" y="45"/>
                                </a:lnTo>
                                <a:lnTo>
                                  <a:pt x="12" y="44"/>
                                </a:lnTo>
                                <a:lnTo>
                                  <a:pt x="7" y="41"/>
                                </a:lnTo>
                                <a:lnTo>
                                  <a:pt x="3" y="39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1" y="30"/>
                                </a:lnTo>
                                <a:lnTo>
                                  <a:pt x="6" y="25"/>
                                </a:lnTo>
                                <a:lnTo>
                                  <a:pt x="11" y="22"/>
                                </a:lnTo>
                                <a:lnTo>
                                  <a:pt x="17" y="19"/>
                                </a:lnTo>
                                <a:lnTo>
                                  <a:pt x="24" y="16"/>
                                </a:lnTo>
                                <a:lnTo>
                                  <a:pt x="34" y="13"/>
                                </a:lnTo>
                                <a:lnTo>
                                  <a:pt x="44" y="11"/>
                                </a:lnTo>
                                <a:lnTo>
                                  <a:pt x="55" y="8"/>
                                </a:lnTo>
                                <a:lnTo>
                                  <a:pt x="68" y="7"/>
                                </a:lnTo>
                                <a:lnTo>
                                  <a:pt x="80" y="5"/>
                                </a:lnTo>
                                <a:lnTo>
                                  <a:pt x="92" y="3"/>
                                </a:lnTo>
                                <a:lnTo>
                                  <a:pt x="105" y="2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640" y="3310920"/>
                            <a:ext cx="720" cy="59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960" y="3321720"/>
                            <a:ext cx="7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9520" y="21578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4979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12218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6017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7150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27100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3036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2536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32536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00" y="488160"/>
                            <a:ext cx="720" cy="29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34156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29973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25794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21610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17438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13251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9068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4888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33685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9502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5322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113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6966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2783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8596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4420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15680"/>
                            <a:ext cx="464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15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415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415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3415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48120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348120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348120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0480" y="1341000"/>
                            <a:ext cx="68580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37808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1359000"/>
                            <a:ext cx="195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В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149868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1478880"/>
                            <a:ext cx="19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В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161928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5880" y="1599480"/>
                            <a:ext cx="365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скарид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173988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1720080"/>
                            <a:ext cx="34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ямбли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185976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1840320"/>
                            <a:ext cx="49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небол.пнев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198072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5160" y="1960920"/>
                            <a:ext cx="27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есо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210132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5880" y="2081520"/>
                            <a:ext cx="157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222192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2202120"/>
                            <a:ext cx="525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р.пиелонеф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234180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2322360"/>
                            <a:ext cx="364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дикул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246240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2442960"/>
                            <a:ext cx="16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258336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2563560"/>
                            <a:ext cx="39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уберкул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91pt" coordorigin="0,0" coordsize="9345,5820">
                <v:rect id="shape_0" stroked="f" o:allowincell="f" style="position:absolute;left:0;top:0;width:9344;height:5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9;top:643;width:7474;height:4736">
                  <v:shape id="shape_0" coordsize="7474,127" path="m0,127l167,0l7474,0l7308,127l0,127xe" fillcolor="gray" stroked="f" o:allowincell="f" style="position:absolute;left:499;top:5252;width:7473;height:126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67,4736" path="m0,4736l0,127l167,0l167,4609l0,4736xe" fillcolor="silver" stroked="f" o:allowincell="f" style="position:absolute;left:499;top:643;width:166;height:473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666;top:643;width:7306;height:460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4850,82" path="m0,82l108,0l4850,0e" stroked="t" o:allowincell="f" style="position:absolute;left:499;top:5252;width:7473;height:1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850,82" path="m0,82l108,0l4850,0e" stroked="t" o:allowincell="f" style="position:absolute;left:499;top:4594;width:7473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850,82" path="m0,82l108,0l4850,0e" stroked="t" o:allowincell="f" style="position:absolute;left:499;top:3935;width:7473;height:1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850,82" path="m0,82l108,0l4850,0e" stroked="t" o:allowincell="f" style="position:absolute;left:499;top:3276;width:7473;height:1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850,82" path="m0,82l108,0l4850,0e" stroked="t" o:allowincell="f" style="position:absolute;left:499;top:2619;width:7473;height:1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850,82" path="m0,82l108,0l4850,0e" stroked="t" o:allowincell="f" style="position:absolute;left:499;top:1961;width:7473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850,82" path="m0,82l108,0l4850,0e" stroked="t" o:allowincell="f" style="position:absolute;left:499;top:1302;width:7473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850,82" path="m0,82l108,0l4850,0e" stroked="t" o:allowincell="f" style="position:absolute;left:499;top:643;width:7473;height:1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474,127" path="m7474,0l7308,127l0,127l167,0l7474,0xe" stroked="t" o:allowincell="f" style="position:absolute;left:499;top:5252;width:7473;height:1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7,4736" path="m0,4736l0,127l167,0l167,4609l0,4736xe" stroked="t" o:allowincell="f" style="position:absolute;left:499;top:643;width:166;height:4735;mso-wrap-style:none;v-text-anchor:middle;mso-position-horizontal-relative:char">
                    <v:fill o:detectmouseclick="t" on="false"/>
                    <v:stroke color="gray" weight="7560" joinstyle="round" endcap="flat"/>
                    <w10:wrap type="none"/>
                  </v:shape>
                  <v:rect id="shape_0" stroked="t" o:allowincell="f" style="position:absolute;left:666;top:643;width:7306;height:4608;mso-wrap-style:none;v-text-anchor:middle;mso-position-horizontal-relative:char">
                    <v:fill o:detectmouseclick="t" on="false"/>
                    <v:stroke color="gray" weight="7560" joinstyle="miter" endcap="flat"/>
                    <w10:wrap type="none"/>
                  </v:rect>
                  <v:shape id="shape_0" coordsize="1,2084" path="m1,2081l0,2084l0,3l1,0l1,2081xe" fillcolor="#515186" stroked="f" o:allowincell="f" style="position:absolute;left:928;top:3227;width:0;height:2083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5,2086" path="m5,2081l0,2086l0,5l5,0l5,2081xe" fillcolor="#55558d" stroked="f" o:allowincell="f" style="position:absolute;left:923;top:3230;width:4;height:2085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5,2084" path="m5,2081l0,2084l0,3l5,0l5,2081xe" fillcolor="#595994" stroked="f" o:allowincell="f" style="position:absolute;left:918;top:3235;width:4;height:2083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6,2084" path="m6,2081l0,2084l0,3l6,0l6,2081xe" fillcolor="#5d5d9a" stroked="f" o:allowincell="f" style="position:absolute;left:912;top:3238;width:5;height:2083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7,2084" path="m7,2081l0,2084l0,3l7,0l7,2081xe" fillcolor="#6161a1" stroked="f" o:allowincell="f" style="position:absolute;left:905;top:3241;width:6;height:2083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10,2084" path="m10,2081l0,2084l0,3l10,0l10,2081xe" fillcolor="#6565a8" stroked="f" o:allowincell="f" style="position:absolute;left:895;top:3244;width:9;height:2083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9,2083" path="m9,2081l0,2083l0,2l9,0l9,2081xe" fillcolor="#6969ae" stroked="f" o:allowincell="f" style="position:absolute;left:886;top:3247;width:8;height:2082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11,2084" path="m11,2081l0,2084l0,3l11,0l11,2081xe" fillcolor="#6d6db5" stroked="f" o:allowincell="f" style="position:absolute;left:875;top:3249;width:10;height:2083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12,2082" path="m12,2081l0,2082l0,1l12,0l12,2081xe" fillcolor="#7171bc" stroked="f" o:allowincell="f" style="position:absolute;left:863;top:3252;width:11;height:2081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2,2083" path="m12,2081l0,2083l0,2l12,0l12,2081xe" fillcolor="#7575c3" stroked="f" o:allowincell="f" style="position:absolute;left:851;top:3253;width:11;height:2082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3,2082" path="m13,2081l0,2082l0,1l13,0l13,2081xe" fillcolor="#7979c9" stroked="f" o:allowincell="f" style="position:absolute;left:838;top:3255;width:12;height:2081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2,2083" path="m12,2081l0,2083l0,2l12,0l12,2081xe" fillcolor="#7d7dd0" stroked="f" o:allowincell="f" style="position:absolute;left:826;top:3256;width:11;height:2082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2,2082" path="m12,2081l0,2082l0,1l12,0l12,2081xe" fillcolor="#8181d7" stroked="f" o:allowincell="f" style="position:absolute;left:814;top:3258;width:11;height:2081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rect id="shape_0" fillcolor="#8585dd" stroked="f" o:allowincell="f" style="position:absolute;left:794;top:3259;width:19;height:2080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989e4" stroked="f" o:allowincell="f" style="position:absolute;left:781;top:3259;width:12;height:2080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rect id="shape_0" fillcolor="#8d8deb" stroked="f" o:allowincell="f" style="position:absolute;left:771;top:3259;width:9;height:208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shape id="shape_0" coordsize="11,2082" path="m11,2082l0,2081l0,0l11,1l11,2082xe" fillcolor="#9191f2" stroked="f" o:allowincell="f" style="position:absolute;left:760;top:3258;width:10;height:208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10,2083" path="m10,2083l0,2081l0,0l10,2l10,2083xe" fillcolor="#9595f8" stroked="f" o:allowincell="f" style="position:absolute;left:750;top:3256;width:9;height:2082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7,2082" path="m7,2082l0,2081l0,0l7,1l7,2082xe" fillcolor="#9999ff" stroked="f" o:allowincell="f" style="position:absolute;left:743;top:3255;width:6;height:2081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8,2083" path="m8,2083l0,2081l0,0l8,2l8,2083xe" fillcolor="#9999ff" stroked="f" o:allowincell="f" style="position:absolute;left:735;top:3253;width:7;height:2082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5,2084" path="m5,2084l0,2081l0,0l5,3l5,2084xe" fillcolor="#9595f8" stroked="f" o:allowincell="f" style="position:absolute;left:730;top:3250;width:4;height:2083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4,2082" path="m4,2082l0,2081l0,0l4,1l4,2082xe" fillcolor="#9191f2" stroked="f" o:allowincell="f" style="position:absolute;left:726;top:3249;width:3;height:208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2,2084" path="m2,2084l0,2080l0,0l2,3l2,2084xe" fillcolor="#8d8deb" stroked="f" o:allowincell="f" style="position:absolute;left:724;top:3246;width:1;height:2083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1,2084" path="m1,2084l0,2081l0,0l1,4l1,2084xe" fillcolor="#8989e4" stroked="f" o:allowincell="f" style="position:absolute;left:723;top:3242;width:0;height:2083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206,49" path="m137,0l149,0l160,0l171,2l180,3l188,5l194,6l199,9l203,11l205,14l206,17l205,20l200,25l195,28l189,31l182,34l172,37l163,39l152,42l140,43l128,45l115,46l103,48l91,49l71,49l58,49l48,49l37,48l27,46l20,45l12,43l7,40l3,39l1,36l0,32l1,29l6,25l11,22l17,19l24,15l34,12l44,11l55,8l68,6l80,5l92,3l105,2l117,0l137,0xe" fillcolor="#7373bf" stroked="f" o:allowincell="f" style="position:absolute;left:723;top:3210;width:205;height:48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206,32" path="m206,0l205,3l200,8l195,11l189,14l182,17l172,20l163,22l152,25l140,26l128,28l115,29l103,31l91,32l71,32l58,32l48,32l37,31l27,29l20,28l12,26l7,23l3,22l1,18l0,15e" stroked="t" o:allowincell="f" style="position:absolute;left:723;top:5308;width:205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6,49" path="m137,0l149,0l160,0l171,2l180,3l188,5l194,6l199,9l203,11l205,14l206,17l205,20l200,25l195,28l189,31l182,34l172,37l163,39l152,42l140,43l128,45l115,46l103,48l91,49l71,49l58,49l48,49l37,48l27,46l20,45l12,43l7,40l3,39l1,36l0,32l1,29l6,25l11,22l17,19l24,15l34,12l44,11l55,8l68,6l80,5l92,3l105,2l117,0l137,0xe" stroked="t" o:allowincell="f" style="position:absolute;left:723;top:3210;width:205;height: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929,3226" to="929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723,3241" to="723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path="m0,4332l0,4335l0,4l0,0l0,4332xe" fillcolor="#511b36" stroked="f" o:allowincell="f" style="position:absolute;left:1123;top:976;width:0;height:4334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4,4336" path="m4,4331l0,4336l0,4l4,0l4,4331xe" fillcolor="#551c38" stroked="f" o:allowincell="f" style="position:absolute;left:1119;top:980;width:3;height:4335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5,4335" path="m5,4332l0,4335l0,3l5,0l5,4332xe" fillcolor="#591e3b" stroked="f" o:allowincell="f" style="position:absolute;left:1114;top:984;width:4;height:4334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6,4335" path="m6,4332l0,4335l0,3l6,0l6,4332xe" fillcolor="#5d1f3e" stroked="f" o:allowincell="f" style="position:absolute;left:1108;top:987;width:5;height:4334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8,4335" path="m8,4332l0,4335l0,3l8,0l8,4332xe" fillcolor="#612040" stroked="f" o:allowincell="f" style="position:absolute;left:1100;top:990;width:7;height:4334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9,4335" path="m9,4332l0,4335l0,3l9,0l9,4332xe" fillcolor="#652243" stroked="f" o:allowincell="f" style="position:absolute;left:1091;top:993;width:8;height:4334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11,4334" path="m11,4332l0,4334l0,2l11,0l11,4332xe" fillcolor="#692346" stroked="f" o:allowincell="f" style="position:absolute;left:1080;top:996;width:10;height:4333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11,4335" path="m11,4332l0,4335l0,3l11,0l11,4332xe" fillcolor="#6d2448" stroked="f" o:allowincell="f" style="position:absolute;left:1069;top:998;width:10;height:4334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12,4333" path="m12,4332l0,4333l0,2l12,0l12,4332xe" fillcolor="#71264b" stroked="f" o:allowincell="f" style="position:absolute;left:1057;top:1001;width:11;height:4332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2,4333" path="m12,4331l0,4333l0,1l12,0l12,4331xe" fillcolor="#75274e" stroked="f" o:allowincell="f" style="position:absolute;left:1045;top:1003;width:11;height:4332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2,4333" path="m12,4332l0,4333l0,2l12,0l12,4332xe" fillcolor="#792851" stroked="f" o:allowincell="f" style="position:absolute;left:1033;top:1004;width:11;height:4332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3,4333" path="m13,4331l0,4333l0,1l13,0l13,4331xe" fillcolor="#7d2a53" stroked="f" o:allowincell="f" style="position:absolute;left:1020;top:1006;width:12;height:4332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2,4333" path="m12,4332l0,4333l0,2l12,0l12,4332xe" fillcolor="#812b56" stroked="f" o:allowincell="f" style="position:absolute;left:1008;top:1007;width:11;height:4332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52c59" stroked="f" o:allowincell="f" style="position:absolute;left:988;top:1009;width:19;height:4330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rect>
                  <v:rect id="shape_0" fillcolor="#892e5b" stroked="f" o:allowincell="f" style="position:absolute;left:975;top:1009;width:12;height:4330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rect id="shape_0" fillcolor="#8d2f5e" stroked="f" o:allowincell="f" style="position:absolute;left:965;top:1009;width:9;height:4330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shape id="shape_0" coordsize="11,4333" path="m11,4333l0,4332l0,0l11,2l11,4333xe" fillcolor="#913061" stroked="f" o:allowincell="f" style="position:absolute;left:954;top:1007;width:10;height:4332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9,4333" path="m9,4333l0,4331l0,0l9,1l9,4333xe" fillcolor="#953263" stroked="f" o:allowincell="f" style="position:absolute;left:945;top:1006;width:8;height:4332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8,4333" path="m8,4333l0,4332l0,0l8,2l8,4333xe" fillcolor="#993366" stroked="f" o:allowincell="f" style="position:absolute;left:937;top:1004;width:7;height:4332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,4333" path="m6,4333l0,4331l0,0l6,1l6,4333xe" fillcolor="#993366" stroked="f" o:allowincell="f" style="position:absolute;left:931;top:1003;width:5;height:4332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,4334" path="m6,4334l0,4331l0,0l6,3l6,4334xe" fillcolor="#953263" stroked="f" o:allowincell="f" style="position:absolute;left:925;top:1000;width:5;height:4333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3,4333" path="m3,4333l0,4332l0,0l3,2l3,4333xe" fillcolor="#913061" stroked="f" o:allowincell="f" style="position:absolute;left:922;top:998;width:2;height:4332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4,4335" path="m4,4335l0,4331l0,0l4,3l4,4335xe" fillcolor="#8d2f5e" stroked="f" o:allowincell="f" style="position:absolute;left:918;top:995;width:3;height:4334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path="m0,4334l0,4331l0,0l0,3l0,4334xe" fillcolor="#892e5b" stroked="f" o:allowincell="f" style="position:absolute;left:918;top:992;width:0;height:4333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205,51" path="m136,0l148,0l159,1l170,1l179,3l187,5l193,8l199,9l202,12l205,15l205,18l205,22l201,26l196,29l190,32l182,35l173,38l162,40l151,43l139,45l127,46l115,48l102,49l90,51l70,51l57,51l47,51l36,49l27,48l19,46l13,45l7,42l4,40l0,37l0,34l0,31l5,26l10,23l16,20l24,17l33,14l44,11l54,8l67,6l79,5l91,3l104,1l116,0l136,0xe" fillcolor="#73264d" stroked="f" o:allowincell="f" style="position:absolute;left:918;top:958;width:204;height:50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205,32" path="m205,0l205,3l201,8l196,11l190,14l182,17l173,20l162,22l151,25l139,26l127,28l115,29l102,31l90,32l70,32l57,32l47,32l36,31l27,29l19,28l13,26l7,23l4,22l0,18l0,15e" stroked="t" o:allowincell="f" style="position:absolute;left:918;top:5308;width:204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5,51" path="m136,0l148,0l159,1l170,1l179,3l187,5l193,8l199,9l202,12l205,15l205,18l205,22l201,26l196,29l190,32l182,35l173,38l162,40l151,43l139,45l127,46l115,48l102,49l90,51l70,51l57,51l47,51l36,49l27,48l19,46l13,45l7,42l4,40l0,37l0,34l0,31l5,26l10,23l16,20l24,17l33,14l44,11l54,8l67,6l79,5l91,3l104,1l116,0l136,0xe" stroked="t" o:allowincell="f" style="position:absolute;left:918;top:958;width:204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123,976" to="1123,530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918,991" to="918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,2084" path="m1,2081l0,2084l0,3l1,0l1,2081xe" fillcolor="#86866b" stroked="f" o:allowincell="f" style="position:absolute;left:1318;top:3227;width:0;height:2083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5,2086" path="m5,2081l0,2086l0,5l5,0l5,2081xe" fillcolor="#8d8d71" stroked="f" o:allowincell="f" style="position:absolute;left:1313;top:3230;width:4;height:2085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5,2084" path="m5,2081l0,2084l0,3l5,0l5,2081xe" fillcolor="#949476" stroked="f" o:allowincell="f" style="position:absolute;left:1308;top:3235;width:4;height:2083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6,2084" path="m6,2081l0,2084l0,3l6,0l6,2081xe" fillcolor="#9a9a7b" stroked="f" o:allowincell="f" style="position:absolute;left:1302;top:3238;width:5;height:2083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8,2084" path="m8,2081l0,2084l0,3l8,0l8,2081xe" fillcolor="#a1a181" stroked="f" o:allowincell="f" style="position:absolute;left:1294;top:3241;width:7;height:2083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9,2084" path="m9,2081l0,2084l0,3l9,0l9,2081xe" fillcolor="#a8a886" stroked="f" o:allowincell="f" style="position:absolute;left:1285;top:3244;width:8;height:2083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9,2083" path="m9,2081l0,2083l0,2l9,0l9,2081xe" fillcolor="#aeae8c" stroked="f" o:allowincell="f" style="position:absolute;left:1276;top:3247;width:8;height:2082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12,2084" path="m12,2081l0,2084l0,3l12,0l12,2081xe" fillcolor="#b5b591" stroked="f" o:allowincell="f" style="position:absolute;left:1264;top:3249;width:11;height:2083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11,2082" path="m11,2081l0,2082l0,1l11,0l11,2081xe" fillcolor="#bcbc96" stroked="f" o:allowincell="f" style="position:absolute;left:1253;top:3252;width:10;height:2081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2,2083" path="m12,2081l0,2083l0,2l12,0l12,2081xe" fillcolor="#c3c39c" stroked="f" o:allowincell="f" style="position:absolute;left:1241;top:3253;width:11;height:2082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3,2082" path="m13,2081l0,2082l0,1l13,0l13,2081xe" fillcolor="#c9c9a1" stroked="f" o:allowincell="f" style="position:absolute;left:1228;top:3255;width:12;height:2081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4,2083" path="m14,2081l0,2083l0,2l14,0l14,2081xe" fillcolor="#d0d0a6" stroked="f" o:allowincell="f" style="position:absolute;left:1214;top:3256;width:13;height:2082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2,2082" path="m12,2081l0,2082l0,1l12,0l12,2081xe" fillcolor="#d7d7ac" stroked="f" o:allowincell="f" style="position:absolute;left:1202;top:3258;width:11;height:2081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rect id="shape_0" fillcolor="#ddddb1" stroked="f" o:allowincell="f" style="position:absolute;left:1182;top:3259;width:19;height:2080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rect>
                  <v:rect id="shape_0" fillcolor="#e4e4b7" stroked="f" o:allowincell="f" style="position:absolute;left:1170;top:3259;width:11;height:2080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rect id="shape_0" fillcolor="#ebebbc" stroked="f" o:allowincell="f" style="position:absolute;left:1159;top:3259;width:10;height:2080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rect>
                  <v:shape id="shape_0" coordsize="11,2082" path="m11,2082l0,2081l0,0l11,1l11,2082xe" fillcolor="#f2f2c1" stroked="f" o:allowincell="f" style="position:absolute;left:1148;top:3258;width:10;height:2081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9,2083" path="m9,2083l0,2081l0,0l9,2l9,2083xe" fillcolor="#f8f8c7" stroked="f" o:allowincell="f" style="position:absolute;left:1139;top:3256;width:8;height:2082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8,2082" path="m8,2082l0,2081l0,0l8,1l8,2082xe" fillcolor="#ffffcc" stroked="f" o:allowincell="f" style="position:absolute;left:1131;top:3255;width:7;height:2081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,2083" path="m6,2083l0,2081l0,0l6,2l6,2083xe" fillcolor="#ffffcc" stroked="f" o:allowincell="f" style="position:absolute;left:1125;top:3253;width:5;height:208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,2084" path="m5,2084l0,2081l0,0l5,3l5,2084xe" fillcolor="#f8f8c7" stroked="f" o:allowincell="f" style="position:absolute;left:1120;top:3250;width:4;height:2083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4,2082" path="m4,2082l0,2081l0,0l4,1l4,2082xe" fillcolor="#f2f2c1" stroked="f" o:allowincell="f" style="position:absolute;left:1116;top:3249;width:3;height:2081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2,2084" path="m2,2084l0,2080l0,0l2,3l2,2084xe" fillcolor="#ebebbc" stroked="f" o:allowincell="f" style="position:absolute;left:1114;top:3246;width:1;height:2083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1,2084" path="m1,2084l0,2081l0,0l1,4l1,2084xe" fillcolor="#e4e4b7" stroked="f" o:allowincell="f" style="position:absolute;left:1113;top:3242;width:0;height:2083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206,49" path="m137,0l149,0l160,0l171,2l180,3l188,5l194,6l198,9l203,11l205,14l206,17l205,20l200,25l195,28l189,31l181,34l172,37l163,39l151,42l140,43l128,45l115,46l101,48l89,49l69,49l57,49l46,49l35,48l26,46l18,45l12,43l7,40l3,39l1,36l0,32l1,29l6,25l10,22l17,19l24,15l34,12l43,11l55,8l66,6l78,5l91,3l104,2l117,0l137,0xe" fillcolor="#bfbf99" stroked="f" o:allowincell="f" style="position:absolute;left:1113;top:3210;width:205;height:48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206,32" path="m206,0l205,3l200,8l195,11l189,14l181,17l172,20l163,22l151,25l140,26l128,28l115,29l101,31l89,32l69,32l57,32l46,32l35,31l26,29l18,28l12,26l7,23l3,22l1,18l0,15e" stroked="t" o:allowincell="f" style="position:absolute;left:1113;top:5308;width:205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6,49" path="m137,0l149,0l160,0l171,2l180,3l188,5l194,6l198,9l203,11l205,14l206,17l205,20l200,25l195,28l189,31l181,34l172,37l163,39l151,42l140,43l128,45l115,46l101,48l89,49l69,49l57,49l46,49l35,48l26,46l18,45l12,43l7,40l3,39l1,36l0,32l1,29l6,25l10,22l17,19l24,15l34,12l43,11l55,8l66,6l78,5l91,3l104,2l117,0l137,0xe" stroked="t" o:allowincell="f" style="position:absolute;left:1113;top:3210;width:205;height: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319,3226" to="1319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13,3241" to="1113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path="m0,1213l0,1216l0,4l0,0l0,1213xe" fillcolor="#6b8686" stroked="f" o:allowincell="f" style="position:absolute;left:1513;top:4095;width:0;height:1215;mso-wrap-style:none;v-text-anchor:middle;mso-position-horizontal-relative:char">
                    <v:fill o:detectmouseclick="t" type="solid" color2="#947979"/>
                    <v:stroke color="#3465a4" joinstyle="round" endcap="flat"/>
                    <w10:wrap type="none"/>
                  </v:shape>
                  <v:shape id="shape_0" coordsize="4,1217" path="m4,1212l0,1217l0,4l4,0l4,1212xe" fillcolor="#718d8d" stroked="f" o:allowincell="f" style="position:absolute;left:1509;top:4099;width:3;height:1216;mso-wrap-style:none;v-text-anchor:middle;mso-position-horizontal-relative:char">
                    <v:fill o:detectmouseclick="t" type="solid" color2="#8e7272"/>
                    <v:stroke color="#3465a4" joinstyle="round" endcap="flat"/>
                    <w10:wrap type="none"/>
                  </v:shape>
                  <v:shape id="shape_0" coordsize="5,1216" path="m5,1213l0,1216l0,3l5,0l5,1213xe" fillcolor="#769494" stroked="f" o:allowincell="f" style="position:absolute;left:1504;top:4103;width:4;height:1215;mso-wrap-style:none;v-text-anchor:middle;mso-position-horizontal-relative:char">
                    <v:fill o:detectmouseclick="t" type="solid" color2="#896b6b"/>
                    <v:stroke color="#3465a4" joinstyle="round" endcap="flat"/>
                    <w10:wrap type="none"/>
                  </v:shape>
                  <v:shape id="shape_0" coordsize="6,1216" path="m6,1213l0,1216l0,3l6,0l6,1213xe" fillcolor="#7b9a9a" stroked="f" o:allowincell="f" style="position:absolute;left:1498;top:4106;width:5;height:1215;mso-wrap-style:none;v-text-anchor:middle;mso-position-horizontal-relative:char">
                    <v:fill o:detectmouseclick="t" type="solid" color2="#846565"/>
                    <v:stroke color="#3465a4" joinstyle="round" endcap="flat"/>
                    <w10:wrap type="none"/>
                  </v:shape>
                  <v:shape id="shape_0" coordsize="8,1216" path="m8,1213l0,1216l0,3l8,0l8,1213xe" fillcolor="#81a1a1" stroked="f" o:allowincell="f" style="position:absolute;left:1490;top:4109;width:7;height:1215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coordsize="9,1216" path="m9,1213l0,1216l0,4l9,0l9,1213xe" fillcolor="#86a8a8" stroked="f" o:allowincell="f" style="position:absolute;left:1481;top:4112;width:8;height:1215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11,1214" path="m11,1212l0,1214l0,3l11,0l11,1212xe" fillcolor="#8caeae" stroked="f" o:allowincell="f" style="position:absolute;left:1470;top:4116;width:10;height:1213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11,1214" path="m11,1211l0,1214l0,3l11,0l11,1211xe" fillcolor="#91b5b5" stroked="f" o:allowincell="f" style="position:absolute;left:1459;top:4119;width:10;height:1213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12,1212" path="m12,1211l0,1212l0,1l12,0l12,1211xe" fillcolor="#96bcbc" stroked="f" o:allowincell="f" style="position:absolute;left:1447;top:4122;width:11;height:1211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2,1213" path="m12,1211l0,1213l0,2l12,0l12,1211xe" fillcolor="#9cc3c3" stroked="f" o:allowincell="f" style="position:absolute;left:1435;top:4123;width:11;height:1212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3,1212" path="m13,1211l0,1212l0,1l13,0l13,1211xe" fillcolor="#a1c9c9" stroked="f" o:allowincell="f" style="position:absolute;left:1422;top:4125;width:12;height:1211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12,1213" path="m12,1211l0,1213l0,2l12,0l12,1211xe" fillcolor="#a6d0d0" stroked="f" o:allowincell="f" style="position:absolute;left:1410;top:4126;width:11;height:1212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2,1212" path="m12,1211l0,1212l0,1l12,0l12,1211xe" fillcolor="#acd7d7" stroked="f" o:allowincell="f" style="position:absolute;left:1398;top:4128;width:11;height:1211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rect id="shape_0" fillcolor="#b1dddd" stroked="f" o:allowincell="f" style="position:absolute;left:1378;top:4129;width:19;height:1210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rect>
                  <v:rect id="shape_0" fillcolor="#b7e4e4" stroked="f" o:allowincell="f" style="position:absolute;left:1365;top:4129;width:12;height:1210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rect>
                  <v:shape id="shape_0" coordsize="10,1212" path="m10,1212l0,1212l0,0l10,1l10,1212xe" fillcolor="#bcebeb" stroked="f" o:allowincell="f" style="position:absolute;left:1355;top:4128;width:9;height:1211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11,1212" path="m11,1212l0,1211l0,0l11,0l11,1212xe" fillcolor="#c1f2f2" stroked="f" o:allowincell="f" style="position:absolute;left:1344;top:4128;width:10;height:1211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9,1213" path="m9,1213l0,1211l0,0l9,2l9,1213xe" fillcolor="#c7f8f8" stroked="f" o:allowincell="f" style="position:absolute;left:1335;top:4126;width:8;height:1212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8,1212" path="m8,1212l0,1211l0,0l8,1l8,1212xe" fillcolor="#ccffff" stroked="f" o:allowincell="f" style="position:absolute;left:1327;top:4125;width:7;height:1211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,1214" path="m6,1214l0,1212l0,0l6,3l6,1214xe" fillcolor="#ccffff" stroked="f" o:allowincell="f" style="position:absolute;left:1321;top:4122;width:5;height:1213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,1214" path="m6,1214l0,1211l0,0l6,2l6,1214xe" fillcolor="#c7f8f8" stroked="f" o:allowincell="f" style="position:absolute;left:1315;top:4120;width:5;height:1213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4,1214" path="m4,1214l0,1213l0,0l4,3l4,1214xe" fillcolor="#c1f2f2" stroked="f" o:allowincell="f" style="position:absolute;left:1311;top:4117;width:3;height:1213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3,1216" path="m3,1216l0,1212l0,0l3,3l3,1216xe" fillcolor="#bcebeb" stroked="f" o:allowincell="f" style="position:absolute;left:1308;top:4114;width:2;height:1215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path="m0,1215l0,1212l0,0l0,3l0,1215xe" fillcolor="#b7e4e4" stroked="f" o:allowincell="f" style="position:absolute;left:1308;top:4111;width:0;height:1214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205,50" path="m136,0l148,0l159,0l170,1l179,3l187,4l193,6l199,9l202,10l205,13l205,16l205,20l201,24l196,27l190,30l182,33l173,37l162,40l151,43l139,44l127,46l114,47l102,49l90,50l70,50l57,50l47,49l36,49l27,47l19,46l13,43l7,41l3,38l0,35l0,32l0,29l5,24l10,21l16,18l23,15l33,12l44,10l54,7l67,6l79,4l91,3l104,1l116,0l136,0xe" fillcolor="#99bfbf" stroked="f" o:allowincell="f" style="position:absolute;left:1308;top:4079;width:204;height:49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205,32" path="m205,0l205,3l201,8l196,11l190,14l182,17l173,20l162,22l151,25l139,26l127,28l114,29l102,31l90,32l70,32l57,32l47,32l36,31l27,29l19,28l13,26l7,23l3,22l0,18l0,15e" stroked="t" o:allowincell="f" style="position:absolute;left:1308;top:5308;width:204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5,50" path="m136,0l148,0l159,0l170,1l179,3l187,4l193,6l199,9l202,10l205,13l205,16l205,20l201,24l196,27l190,30l182,33l173,37l162,40l151,43l139,44l127,46l114,47l102,49l90,50l70,50l57,50l47,49l36,49l27,47l19,46l13,43l7,41l3,38l0,35l0,32l0,29l5,24l10,21l16,18l23,15l33,12l44,10l54,7l67,6l79,4l91,3l104,1l116,0l136,0xe" stroked="t" o:allowincell="f" style="position:absolute;left:1308;top:4079;width:204;height: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513,4094" to="1513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08,4111" to="1308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,2952" path="m2,2949l0,2952l0,3l2,0l2,2949xe" fillcolor="#360036" stroked="f" o:allowincell="f" style="position:absolute;left:1707;top:2359;width:1;height:2951;mso-wrap-style:none;v-text-anchor:middle;mso-position-horizontal-relative:char">
                    <v:fill o:detectmouseclick="t" type="solid" color2="#c9ffc9"/>
                    <v:stroke color="#3465a4" joinstyle="round" endcap="flat"/>
                    <w10:wrap type="none"/>
                  </v:shape>
                  <v:shape id="shape_0" coordsize="4,2954" path="m4,2949l0,2954l0,4l4,0l4,2949xe" fillcolor="#380038" stroked="f" o:allowincell="f" style="position:absolute;left:1703;top:2362;width:3;height:2953;mso-wrap-style:none;v-text-anchor:middle;mso-position-horizontal-relative:char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5,2953" path="m5,2950l0,2953l0,3l5,0l5,2950xe" fillcolor="#3b003b" stroked="f" o:allowincell="f" style="position:absolute;left:1698;top:2366;width:4;height:2952;mso-wrap-style:none;v-text-anchor:middle;mso-position-horizontal-relative:char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6,2953" path="m6,2950l0,2953l0,3l6,0l6,2950xe" fillcolor="#3e003e" stroked="f" o:allowincell="f" style="position:absolute;left:1692;top:2369;width:5;height:2952;mso-wrap-style:none;v-text-anchor:middle;mso-position-horizontal-relative:char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8,2953" path="m8,2950l0,2953l0,4l8,0l8,2950xe" fillcolor="#400040" stroked="f" o:allowincell="f" style="position:absolute;left:1684;top:2372;width:7;height:2952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9,2952" path="m9,2949l0,2952l0,3l9,0l9,2949xe" fillcolor="#430043" stroked="f" o:allowincell="f" style="position:absolute;left:1675;top:2376;width:8;height:2951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11,2951" path="m11,2949l0,2951l0,1l11,0l11,2949xe" fillcolor="#460046" stroked="f" o:allowincell="f" style="position:absolute;left:1664;top:2379;width:10;height:2950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10,2953" path="m10,2950l0,2953l0,3l10,0l10,2950xe" fillcolor="#480048" stroked="f" o:allowincell="f" style="position:absolute;left:1654;top:2380;width:9;height:2952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13,2951" path="m13,2950l0,2951l0,2l13,0l13,2950xe" fillcolor="#4b004b" stroked="f" o:allowincell="f" style="position:absolute;left:1641;top:2383;width:12;height:2950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2,2951" path="m12,2949l0,2951l0,1l12,0l12,2949xe" fillcolor="#4e004e" stroked="f" o:allowincell="f" style="position:absolute;left:1629;top:2385;width:11;height:2950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2,2951" path="m12,2950l0,2951l0,2l12,0l12,2950xe" fillcolor="#510051" stroked="f" o:allowincell="f" style="position:absolute;left:1617;top:2386;width:11;height:2950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3,2951" path="m13,2949l0,2951l0,1l13,0l13,2949xe" fillcolor="#530053" stroked="f" o:allowincell="f" style="position:absolute;left:1604;top:2388;width:12;height:2950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2,2951" path="m12,2950l0,2951l0,2l12,0l12,2950xe" fillcolor="#560056" stroked="f" o:allowincell="f" style="position:absolute;left:1592;top:2389;width:11;height:2950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rect id="shape_0" fillcolor="#590059" stroked="f" o:allowincell="f" style="position:absolute;left:1572;top:2391;width:19;height:2948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rect>
                  <v:rect id="shape_0" fillcolor="#5b005b" stroked="f" o:allowincell="f" style="position:absolute;left:1560;top:2391;width:11;height:2948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rect>
                  <v:rect id="shape_0" fillcolor="#5e005e" stroked="f" o:allowincell="f" style="position:absolute;left:1549;top:2391;width:10;height:2948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rect>
                  <v:shape id="shape_0" coordsize="11,2951" path="m11,2951l0,2950l0,0l11,2l11,2951xe" fillcolor="#610061" stroked="f" o:allowincell="f" style="position:absolute;left:1538;top:2389;width:10;height:2950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9,2951" path="m9,2951l0,2949l0,0l9,1l9,2951xe" fillcolor="#630063" stroked="f" o:allowincell="f" style="position:absolute;left:1529;top:2388;width:8;height:2950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8,2951" path="m8,2951l0,2950l0,0l8,2l8,2951xe" fillcolor="#660066" stroked="f" o:allowincell="f" style="position:absolute;left:1521;top:2386;width:7;height:2950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6,2951" path="m6,2951l0,2949l0,0l6,1l6,2951xe" fillcolor="#660066" stroked="f" o:allowincell="f" style="position:absolute;left:1515;top:2385;width:5;height:2950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5,2952" path="m5,2952l0,2949l0,0l5,3l5,2952xe" fillcolor="#630063" stroked="f" o:allowincell="f" style="position:absolute;left:1510;top:2382;width:4;height:2951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4,2951" path="m4,2951l0,2950l0,0l4,2l4,2951xe" fillcolor="#610061" stroked="f" o:allowincell="f" style="position:absolute;left:1506;top:2380;width:3;height:2950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2,2953" path="m2,2953l0,2949l0,0l2,3l2,2953xe" fillcolor="#5e005e" stroked="f" o:allowincell="f" style="position:absolute;left:1504;top:2377;width:1;height:2952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1,2952" path="m1,2952l0,2949l0,0l1,3l1,2952xe" fillcolor="#5b005b" stroked="f" o:allowincell="f" style="position:absolute;left:1503;top:2374;width:0;height:2951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206,51" path="m135,0l147,0l158,2l169,2l178,3l186,5l194,8l198,9l203,12l204,15l206,19l204,22l200,26l195,29l189,32l181,36l172,39l161,40l151,43l138,45l126,46l114,48l101,49l89,51l69,51l57,51l46,51l35,49l26,48l18,46l12,45l7,42l3,40l1,37l0,34l1,31l6,26l10,23l16,20l24,17l33,14l43,11l53,8l66,6l78,5l90,3l103,2l115,0l135,0xe" fillcolor="#4d004d" stroked="f" o:allowincell="f" style="position:absolute;left:1503;top:2340;width:205;height:50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206,32" path="m206,0l204,3l200,8l195,11l189,14l181,17l172,20l161,22l151,25l138,26l126,28l114,29l101,31l89,32l69,32l57,32l46,32l35,31l26,29l18,28l12,26l7,23l3,22l1,18l0,15e" stroked="t" o:allowincell="f" style="position:absolute;left:1503;top:5308;width:205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6,51" path="m135,0l147,0l158,2l169,2l178,3l186,5l194,8l198,9l203,12l204,15l206,19l204,22l200,26l195,29l189,32l181,36l172,39l161,40l151,43l138,45l126,46l114,48l101,49l89,51l69,51l57,51l46,51l35,49l26,48l18,46l12,45l7,42l3,40l1,37l0,34l1,31l6,26l10,23l16,20l24,17l33,14l43,11l53,8l66,6l78,5l90,3l103,2l115,0l135,0xe" stroked="t" o:allowincell="f" style="position:absolute;left:1503;top:2340;width:205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709,2358" to="1709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503,2373" to="1503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,346" path="m1,343l0,346l0,4l1,0l1,343xe" fillcolor="#864343" stroked="f" o:allowincell="f" style="position:absolute;left:1902;top:4965;width:0;height:345;mso-wrap-style:none;v-text-anchor:middle;mso-position-horizontal-relative:char">
                    <v:fill o:detectmouseclick="t" type="solid" color2="#79bcbc"/>
                    <v:stroke color="#3465a4" joinstyle="round" endcap="flat"/>
                    <w10:wrap type="none"/>
                  </v:shape>
                  <v:shape id="shape_0" coordsize="5,347" path="m5,342l0,347l0,4l5,0l5,342xe" fillcolor="#8d4747" stroked="f" o:allowincell="f" style="position:absolute;left:1897;top:4969;width:4;height:346;mso-wrap-style:none;v-text-anchor:middle;mso-position-horizontal-relative:char">
                    <v:fill o:detectmouseclick="t" type="solid" color2="#72b8b8"/>
                    <v:stroke color="#3465a4" joinstyle="round" endcap="flat"/>
                    <w10:wrap type="none"/>
                  </v:shape>
                  <v:shape id="shape_0" coordsize="5,346" path="m5,343l0,346l0,3l5,0l5,343xe" fillcolor="#944a4a" stroked="f" o:allowincell="f" style="position:absolute;left:1892;top:4973;width:4;height:345;mso-wrap-style:none;v-text-anchor:middle;mso-position-horizontal-relative:char">
                    <v:fill o:detectmouseclick="t" type="solid" color2="#6bb5b5"/>
                    <v:stroke color="#3465a4" joinstyle="round" endcap="flat"/>
                    <w10:wrap type="none"/>
                  </v:shape>
                  <v:shape id="shape_0" coordsize="6,346" path="m6,343l0,346l0,3l6,0l6,343xe" fillcolor="#9a4d4d" stroked="f" o:allowincell="f" style="position:absolute;left:1886;top:4976;width:5;height:345;mso-wrap-style:none;v-text-anchor:middle;mso-position-horizontal-relative:char">
                    <v:fill o:detectmouseclick="t" type="solid" color2="#65b2b2"/>
                    <v:stroke color="#3465a4" joinstyle="round" endcap="flat"/>
                    <w10:wrap type="none"/>
                  </v:shape>
                  <v:shape id="shape_0" coordsize="7,346" path="m7,343l0,346l0,3l7,0l7,343xe" fillcolor="#a15151" stroked="f" o:allowincell="f" style="position:absolute;left:1879;top:4979;width:6;height:345;mso-wrap-style:none;v-text-anchor:middle;mso-position-horizontal-relative:char">
                    <v:fill o:detectmouseclick="t" type="solid" color2="#5eaeae"/>
                    <v:stroke color="#3465a4" joinstyle="round" endcap="flat"/>
                    <w10:wrap type="none"/>
                  </v:shape>
                  <v:shape id="shape_0" coordsize="10,346" path="m10,343l0,346l0,4l10,0l10,343xe" fillcolor="#a85454" stroked="f" o:allowincell="f" style="position:absolute;left:1869;top:4982;width:9;height:345;mso-wrap-style:none;v-text-anchor:middle;mso-position-horizontal-relative:char">
                    <v:fill o:detectmouseclick="t" type="solid" color2="#57abab"/>
                    <v:stroke color="#3465a4" joinstyle="round" endcap="flat"/>
                    <w10:wrap type="none"/>
                  </v:shape>
                  <v:shape id="shape_0" coordsize="9,344" path="m9,342l0,344l0,1l9,0l9,342xe" fillcolor="#ae5858" stroked="f" o:allowincell="f" style="position:absolute;left:1860;top:4986;width:8;height:343;mso-wrap-style:none;v-text-anchor:middle;mso-position-horizontal-relative:char">
                    <v:fill o:detectmouseclick="t" type="solid" color2="#51a7a7"/>
                    <v:stroke color="#3465a4" joinstyle="round" endcap="flat"/>
                    <w10:wrap type="none"/>
                  </v:shape>
                  <v:shape id="shape_0" coordsize="11,346" path="m11,343l0,346l0,3l11,0l11,343xe" fillcolor="#b55b5b" stroked="f" o:allowincell="f" style="position:absolute;left:1849;top:4987;width:10;height:345;mso-wrap-style:none;v-text-anchor:middle;mso-position-horizontal-relative:char">
                    <v:fill o:detectmouseclick="t" type="solid" color2="#4aa4a4"/>
                    <v:stroke color="#3465a4" joinstyle="round" endcap="flat"/>
                    <w10:wrap type="none"/>
                  </v:shape>
                  <v:shape id="shape_0" coordsize="12,344" path="m12,343l0,344l0,2l12,0l12,343xe" fillcolor="#bc5e5e" stroked="f" o:allowincell="f" style="position:absolute;left:1837;top:4990;width:11;height:343;mso-wrap-style:none;v-text-anchor:middle;mso-position-horizontal-relative:char">
                    <v:fill o:detectmouseclick="t" type="solid" color2="#43a1a1"/>
                    <v:stroke color="#3465a4" joinstyle="round" endcap="flat"/>
                    <w10:wrap type="none"/>
                  </v:shape>
                  <v:shape id="shape_0" coordsize="12,344" path="m12,342l0,344l0,1l12,0l12,342xe" fillcolor="#c36262" stroked="f" o:allowincell="f" style="position:absolute;left:1825;top:4992;width:11;height:343;mso-wrap-style:none;v-text-anchor:middle;mso-position-horizontal-relative:char">
                    <v:fill o:detectmouseclick="t" type="solid" color2="#3c9d9d"/>
                    <v:stroke color="#3465a4" joinstyle="round" endcap="flat"/>
                    <w10:wrap type="none"/>
                  </v:shape>
                  <v:shape id="shape_0" coordsize="13,344" path="m13,343l0,344l0,2l13,0l13,343xe" fillcolor="#c96565" stroked="f" o:allowincell="f" style="position:absolute;left:1812;top:4993;width:12;height:343;mso-wrap-style:none;v-text-anchor:middle;mso-position-horizontal-relative:char">
                    <v:fill o:detectmouseclick="t" type="solid" color2="#369a9a"/>
                    <v:stroke color="#3465a4" joinstyle="round" endcap="flat"/>
                    <w10:wrap type="none"/>
                  </v:shape>
                  <v:shape id="shape_0" coordsize="12,344" path="m12,342l0,344l0,1l12,0l12,342xe" fillcolor="#d06868" stroked="f" o:allowincell="f" style="position:absolute;left:1800;top:4995;width:11;height:343;mso-wrap-style:none;v-text-anchor:middle;mso-position-horizontal-relative:char">
                    <v:fill o:detectmouseclick="t" type="solid" color2="#2f9797"/>
                    <v:stroke color="#3465a4" joinstyle="round" endcap="flat"/>
                    <w10:wrap type="none"/>
                  </v:shape>
                  <v:shape id="shape_0" coordsize="12,344" path="m12,343l0,344l0,2l12,0l12,343xe" fillcolor="#d76c6c" stroked="f" o:allowincell="f" style="position:absolute;left:1788;top:4996;width:11;height:343;mso-wrap-style:none;v-text-anchor:middle;mso-position-horizontal-relative:char">
                    <v:fill o:detectmouseclick="t" type="solid" color2="#289393"/>
                    <v:stroke color="#3465a4" joinstyle="round" endcap="flat"/>
                    <w10:wrap type="none"/>
                  </v:shape>
                  <v:rect id="shape_0" fillcolor="#dd6f6f" stroked="f" o:allowincell="f" style="position:absolute;left:1768;top:4998;width:19;height:341;mso-wrap-style:none;v-text-anchor:middle;mso-position-horizontal-relative:char">
                    <v:fill o:detectmouseclick="t" type="solid" color2="#229090"/>
                    <v:stroke color="#3465a4" joinstyle="round" endcap="flat"/>
                    <w10:wrap type="none"/>
                  </v:rect>
                  <v:rect id="shape_0" fillcolor="#e47373" stroked="f" o:allowincell="f" style="position:absolute;left:1755;top:4998;width:12;height:341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rect>
                  <v:rect id="shape_0" fillcolor="#eb7676" stroked="f" o:allowincell="f" style="position:absolute;left:1744;top:4998;width:10;height:341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rect>
                  <v:shape id="shape_0" coordsize="10,344" path="m10,344l0,343l0,0l10,2l10,344xe" fillcolor="#f27979" stroked="f" o:allowincell="f" style="position:absolute;left:1734;top:4996;width:9;height:343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10,344" path="m10,344l0,342l0,0l10,1l10,344xe" fillcolor="#f87d7d" stroked="f" o:allowincell="f" style="position:absolute;left:1724;top:4995;width:9;height:343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7,344" path="m7,344l0,343l0,0l7,2l7,344xe" fillcolor="#ff8080" stroked="f" o:allowincell="f" style="position:absolute;left:1717;top:4993;width:6;height:343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8,344" path="m8,344l0,342l0,0l8,1l8,344xe" fillcolor="#ff8080" stroked="f" o:allowincell="f" style="position:absolute;left:1709;top:4992;width:7;height:343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5,345" path="m5,345l0,342l0,0l5,3l5,345xe" fillcolor="#f87d7d" stroked="f" o:allowincell="f" style="position:absolute;left:1704;top:4989;width:4;height:344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4,344" path="m4,344l0,343l0,0l4,2l4,344xe" fillcolor="#f27979" stroked="f" o:allowincell="f" style="position:absolute;left:1700;top:4987;width:3;height:343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2,346" path="m2,346l0,342l0,0l2,3l2,346xe" fillcolor="#eb7676" stroked="f" o:allowincell="f" style="position:absolute;left:1698;top:4984;width:1;height:345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coordsize="1,345" path="m1,345l0,342l0,0l1,3l1,345xe" fillcolor="#e47373" stroked="f" o:allowincell="f" style="position:absolute;left:1697;top:4981;width:0;height:344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shape>
                  <v:shape id="shape_0" coordsize="206,51" path="m137,0l149,0l160,2l171,2l180,3l188,5l194,8l199,9l203,12l205,15l206,18l205,22l200,26l195,29l189,32l182,35l172,39l163,40l152,43l140,45l128,46l115,48l103,49l91,51l71,51l58,51l47,51l37,49l27,48l20,46l12,45l7,42l3,40l1,37l0,34l1,31l6,26l10,23l17,20l24,17l34,14l44,11l55,8l68,6l80,5l92,3l105,2l117,0l137,0xe" fillcolor="#bf6060" stroked="f" o:allowincell="f" style="position:absolute;left:1697;top:4947;width:205;height:50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206,32" path="m206,0l205,3l200,8l195,11l189,14l182,17l172,20l163,22l152,25l140,26l128,28l115,29l103,31l91,32l71,32l58,32l47,32l37,31l27,29l20,28l12,26l7,23l3,22l1,18l0,15e" stroked="t" o:allowincell="f" style="position:absolute;left:1697;top:5308;width:205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6,51" path="m137,0l149,0l160,2l171,2l180,3l188,5l194,8l199,9l203,12l205,15l206,18l205,22l200,26l195,29l189,32l182,35l172,39l163,40l152,43l140,45l128,46l115,48l103,49l91,51l71,51l58,51l47,51l37,49l27,48l20,46l12,45l7,42l3,40l1,37l0,34l1,31l6,26l10,23l17,20l24,17l34,14l44,11l55,8l68,6l80,5l92,3l105,2l117,0l137,0xe" stroked="t" o:allowincell="f" style="position:absolute;left:1697;top:4947;width:205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903,4964" to="1903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97,4981" to="1697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,174" path="m2,171l0,174l0,3l2,0l2,171xe" fillcolor="#00366b" stroked="f" o:allowincell="f" style="position:absolute;left:2097;top:5137;width:1;height:173;mso-wrap-style:none;v-text-anchor:middle;mso-position-horizontal-relative:char">
                    <v:fill o:detectmouseclick="t" type="solid" color2="#ffc994"/>
                    <v:stroke color="#3465a4" joinstyle="round" endcap="flat"/>
                    <w10:wrap type="none"/>
                  </v:shape>
                  <v:shape id="shape_0" coordsize="4,176" path="m4,171l0,176l0,4l4,0l4,171xe" fillcolor="#003871" stroked="f" o:allowincell="f" style="position:absolute;left:2093;top:5140;width:3;height:175;mso-wrap-style:none;v-text-anchor:middle;mso-position-horizontal-relative:char">
                    <v:fill o:detectmouseclick="t" type="solid" color2="#ffc78e"/>
                    <v:stroke color="#3465a4" joinstyle="round" endcap="flat"/>
                    <w10:wrap type="none"/>
                  </v:shape>
                  <v:shape id="shape_0" coordsize="5,175" path="m5,172l0,175l0,4l5,0l5,172xe" fillcolor="#003b76" stroked="f" o:allowincell="f" style="position:absolute;left:2088;top:5144;width:4;height:174;mso-wrap-style:none;v-text-anchor:middle;mso-position-horizontal-relative:char">
                    <v:fill o:detectmouseclick="t" type="solid" color2="#ffc489"/>
                    <v:stroke color="#3465a4" joinstyle="round" endcap="flat"/>
                    <w10:wrap type="none"/>
                  </v:shape>
                  <v:shape id="shape_0" coordsize="6,174" path="m6,171l0,174l0,3l6,0l6,171xe" fillcolor="#003e7b" stroked="f" o:allowincell="f" style="position:absolute;left:2082;top:5148;width:5;height:173;mso-wrap-style:none;v-text-anchor:middle;mso-position-horizontal-relative:char">
                    <v:fill o:detectmouseclick="t" type="solid" color2="#ffc184"/>
                    <v:stroke color="#3465a4" joinstyle="round" endcap="flat"/>
                    <w10:wrap type="none"/>
                  </v:shape>
                  <v:shape id="shape_0" coordsize="8,174" path="m8,171l0,174l0,3l8,0l8,171xe" fillcolor="#004081" stroked="f" o:allowincell="f" style="position:absolute;left:2074;top:5151;width:7;height:173;mso-wrap-style:none;v-text-anchor:middle;mso-position-horizontal-relative:char">
                    <v:fill o:detectmouseclick="t" type="solid" color2="#ffbf7e"/>
                    <v:stroke color="#3465a4" joinstyle="round" endcap="flat"/>
                    <w10:wrap type="none"/>
                  </v:shape>
                  <v:shape id="shape_0" coordsize="9,174" path="m9,171l0,174l0,3l9,0l9,171xe" fillcolor="#004386" stroked="f" o:allowincell="f" style="position:absolute;left:2065;top:5154;width:8;height:173;mso-wrap-style:none;v-text-anchor:middle;mso-position-horizontal-relative:char">
                    <v:fill o:detectmouseclick="t" type="solid" color2="#ffbc79"/>
                    <v:stroke color="#3465a4" joinstyle="round" endcap="flat"/>
                    <w10:wrap type="none"/>
                  </v:shape>
                  <v:shape id="shape_0" coordsize="11,173" path="m11,171l0,173l0,1l11,0l11,171xe" fillcolor="#00468c" stroked="f" o:allowincell="f" style="position:absolute;left:2054;top:5157;width:10;height:172;mso-wrap-style:none;v-text-anchor:middle;mso-position-horizontal-relative:char">
                    <v:fill o:detectmouseclick="t" type="solid" color2="#ffb973"/>
                    <v:stroke color="#3465a4" joinstyle="round" endcap="flat"/>
                    <w10:wrap type="none"/>
                  </v:shape>
                  <v:shape id="shape_0" coordsize="11,175" path="m11,172l0,175l0,3l11,0l11,172xe" fillcolor="#004891" stroked="f" o:allowincell="f" style="position:absolute;left:2043;top:5158;width:10;height:174;mso-wrap-style:none;v-text-anchor:middle;mso-position-horizontal-relative:char">
                    <v:fill o:detectmouseclick="t" type="solid" color2="#ffb76e"/>
                    <v:stroke color="#3465a4" joinstyle="round" endcap="flat"/>
                    <w10:wrap type="none"/>
                  </v:shape>
                  <v:shape id="shape_0" coordsize="12,173" path="m12,172l0,173l0,2l12,0l12,172xe" fillcolor="#004b96" stroked="f" o:allowincell="f" style="position:absolute;left:2031;top:5161;width:11;height:172;mso-wrap-style:none;v-text-anchor:middle;mso-position-horizontal-relative:char">
                    <v:fill o:detectmouseclick="t" type="solid" color2="#ffb469"/>
                    <v:stroke color="#3465a4" joinstyle="round" endcap="flat"/>
                    <w10:wrap type="none"/>
                  </v:shape>
                  <v:shape id="shape_0" coordsize="12,173" path="m12,171l0,173l0,1l12,0l12,171xe" fillcolor="#004e9c" stroked="f" o:allowincell="f" style="position:absolute;left:2019;top:5163;width:11;height:172;mso-wrap-style:none;v-text-anchor:middle;mso-position-horizontal-relative:char">
                    <v:fill o:detectmouseclick="t" type="solid" color2="#ffb163"/>
                    <v:stroke color="#3465a4" joinstyle="round" endcap="flat"/>
                    <w10:wrap type="none"/>
                  </v:shape>
                  <v:shape id="shape_0" coordsize="13,173" path="m13,172l0,173l0,2l13,0l13,172xe" fillcolor="#0051a1" stroked="f" o:allowincell="f" style="position:absolute;left:2006;top:5164;width:12;height:172;mso-wrap-style:none;v-text-anchor:middle;mso-position-horizontal-relative:char">
                    <v:fill o:detectmouseclick="t" type="solid" color2="#ffae5e"/>
                    <v:stroke color="#3465a4" joinstyle="round" endcap="flat"/>
                    <w10:wrap type="none"/>
                  </v:shape>
                  <v:shape id="shape_0" coordsize="12,173" path="m12,171l0,173l0,2l12,0l12,171xe" fillcolor="#0053a6" stroked="f" o:allowincell="f" style="position:absolute;left:1994;top:5166;width:11;height:172;mso-wrap-style:none;v-text-anchor:middle;mso-position-horizontal-relative:char">
                    <v:fill o:detectmouseclick="t" type="solid" color2="#ffac59"/>
                    <v:stroke color="#3465a4" joinstyle="round" endcap="flat"/>
                    <w10:wrap type="none"/>
                  </v:shape>
                </v:group>
                <v:group id="shape_0" style="position:absolute;left:703;top:884;width:4221;height:4456">
                  <v:shape id="shape_0" coordsize="12,172" path="m12,171l0,172l0,1l12,0l12,171xe" fillcolor="#0056ac" stroked="f" o:allowincell="f" style="position:absolute;left:1982;top:5168;width:11;height:171;mso-wrap-style:none;v-text-anchor:middle;mso-position-horizontal-relative:char">
                    <v:fill o:detectmouseclick="t" type="solid" color2="#ffa953"/>
                    <v:stroke color="#3465a4" joinstyle="round" endcap="flat"/>
                    <w10:wrap type="none"/>
                  </v:shape>
                  <v:rect id="shape_0" fillcolor="#0059b1" stroked="f" o:allowincell="f" style="position:absolute;left:1962;top:5169;width:19;height:170;mso-wrap-style:none;v-text-anchor:middle;mso-position-horizontal-relative:char">
                    <v:fill o:detectmouseclick="t" type="solid" color2="#ffa64e"/>
                    <v:stroke color="#3465a4" joinstyle="round" endcap="flat"/>
                    <w10:wrap type="none"/>
                  </v:rect>
                  <v:rect id="shape_0" fillcolor="#005bb7" stroked="f" o:allowincell="f" style="position:absolute;left:1949;top:5169;width:12;height:170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rect>
                  <v:rect id="shape_0" fillcolor="#005ebc" stroked="f" o:allowincell="f" style="position:absolute;left:1939;top:5169;width:9;height:170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rect>
                  <v:shape id="shape_0" coordsize="11,172" path="m11,172l0,171l0,0l11,1l11,172xe" fillcolor="#0061c1" stroked="f" o:allowincell="f" style="position:absolute;left:1928;top:5168;width:10;height:171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shape>
                  <v:shape id="shape_0" coordsize="9,173" path="m9,173l0,171l0,0l9,2l9,173xe" fillcolor="#0063c7" stroked="f" o:allowincell="f" style="position:absolute;left:1919;top:5166;width:8;height:172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8,173" path="m8,173l0,172l0,0l8,2l8,173xe" fillcolor="#0066cc" stroked="f" o:allowincell="f" style="position:absolute;left:1911;top:5164;width:7;height:172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6,173" path="m6,173l0,171l0,0l6,1l6,173xe" fillcolor="#0066cc" stroked="f" o:allowincell="f" style="position:absolute;left:1905;top:5163;width:5;height:172;mso-wrap-style:none;v-text-anchor:middle;mso-position-horizontal-relative:char">
                    <v:fill o:detectmouseclick="t" type="solid" color2="#ff9933"/>
                    <v:stroke color="#3465a4" joinstyle="round" endcap="flat"/>
                    <w10:wrap type="none"/>
                  </v:shape>
                  <v:shape id="shape_0" coordsize="6,174" path="m6,174l0,171l0,0l6,3l6,174xe" fillcolor="#0063c7" stroked="f" o:allowincell="f" style="position:absolute;left:1899;top:5160;width:5;height:173;mso-wrap-style:none;v-text-anchor:middle;mso-position-horizontal-relative:char">
                    <v:fill o:detectmouseclick="t" type="solid" color2="#ff9c38"/>
                    <v:stroke color="#3465a4" joinstyle="round" endcap="flat"/>
                    <w10:wrap type="none"/>
                  </v:shape>
                  <v:shape id="shape_0" coordsize="3,173" path="m3,173l0,172l0,0l3,2l3,173xe" fillcolor="#0061c1" stroked="f" o:allowincell="f" style="position:absolute;left:1896;top:5158;width:2;height:172;mso-wrap-style:none;v-text-anchor:middle;mso-position-horizontal-relative:char">
                    <v:fill o:detectmouseclick="t" type="solid" color2="#ff9e3e"/>
                    <v:stroke color="#3465a4" joinstyle="round" endcap="flat"/>
                    <w10:wrap type="none"/>
                  </v:shape>
                  <v:shape id="shape_0" coordsize="4,175" path="m4,175l0,171l0,0l4,3l4,175xe" fillcolor="#005ebc" stroked="f" o:allowincell="f" style="position:absolute;left:1892;top:5155;width:3;height:174;mso-wrap-style:none;v-text-anchor:middle;mso-position-horizontal-relative:char">
                    <v:fill o:detectmouseclick="t" type="solid" color2="#ffa143"/>
                    <v:stroke color="#3465a4" joinstyle="round" endcap="flat"/>
                    <w10:wrap type="none"/>
                  </v:shape>
                  <v:shape id="shape_0" path="m0,174l0,171l0,0l0,3l0,174xe" fillcolor="#005bb7" stroked="f" o:allowincell="f" style="position:absolute;left:1892;top:5152;width:0;height:173;mso-wrap-style:none;v-text-anchor:middle;mso-position-horizontal-relative:char">
                    <v:fill o:detectmouseclick="t" type="solid" color2="#ffa448"/>
                    <v:stroke color="#3465a4" joinstyle="round" endcap="flat"/>
                    <w10:wrap type="none"/>
                  </v:shape>
                  <v:shape id="shape_0" coordsize="207,51" path="m136,0l148,0l159,2l170,2l179,3l187,5l195,8l199,9l204,13l205,16l207,19l205,22l201,26l196,30l190,33l182,36l173,39l162,40l151,43l139,45l127,46l114,48l102,50l90,51l70,51l57,51l47,51l36,50l27,48l19,46l13,45l7,42l4,40l0,37l0,34l0,31l5,26l10,23l16,20l24,17l33,14l44,11l54,8l67,6l79,5l91,3l104,2l116,0l136,0xe" fillcolor="#004d99" stroked="f" o:allowincell="f" style="position:absolute;left:1892;top:5118;width:206;height:50;mso-wrap-style:none;v-text-anchor:middle;mso-position-horizontal-relative:char">
                    <v:fill o:detectmouseclick="t" type="solid" color2="#ffb266"/>
                    <v:stroke color="#3465a4" joinstyle="round" endcap="flat"/>
                    <w10:wrap type="none"/>
                  </v:shape>
                  <v:shape id="shape_0" coordsize="207,32" path="m207,0l205,3l201,8l196,11l190,14l182,17l173,20l162,22l151,25l139,26l127,28l114,29l102,31l90,32l70,32l57,32l47,32l36,31l27,29l19,28l13,26l7,23l4,22l0,18l0,15e" stroked="t" o:allowincell="f" style="position:absolute;left:1892;top:5308;width:20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7,51" path="m136,0l148,0l159,2l170,2l179,3l187,5l195,8l199,9l204,13l205,16l207,19l205,22l201,26l196,30l190,33l182,36l173,39l162,40l151,43l139,45l127,46l114,48l102,50l90,51l70,51l57,51l47,51l36,50l27,48l19,46l13,45l7,42l4,40l0,37l0,34l0,31l5,26l10,23l16,20l24,17l33,14l44,11l54,8l67,6l79,5l91,3l104,2l116,0l136,0xe" stroked="t" o:allowincell="f" style="position:absolute;left:1892;top:5118;width:206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099,5136" to="2099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892,5151" to="1892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3;top:3136;width:2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884;width:2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3136;width:2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4004;width:1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2266;width:2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4873;width:1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5044;width:1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,2374" path="m2,2371l0,2374l0,3l2,0l2,2371xe" fillcolor="#515186" stroked="f" o:allowincell="f" style="position:absolute;left:3364;top:2937;width:1;height:2373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4,2376" path="m4,2371l0,2376l0,5l4,0l4,2371xe" fillcolor="#55558d" stroked="f" o:allowincell="f" style="position:absolute;left:3360;top:2940;width:3;height:2375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5,2374" path="m5,2371l0,2374l0,3l5,0l5,2371xe" fillcolor="#595994" stroked="f" o:allowincell="f" style="position:absolute;left:3355;top:2945;width:4;height:2373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6,2374" path="m6,2371l0,2374l0,3l6,0l6,2371xe" fillcolor="#5d5d9a" stroked="f" o:allowincell="f" style="position:absolute;left:3349;top:2948;width:5;height:2373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8,2374" path="m8,2371l0,2374l0,3l8,0l8,2371xe" fillcolor="#6161a1" stroked="f" o:allowincell="f" style="position:absolute;left:3341;top:2951;width:7;height:2373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9,2374" path="m9,2371l0,2374l0,3l9,0l9,2371xe" fillcolor="#6565a8" stroked="f" o:allowincell="f" style="position:absolute;left:3332;top:2954;width:8;height:2373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11,2373" path="m11,2371l0,2373l0,3l11,0l11,2371xe" fillcolor="#6969ae" stroked="f" o:allowincell="f" style="position:absolute;left:3321;top:2957;width:10;height:2372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11,2373" path="m11,2370l0,2373l0,3l11,0l11,2370xe" fillcolor="#6d6db5" stroked="f" o:allowincell="f" style="position:absolute;left:3310;top:2960;width:10;height:2372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12,2371" path="m12,2370l0,2371l0,2l12,0l12,2370xe" fillcolor="#7171bc" stroked="f" o:allowincell="f" style="position:absolute;left:3298;top:2963;width:11;height:2370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2,2371" path="m12,2369l0,2371l0,1l12,0l12,2369xe" fillcolor="#7575c3" stroked="f" o:allowincell="f" style="position:absolute;left:3286;top:2965;width:11;height:2370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3,2371" path="m13,2370l0,2371l0,2l13,0l13,2370xe" fillcolor="#7979c9" stroked="f" o:allowincell="f" style="position:absolute;left:3273;top:2966;width:12;height:2370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2,2371" path="m12,2369l0,2371l0,1l12,0l12,2369xe" fillcolor="#7d7dd0" stroked="f" o:allowincell="f" style="position:absolute;left:3261;top:2968;width:11;height:2370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2,2371" path="m12,2370l0,2371l0,2l12,0l12,2370xe" fillcolor="#8181d7" stroked="f" o:allowincell="f" style="position:absolute;left:3249;top:2969;width:11;height:2370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rect id="shape_0" fillcolor="#8585dd" stroked="f" o:allowincell="f" style="position:absolute;left:3229;top:2971;width:19;height:2368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989e4" stroked="f" o:allowincell="f" style="position:absolute;left:3216;top:2971;width:12;height:236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11,2371" path="m11,2371l0,2371l0,0l11,2l11,2371xe" fillcolor="#8d8deb" stroked="f" o:allowincell="f" style="position:absolute;left:3205;top:2969;width:10;height:237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10,2371" path="m10,2371l0,2370l0,0l10,0l10,2371xe" fillcolor="#9191f2" stroked="f" o:allowincell="f" style="position:absolute;left:3195;top:2969;width:9;height:2370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10,2371" path="m10,2371l0,2369l0,0l10,1l10,2371xe" fillcolor="#9595f8" stroked="f" o:allowincell="f" style="position:absolute;left:3185;top:2968;width:9;height:2370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7,2371" path="m7,2371l0,2370l0,0l7,2l7,2371xe" fillcolor="#9999ff" stroked="f" o:allowincell="f" style="position:absolute;left:3178;top:2966;width:6;height:2370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6,2373" path="m6,2373l0,2371l0,0l6,3l6,2373xe" fillcolor="#9999ff" stroked="f" o:allowincell="f" style="position:absolute;left:3172;top:2963;width:5;height:2372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5,2372" path="m5,2372l0,2369l0,0l5,1l5,2372xe" fillcolor="#9595f8" stroked="f" o:allowincell="f" style="position:absolute;left:3167;top:2962;width:4;height:2371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5,2372" path="m5,2372l0,2371l0,0l5,3l5,2372xe" fillcolor="#9191f2" stroked="f" o:allowincell="f" style="position:absolute;left:3162;top:2959;width:4;height:237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1,2374" path="m1,2374l0,2370l0,0l1,3l1,2374xe" fillcolor="#8d8deb" stroked="f" o:allowincell="f" style="position:absolute;left:3161;top:2956;width:0;height:2373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2,2374" path="m2,2374l0,2371l0,0l2,4l2,2374xe" fillcolor="#8989e4" stroked="f" o:allowincell="f" style="position:absolute;left:3159;top:2952;width:1;height:2373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207,51" path="m136,0l148,0l159,0l170,2l179,3l187,5l194,6l199,9l204,11l205,14l207,17l205,20l201,25l196,28l190,31l182,34l173,37l162,40l151,43l139,45l127,46l114,48l102,49l90,51l70,51l57,51l46,49l36,49l26,48l19,46l13,43l8,42l3,39l2,36l0,32l2,29l6,25l11,22l17,19l25,15l34,12l43,11l54,8l66,6l79,5l91,3l103,2l116,0l136,0xe" fillcolor="#7373bf" stroked="f" o:allowincell="f" style="position:absolute;left:3159;top:2920;width:206;height:50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207,32" path="m207,0l205,3l201,8l196,11l190,14l182,17l173,20l162,22l151,25l139,26l127,28l114,29l102,31l90,32l70,32l57,32l46,32l36,31l26,29l19,28l13,26l8,23l3,22l2,18l0,15e" stroked="t" o:allowincell="f" style="position:absolute;left:3159;top:5308;width:20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7,51" path="m136,0l148,0l159,0l170,2l179,3l187,5l194,6l199,9l204,11l205,14l207,17l205,20l201,25l196,28l190,31l182,34l173,37l162,40l151,43l139,45l127,46l114,48l102,49l90,51l70,51l57,51l46,49l36,49l26,48l19,46l13,43l8,42l3,39l2,36l0,32l2,29l6,25l11,22l17,19l25,15l34,12l43,11l54,8l66,6l79,5l91,3l103,2l116,0l136,0xe" stroked="t" o:allowincell="f" style="position:absolute;left:3159;top:2920;width:206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366,2936" to="3366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59,2951" to="3159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,4217" path="m2,4214l0,4217l0,3l2,0l2,4214xe" fillcolor="#511b36" stroked="f" o:allowincell="f" style="position:absolute;left:3558;top:1094;width:1;height:4216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4,4219" path="m4,4214l0,4219l0,4l4,0l4,4214xe" fillcolor="#551c38" stroked="f" o:allowincell="f" style="position:absolute;left:3554;top:1097;width:3;height:4218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5,4218" path="m5,4215l0,4218l0,3l5,0l5,4215xe" fillcolor="#591e3b" stroked="f" o:allowincell="f" style="position:absolute;left:3549;top:1101;width:4;height:4217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6,4218" path="m6,4215l0,4218l0,4l6,0l6,4215xe" fillcolor="#5d1f3e" stroked="f" o:allowincell="f" style="position:absolute;left:3543;top:1104;width:5;height:4217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8,4217" path="m8,4214l0,4217l0,3l8,0l8,4214xe" fillcolor="#612040" stroked="f" o:allowincell="f" style="position:absolute;left:3535;top:1108;width:7;height:4216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9,4217" path="m9,4214l0,4217l0,3l9,0l9,4214xe" fillcolor="#652243" stroked="f" o:allowincell="f" style="position:absolute;left:3526;top:1111;width:8;height:4216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9,4216" path="m9,4214l0,4216l0,3l9,0l9,4214xe" fillcolor="#692346" stroked="f" o:allowincell="f" style="position:absolute;left:3517;top:1114;width:8;height:4215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11,4216" path="m11,4213l0,4216l0,3l11,0l11,4213xe" fillcolor="#6d2448" stroked="f" o:allowincell="f" style="position:absolute;left:3506;top:1117;width:10;height:4215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12,4214" path="m12,4213l0,4214l0,1l12,0l12,4213xe" fillcolor="#71264b" stroked="f" o:allowincell="f" style="position:absolute;left:3494;top:1120;width:11;height:4213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3,4215" path="m13,4213l0,4215l0,2l13,0l13,4213xe" fillcolor="#75274e" stroked="f" o:allowincell="f" style="position:absolute;left:3481;top:1121;width:12;height:4214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2,4214" path="m12,4213l0,4214l0,2l12,0l12,4213xe" fillcolor="#792851" stroked="f" o:allowincell="f" style="position:absolute;left:3469;top:1123;width:11;height:4213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2,4214" path="m12,4212l0,4214l0,1l12,0l12,4212xe" fillcolor="#7d2a53" stroked="f" o:allowincell="f" style="position:absolute;left:3457;top:1125;width:11;height:4213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3,4214" path="m13,4213l0,4214l0,2l13,0l13,4213xe" fillcolor="#812b56" stroked="f" o:allowincell="f" style="position:absolute;left:3444;top:1126;width:12;height:4213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52c59" stroked="f" o:allowincell="f" style="position:absolute;left:3424;top:1128;width:19;height:4211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rect>
                  <v:rect id="shape_0" fillcolor="#892e5b" stroked="f" o:allowincell="f" style="position:absolute;left:3412;top:1128;width:11;height:4211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11,4214" path="m11,4214l0,4214l0,0l11,2l11,4214xe" fillcolor="#8d2f5e" stroked="f" o:allowincell="f" style="position:absolute;left:3401;top:1126;width:10;height:4213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11,4214" path="m11,4214l0,4213l0,0l11,0l11,4214xe" fillcolor="#913061" stroked="f" o:allowincell="f" style="position:absolute;left:3390;top:1126;width:10;height:4213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9,4214" path="m9,4214l0,4212l0,0l9,1l9,4214xe" fillcolor="#953263" stroked="f" o:allowincell="f" style="position:absolute;left:3381;top:1125;width:8;height:4213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8,4214" path="m8,4214l0,4213l0,0l8,2l8,4214xe" fillcolor="#993366" stroked="f" o:allowincell="f" style="position:absolute;left:3373;top:1123;width:7;height:4213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7,4216" path="m7,4216l0,4214l0,0l7,3l7,4216xe" fillcolor="#993366" stroked="f" o:allowincell="f" style="position:absolute;left:3366;top:1120;width:6;height:4215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5,4216" path="m5,4216l0,4213l0,0l5,2l5,4216xe" fillcolor="#953263" stroked="f" o:allowincell="f" style="position:absolute;left:3361;top:1118;width:4;height:4215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5,4216" path="m5,4216l0,4215l0,0l5,3l5,4216xe" fillcolor="#913061" stroked="f" o:allowincell="f" style="position:absolute;left:3356;top:1115;width:4;height:4215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1,4218" path="m1,4218l0,4214l0,0l1,3l1,4218xe" fillcolor="#8d2f5e" stroked="f" o:allowincell="f" style="position:absolute;left:3355;top:1112;width:0;height:4217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2,4217" path="m2,4217l0,4214l0,0l2,3l2,4217xe" fillcolor="#892e5b" stroked="f" o:allowincell="f" style="position:absolute;left:3353;top:1109;width:1;height:4216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207,51" path="m138,0l150,0l161,0l171,1l181,3l188,4l195,6l199,9l204,11l205,14l207,17l205,20l201,24l196,27l190,31l182,34l173,37l164,40l153,43l141,44l128,46l116,48l104,49l91,51l71,51l59,51l48,49l37,49l28,48l20,46l13,43l8,41l3,38l2,35l0,32l2,29l7,24l11,21l17,18l25,15l34,12l45,11l56,7l68,6l80,4l93,3l105,1l117,0l138,0xe" fillcolor="#73264d" stroked="f" o:allowincell="f" style="position:absolute;left:3353;top:1077;width:206;height:50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207,32" path="m207,0l205,3l201,8l196,11l190,14l182,17l173,20l164,22l153,25l141,26l128,28l116,29l104,31l91,32l71,32l59,32l48,32l37,31l28,29l20,28l13,26l8,23l3,22l2,18l0,15e" stroked="t" o:allowincell="f" style="position:absolute;left:3353;top:5308;width:20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7,51" path="m138,0l150,0l161,0l171,1l181,3l188,4l195,6l199,9l204,11l205,14l207,17l205,20l201,24l196,27l190,31l182,34l173,37l164,40l153,43l141,44l128,46l116,48l104,49l91,51l71,51l59,51l48,49l37,49l28,48l20,46l13,43l8,41l3,38l2,35l0,32l2,29l7,24l11,21l17,18l25,15l34,12l45,11l56,7l68,6l80,4l93,3l105,1l117,0l138,0xe" stroked="t" o:allowincell="f" style="position:absolute;left:3353;top:1077;width:206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560,1094" to="3560,530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53,1109" to="3353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path="m0,2265l0,2268l0,4l0,0l0,2265xe" fillcolor="#86866b" stroked="f" o:allowincell="f" style="position:absolute;left:3754;top:3043;width:0;height:2267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5,2269" path="m5,2264l0,2269l0,4l5,0l5,2264xe" fillcolor="#8d8d71" stroked="f" o:allowincell="f" style="position:absolute;left:3749;top:3047;width:4;height:2268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4,2268" path="m4,2265l0,2268l0,3l4,0l4,2265xe" fillcolor="#949476" stroked="f" o:allowincell="f" style="position:absolute;left:3745;top:3051;width:3;height:2267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6,2268" path="m6,2265l0,2268l0,3l6,0l6,2265xe" fillcolor="#9a9a7b" stroked="f" o:allowincell="f" style="position:absolute;left:3739;top:3054;width:5;height:2267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8,2268" path="m8,2265l0,2268l0,3l8,0l8,2265xe" fillcolor="#a1a181" stroked="f" o:allowincell="f" style="position:absolute;left:3731;top:3057;width:7;height:2267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9,2268" path="m9,2265l0,2268l0,4l9,0l9,2265xe" fillcolor="#a8a886" stroked="f" o:allowincell="f" style="position:absolute;left:3722;top:3060;width:8;height:2267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11,2266" path="m11,2264l0,2266l0,1l11,0l11,2264xe" fillcolor="#aeae8c" stroked="f" o:allowincell="f" style="position:absolute;left:3711;top:3064;width:10;height:2265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11,2268" path="m11,2265l0,2268l0,3l11,0l11,2265xe" fillcolor="#b5b591" stroked="f" o:allowincell="f" style="position:absolute;left:3700;top:3065;width:10;height:2267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12,2266" path="m12,2265l0,2266l0,2l12,0l12,2265xe" fillcolor="#bcbc96" stroked="f" o:allowincell="f" style="position:absolute;left:3688;top:3068;width:11;height:2265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3,2266" path="m13,2264l0,2266l0,1l13,0l13,2264xe" fillcolor="#c3c39c" stroked="f" o:allowincell="f" style="position:absolute;left:3675;top:3070;width:12;height:2265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2,2266" path="m12,2265l0,2266l0,2l12,0l12,2265xe" fillcolor="#c9c9a1" stroked="f" o:allowincell="f" style="position:absolute;left:3663;top:3071;width:11;height:2265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2,2266" path="m12,2264l0,2266l0,1l12,0l12,2264xe" fillcolor="#d0d0a6" stroked="f" o:allowincell="f" style="position:absolute;left:3651;top:3073;width:11;height:2265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3,2266" path="m13,2265l0,2266l0,2l13,0l13,2265xe" fillcolor="#d7d7ac" stroked="f" o:allowincell="f" style="position:absolute;left:3638;top:3074;width:12;height:2265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rect id="shape_0" fillcolor="#ddddb1" stroked="f" o:allowincell="f" style="position:absolute;left:3618;top:3076;width:19;height:2263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rect>
                  <v:rect id="shape_0" fillcolor="#e4e4b7" stroked="f" o:allowincell="f" style="position:absolute;left:3606;top:3076;width:11;height:2263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rect id="shape_0" fillcolor="#ebebbc" stroked="f" o:allowincell="f" style="position:absolute;left:3595;top:3076;width:10;height:2263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rect>
                  <v:shape id="shape_0" coordsize="10,2266" path="m10,2266l0,2265l0,0l10,2l10,2266xe" fillcolor="#f2f2c1" stroked="f" o:allowincell="f" style="position:absolute;left:3585;top:3074;width:9;height:2265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10,2266" path="m10,2266l0,2264l0,0l10,1l10,2266xe" fillcolor="#f8f8c7" stroked="f" o:allowincell="f" style="position:absolute;left:3575;top:3073;width:9;height:2265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7,2266" path="m7,2266l0,2265l0,0l7,2l7,2266xe" fillcolor="#ffffcc" stroked="f" o:allowincell="f" style="position:absolute;left:3568;top:3071;width:6;height:2265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7,2266" path="m7,2266l0,2264l0,0l7,1l7,2266xe" fillcolor="#ffffcc" stroked="f" o:allowincell="f" style="position:absolute;left:3561;top:3070;width:6;height:2265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,2267" path="m6,2267l0,2264l0,0l6,3l6,2267xe" fillcolor="#f8f8c7" stroked="f" o:allowincell="f" style="position:absolute;left:3555;top:3067;width:5;height:2266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3,2266" path="m3,2266l0,2265l0,0l3,2l3,2266xe" fillcolor="#f2f2c1" stroked="f" o:allowincell="f" style="position:absolute;left:3552;top:3065;width:2;height:2265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,2268" path="m3,2268l0,2264l0,0l3,3l3,2268xe" fillcolor="#ebebbc" stroked="f" o:allowincell="f" style="position:absolute;left:3549;top:3062;width:2;height:2267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path="m0,2267l0,2264l0,0l0,3l0,2267xe" fillcolor="#e4e4b7" stroked="f" o:allowincell="f" style="position:absolute;left:3549;top:3059;width:0;height:2266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205,51" path="m136,0l148,0l159,1l170,1l179,3l187,5l193,8l199,9l202,12l205,15l205,18l205,22l200,26l196,29l190,32l182,35l173,39l162,40l151,43l139,45l126,46l114,48l102,49l89,51l69,51l57,51l46,51l36,49l26,48l19,46l12,45l6,42l3,40l0,37l0,34l0,31l5,26l9,23l15,20l23,17l32,14l43,11l54,8l66,6l79,5l91,3l103,1l116,0l136,0xe" fillcolor="#bfbf99" stroked="f" o:allowincell="f" style="position:absolute;left:3549;top:3025;width:204;height:50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205,32" path="m205,0l205,3l200,8l196,11l190,14l182,17l173,20l162,22l151,25l139,26l126,28l114,29l102,31l89,32l69,32l57,32l46,32l36,31l26,29l19,28l12,26l6,23l3,22l0,18l0,15e" stroked="t" o:allowincell="f" style="position:absolute;left:3549;top:5308;width:204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5,51" path="m136,0l148,0l159,1l170,1l179,3l187,5l193,8l199,9l202,12l205,15l205,18l205,22l200,26l196,29l190,32l182,35l173,39l162,40l151,43l139,45l126,46l114,48l102,49l89,51l69,51l57,51l46,51l36,49l26,48l19,46l12,45l6,42l3,40l0,37l0,34l0,31l5,26l9,23l15,20l23,17l32,14l43,11l54,8l66,6l79,5l91,3l103,1l116,0l136,0xe" stroked="t" o:allowincell="f" style="position:absolute;left:3549;top:3025;width:204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754,3042" to="3754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49,3059" to="3549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,1294" path="m2,1291l0,1294l0,3l2,0l2,1291xe" fillcolor="#6b8686" stroked="f" o:allowincell="f" style="position:absolute;left:3948;top:4017;width:1;height:1293;mso-wrap-style:none;v-text-anchor:middle;mso-position-horizontal-relative:char">
                    <v:fill o:detectmouseclick="t" type="solid" color2="#947979"/>
                    <v:stroke color="#3465a4" joinstyle="round" endcap="flat"/>
                    <w10:wrap type="none"/>
                  </v:shape>
                  <v:shape id="shape_0" coordsize="4,1296" path="m4,1291l0,1296l0,5l4,0l4,1291xe" fillcolor="#718d8d" stroked="f" o:allowincell="f" style="position:absolute;left:3944;top:4020;width:3;height:1295;mso-wrap-style:none;v-text-anchor:middle;mso-position-horizontal-relative:char">
                    <v:fill o:detectmouseclick="t" type="solid" color2="#8e7272"/>
                    <v:stroke color="#3465a4" joinstyle="round" endcap="flat"/>
                    <w10:wrap type="none"/>
                  </v:shape>
                  <v:shape id="shape_0" coordsize="5,1294" path="m5,1291l0,1294l0,3l5,0l5,1291xe" fillcolor="#769494" stroked="f" o:allowincell="f" style="position:absolute;left:3939;top:4025;width:4;height:1293;mso-wrap-style:none;v-text-anchor:middle;mso-position-horizontal-relative:char">
                    <v:fill o:detectmouseclick="t" type="solid" color2="#896b6b"/>
                    <v:stroke color="#3465a4" joinstyle="round" endcap="flat"/>
                    <w10:wrap type="none"/>
                  </v:shape>
                  <v:shape id="shape_0" coordsize="6,1294" path="m6,1291l0,1294l0,3l6,0l6,1291xe" fillcolor="#7b9a9a" stroked="f" o:allowincell="f" style="position:absolute;left:3933;top:4028;width:5;height:1293;mso-wrap-style:none;v-text-anchor:middle;mso-position-horizontal-relative:char">
                    <v:fill o:detectmouseclick="t" type="solid" color2="#846565"/>
                    <v:stroke color="#3465a4" joinstyle="round" endcap="flat"/>
                    <w10:wrap type="none"/>
                  </v:shape>
                  <v:shape id="shape_0" coordsize="8,1294" path="m8,1291l0,1294l0,3l8,0l8,1291xe" fillcolor="#81a1a1" stroked="f" o:allowincell="f" style="position:absolute;left:3925;top:4031;width:7;height:1293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coordsize="9,1294" path="m9,1291l0,1294l0,3l9,0l9,1291xe" fillcolor="#86a8a8" stroked="f" o:allowincell="f" style="position:absolute;left:3916;top:4034;width:8;height:1293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9,1293" path="m9,1291l0,1293l0,3l9,0l9,1291xe" fillcolor="#8caeae" stroked="f" o:allowincell="f" style="position:absolute;left:3907;top:4037;width:8;height:1292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13,1293" path="m13,1290l0,1293l0,3l13,0l13,1290xe" fillcolor="#91b5b5" stroked="f" o:allowincell="f" style="position:absolute;left:3894;top:4040;width:12;height:1292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11,1291" path="m11,1290l0,1291l0,2l11,0l11,1290xe" fillcolor="#96bcbc" stroked="f" o:allowincell="f" style="position:absolute;left:3883;top:4043;width:10;height:1290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2,1291" path="m12,1289l0,1291l0,1l12,0l12,1289xe" fillcolor="#9cc3c3" stroked="f" o:allowincell="f" style="position:absolute;left:3871;top:4045;width:11;height:1290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2,1291" path="m12,1290l0,1291l0,2l12,0l12,1290xe" fillcolor="#a1c9c9" stroked="f" o:allowincell="f" style="position:absolute;left:3859;top:4046;width:11;height:1290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14,1291" path="m14,1289l0,1291l0,1l14,0l14,1289xe" fillcolor="#a6d0d0" stroked="f" o:allowincell="f" style="position:absolute;left:3845;top:4048;width:13;height:1290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2,1291" path="m12,1290l0,1291l0,2l12,0l12,1290xe" fillcolor="#acd7d7" stroked="f" o:allowincell="f" style="position:absolute;left:3833;top:4049;width:11;height:1290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rect id="shape_0" fillcolor="#b1dddd" stroked="f" o:allowincell="f" style="position:absolute;left:3813;top:4051;width:19;height:1288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rect>
                  <v:rect id="shape_0" fillcolor="#b7e4e4" stroked="f" o:allowincell="f" style="position:absolute;left:3800;top:4051;width:12;height:1288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rect>
                  <v:shape id="shape_0" coordsize="11,1291" path="m11,1291l0,1291l0,0l11,2l11,1291xe" fillcolor="#bcebeb" stroked="f" o:allowincell="f" style="position:absolute;left:3789;top:4049;width:10;height:1290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10,1291" path="m10,1291l0,1290l0,0l10,0l10,1291xe" fillcolor="#c1f2f2" stroked="f" o:allowincell="f" style="position:absolute;left:3779;top:4049;width:9;height:1290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10,1291" path="m10,1291l0,1289l0,0l10,1l10,1291xe" fillcolor="#c7f8f8" stroked="f" o:allowincell="f" style="position:absolute;left:3769;top:4048;width:9;height:1290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7,1291" path="m7,1291l0,1290l0,0l7,2l7,1291xe" fillcolor="#ccffff" stroked="f" o:allowincell="f" style="position:absolute;left:3762;top:4046;width:6;height:1290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,1293" path="m6,1293l0,1291l0,0l6,3l6,1293xe" fillcolor="#ccffff" stroked="f" o:allowincell="f" style="position:absolute;left:3756;top:4043;width:5;height:129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5,1293" path="m5,1293l0,1290l0,0l5,2l5,1293xe" fillcolor="#c7f8f8" stroked="f" o:allowincell="f" style="position:absolute;left:3751;top:4041;width:4;height:1292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5,1293" path="m5,1293l0,1292l0,0l5,3l5,1293xe" fillcolor="#c1f2f2" stroked="f" o:allowincell="f" style="position:absolute;left:3746;top:4038;width:4;height:1292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1,1295" path="m1,1295l0,1291l0,0l1,3l1,1295xe" fillcolor="#bcebeb" stroked="f" o:allowincell="f" style="position:absolute;left:3745;top:4035;width:0;height:1294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2,1294" path="m2,1294l0,1291l0,0l2,3l2,1294xe" fillcolor="#b7e4e4" stroked="f" o:allowincell="f" style="position:absolute;left:3743;top:4032;width:1;height:1293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207,51" path="m137,0l150,0l161,0l171,1l181,3l188,4l194,6l199,9l204,11l205,14l207,17l205,20l201,25l196,28l190,31l182,34l173,37l164,40l151,43l140,45l128,46l116,48l102,49l90,51l70,51l57,51l46,49l36,49l26,48l19,46l13,43l8,41l3,38l2,35l0,32l2,29l6,25l11,21l17,18l25,15l34,12l43,11l56,8l67,6l79,4l91,3l105,1l117,0l137,0xe" fillcolor="#99bfbf" stroked="f" o:allowincell="f" style="position:absolute;left:3743;top:4000;width:206;height:50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207,32" path="m207,0l205,3l201,8l196,11l190,14l182,17l173,20l164,22l151,25l140,26l128,28l116,29l102,31l90,32l70,32l57,32l46,32l36,31l26,29l19,28l13,26l8,23l3,22l2,18l0,15e" stroked="t" o:allowincell="f" style="position:absolute;left:3743;top:5308;width:20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7,51" path="m137,0l150,0l161,0l171,1l181,3l188,4l194,6l199,9l204,11l205,14l207,17l205,20l201,25l196,28l190,31l182,34l173,37l164,40l151,43l140,45l128,46l116,48l102,49l90,51l70,51l57,51l46,49l36,49l26,48l19,46l13,43l8,41l3,38l2,35l0,32l2,29l6,25l11,21l17,18l25,15l34,12l43,11l56,8l67,6l79,4l91,3l105,1l117,0l137,0xe" stroked="t" o:allowincell="f" style="position:absolute;left:3743;top:4000;width:206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950,4016" to="3950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3,4031" to="3743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path="m0,2055l0,2058l0,3l0,0l0,2055xe" fillcolor="#360036" stroked="f" o:allowincell="f" style="position:absolute;left:4144;top:3253;width:0;height:2057;mso-wrap-style:none;v-text-anchor:middle;mso-position-horizontal-relative:char">
                    <v:fill o:detectmouseclick="t" type="solid" color2="#c9ffc9"/>
                    <v:stroke color="#3465a4" joinstyle="round" endcap="flat"/>
                    <w10:wrap type="none"/>
                  </v:shape>
                  <v:shape id="shape_0" coordsize="5,2060" path="m5,2055l0,2060l0,5l5,0l5,2055xe" fillcolor="#380038" stroked="f" o:allowincell="f" style="position:absolute;left:4139;top:3256;width:4;height:2059;mso-wrap-style:none;v-text-anchor:middle;mso-position-horizontal-relative:char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4,2058" path="m4,2055l0,2058l0,3l4,0l4,2055xe" fillcolor="#3b003b" stroked="f" o:allowincell="f" style="position:absolute;left:4135;top:3261;width:3;height:2057;mso-wrap-style:none;v-text-anchor:middle;mso-position-horizontal-relative:char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6,2058" path="m6,2055l0,2058l0,3l6,0l6,2055xe" fillcolor="#3e003e" stroked="f" o:allowincell="f" style="position:absolute;left:4129;top:3264;width:5;height:2057;mso-wrap-style:none;v-text-anchor:middle;mso-position-horizontal-relative:char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8,2058" path="m8,2055l0,2058l0,3l8,0l8,2055xe" fillcolor="#400040" stroked="f" o:allowincell="f" style="position:absolute;left:4121;top:3267;width:7;height:2057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9,2058" path="m9,2055l0,2058l0,3l9,0l9,2055xe" fillcolor="#430043" stroked="f" o:allowincell="f" style="position:absolute;left:4112;top:3270;width:8;height:2057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11,2057" path="m11,2055l0,2057l0,3l11,0l11,2055xe" fillcolor="#460046" stroked="f" o:allowincell="f" style="position:absolute;left:4101;top:3273;width:10;height:2056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11,2057" path="m11,2054l0,2057l0,3l11,0l11,2054xe" fillcolor="#480048" stroked="f" o:allowincell="f" style="position:absolute;left:4090;top:3276;width:10;height:2056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12,2055" path="m12,2054l0,2055l0,2l12,0l12,2054xe" fillcolor="#4b004b" stroked="f" o:allowincell="f" style="position:absolute;left:4078;top:3279;width:11;height:2054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3,2055" path="m13,2053l0,2055l0,2l13,0l13,2053xe" fillcolor="#4e004e" stroked="f" o:allowincell="f" style="position:absolute;left:4065;top:3281;width:12;height:2054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2,2054" path="m12,2053l0,2054l0,1l12,0l12,2053xe" fillcolor="#510051" stroked="f" o:allowincell="f" style="position:absolute;left:4053;top:3283;width:11;height:2053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2,2055" path="m12,2053l0,2055l0,2l12,0l12,2053xe" fillcolor="#530053" stroked="f" o:allowincell="f" style="position:absolute;left:4041;top:3284;width:11;height:2054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3,2054" path="m13,2053l0,2054l0,1l13,0l13,2053xe" fillcolor="#560056" stroked="f" o:allowincell="f" style="position:absolute;left:4028;top:3286;width:12;height:2053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rect id="shape_0" fillcolor="#590059" stroked="f" o:allowincell="f" style="position:absolute;left:4008;top:3287;width:19;height:2052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rect>
                  <v:rect id="shape_0" fillcolor="#5b005b" stroked="f" o:allowincell="f" style="position:absolute;left:3996;top:3287;width:11;height:2052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rect>
                  <v:shape id="shape_0" coordsize="11,2054" path="m11,2054l0,2054l0,0l11,1l11,2054xe" fillcolor="#5e005e" stroked="f" o:allowincell="f" style="position:absolute;left:3985;top:3286;width:10;height:2053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11,2054" path="m11,2054l0,2053l0,0l11,0l11,2054xe" fillcolor="#610061" stroked="f" o:allowincell="f" style="position:absolute;left:3974;top:3286;width:10;height:2053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9,2055" path="m9,2055l0,2053l0,0l9,2l9,2055xe" fillcolor="#630063" stroked="f" o:allowincell="f" style="position:absolute;left:3965;top:3284;width:8;height:2054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8,2054" path="m8,2054l0,2053l0,0l8,1l8,2054xe" fillcolor="#660066" stroked="f" o:allowincell="f" style="position:absolute;left:3957;top:3283;width:7;height:2053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6,2057" path="m6,2057l0,2055l0,0l6,4l6,2057xe" fillcolor="#660066" stroked="f" o:allowincell="f" style="position:absolute;left:3951;top:3279;width:5;height:2056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6,2056" path="m6,2056l0,2053l0,0l6,1l6,2056xe" fillcolor="#630063" stroked="f" o:allowincell="f" style="position:absolute;left:3945;top:3278;width:5;height:2055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3,2056" path="m3,2056l0,2055l0,0l3,3l3,2056xe" fillcolor="#610061" stroked="f" o:allowincell="f" style="position:absolute;left:3942;top:3275;width:2;height:2055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3,2058" path="m3,2058l0,2054l0,0l3,3l3,2058xe" fillcolor="#5e005e" stroked="f" o:allowincell="f" style="position:absolute;left:3939;top:3272;width:2;height:2057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path="m0,2057l0,2054l0,0l0,3l0,2057xe" fillcolor="#5b005b" stroked="f" o:allowincell="f" style="position:absolute;left:3939;top:3269;width:0;height:2056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205,51" path="m136,0l148,0l159,0l169,2l179,3l186,5l193,6l199,10l202,11l205,14l205,17l205,20l200,25l196,28l190,31l182,34l173,37l162,40l151,43l139,45l126,47l114,48l102,50l89,51l69,51l57,51l46,50l35,50l26,48l18,47l12,43l6,42l3,39l0,36l0,33l0,30l5,25l9,22l15,19l23,16l32,13l43,11l54,8l66,6l79,5l91,3l103,2l116,0l136,0xe" fillcolor="#4d004d" stroked="f" o:allowincell="f" style="position:absolute;left:3939;top:3236;width:204;height:50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205,32" path="m205,0l205,3l200,8l196,11l190,14l182,17l173,20l162,22l151,25l139,26l126,28l114,29l102,31l89,32l69,32l57,32l46,32l35,31l26,29l18,28l12,26l6,23l3,22l0,18l0,15e" stroked="t" o:allowincell="f" style="position:absolute;left:3939;top:5308;width:204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5,51" path="m136,0l148,0l159,0l169,2l179,3l186,5l193,6l199,10l202,11l205,14l205,17l205,20l200,25l196,28l190,31l182,34l173,37l162,40l151,43l139,45l126,47l114,48l102,50l89,51l69,51l57,51l46,50l35,50l26,48l18,47l12,43l6,42l3,39l0,36l0,33l0,30l5,25l9,22l15,19l23,16l32,13l43,11l54,8l66,6l79,5l91,3l103,2l116,0l136,0xe" stroked="t" o:allowincell="f" style="position:absolute;left:3939;top:3236;width:204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144,3252" to="4144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39,3269" to="3939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,649" path="m2,646l0,649l0,3l2,0l2,646xe" fillcolor="#864343" stroked="f" o:allowincell="f" style="position:absolute;left:4338;top:4662;width:1;height:648;mso-wrap-style:none;v-text-anchor:middle;mso-position-horizontal-relative:char">
                    <v:fill o:detectmouseclick="t" type="solid" color2="#79bcbc"/>
                    <v:stroke color="#3465a4" joinstyle="round" endcap="flat"/>
                    <w10:wrap type="none"/>
                  </v:shape>
                  <v:shape id="shape_0" coordsize="5,651" path="m5,646l0,651l0,4l5,0l5,646xe" fillcolor="#8d4747" stroked="f" o:allowincell="f" style="position:absolute;left:4333;top:4665;width:4;height:650;mso-wrap-style:none;v-text-anchor:middle;mso-position-horizontal-relative:char">
                    <v:fill o:detectmouseclick="t" type="solid" color2="#72b8b8"/>
                    <v:stroke color="#3465a4" joinstyle="round" endcap="flat"/>
                    <w10:wrap type="none"/>
                  </v:shape>
                  <v:shape id="shape_0" coordsize="4,650" path="m4,647l0,650l0,3l4,0l4,647xe" fillcolor="#944a4a" stroked="f" o:allowincell="f" style="position:absolute;left:4329;top:4669;width:3;height:649;mso-wrap-style:none;v-text-anchor:middle;mso-position-horizontal-relative:char">
                    <v:fill o:detectmouseclick="t" type="solid" color2="#6bb5b5"/>
                    <v:stroke color="#3465a4" joinstyle="round" endcap="flat"/>
                    <w10:wrap type="none"/>
                  </v:shape>
                  <v:shape id="shape_0" coordsize="6,650" path="m6,647l0,650l0,3l6,0l6,647xe" fillcolor="#9a4d4d" stroked="f" o:allowincell="f" style="position:absolute;left:4323;top:4672;width:5;height:649;mso-wrap-style:none;v-text-anchor:middle;mso-position-horizontal-relative:char">
                    <v:fill o:detectmouseclick="t" type="solid" color2="#65b2b2"/>
                    <v:stroke color="#3465a4" joinstyle="round" endcap="flat"/>
                    <w10:wrap type="none"/>
                  </v:shape>
                  <v:shape id="shape_0" coordsize="8,650" path="m8,647l0,650l0,4l8,0l8,647xe" fillcolor="#a15151" stroked="f" o:allowincell="f" style="position:absolute;left:4315;top:4675;width:7;height:649;mso-wrap-style:none;v-text-anchor:middle;mso-position-horizontal-relative:char">
                    <v:fill o:detectmouseclick="t" type="solid" color2="#5eaeae"/>
                    <v:stroke color="#3465a4" joinstyle="round" endcap="flat"/>
                    <w10:wrap type="none"/>
                  </v:shape>
                  <v:shape id="shape_0" coordsize="9,649" path="m9,646l0,649l0,3l9,0l9,646xe" fillcolor="#a85454" stroked="f" o:allowincell="f" style="position:absolute;left:4306;top:4679;width:8;height:648;mso-wrap-style:none;v-text-anchor:middle;mso-position-horizontal-relative:char">
                    <v:fill o:detectmouseclick="t" type="solid" color2="#57abab"/>
                    <v:stroke color="#3465a4" joinstyle="round" endcap="flat"/>
                    <w10:wrap type="none"/>
                  </v:shape>
                  <v:shape id="shape_0" coordsize="11,648" path="m11,646l0,648l0,3l11,0l11,646xe" fillcolor="#ae5858" stroked="f" o:allowincell="f" style="position:absolute;left:4295;top:4682;width:10;height:647;mso-wrap-style:none;v-text-anchor:middle;mso-position-horizontal-relative:char">
                    <v:fill o:detectmouseclick="t" type="solid" color2="#51a7a7"/>
                    <v:stroke color="#3465a4" joinstyle="round" endcap="flat"/>
                    <w10:wrap type="none"/>
                  </v:shape>
                  <v:shape id="shape_0" coordsize="11,648" path="m11,645l0,648l0,3l11,0l11,645xe" fillcolor="#b55b5b" stroked="f" o:allowincell="f" style="position:absolute;left:4284;top:4685;width:10;height:647;mso-wrap-style:none;v-text-anchor:middle;mso-position-horizontal-relative:char">
                    <v:fill o:detectmouseclick="t" type="solid" color2="#4aa4a4"/>
                    <v:stroke color="#3465a4" joinstyle="round" endcap="flat"/>
                    <w10:wrap type="none"/>
                  </v:shape>
                  <v:shape id="shape_0" coordsize="12,646" path="m12,645l0,646l0,1l12,0l12,645xe" fillcolor="#bc5e5e" stroked="f" o:allowincell="f" style="position:absolute;left:4272;top:4688;width:11;height:645;mso-wrap-style:none;v-text-anchor:middle;mso-position-horizontal-relative:char">
                    <v:fill o:detectmouseclick="t" type="solid" color2="#43a1a1"/>
                    <v:stroke color="#3465a4" joinstyle="round" endcap="flat"/>
                    <w10:wrap type="none"/>
                  </v:shape>
                  <v:shape id="shape_0" coordsize="13,647" path="m13,645l0,647l0,2l13,0l13,645xe" fillcolor="#c36262" stroked="f" o:allowincell="f" style="position:absolute;left:4259;top:4689;width:12;height:646;mso-wrap-style:none;v-text-anchor:middle;mso-position-horizontal-relative:char">
                    <v:fill o:detectmouseclick="t" type="solid" color2="#3c9d9d"/>
                    <v:stroke color="#3465a4" joinstyle="round" endcap="flat"/>
                    <w10:wrap type="none"/>
                  </v:shape>
                  <v:shape id="shape_0" coordsize="12,646" path="m12,645l0,646l0,1l12,0l12,645xe" fillcolor="#c96565" stroked="f" o:allowincell="f" style="position:absolute;left:4247;top:4691;width:11;height:645;mso-wrap-style:none;v-text-anchor:middle;mso-position-horizontal-relative:char">
                    <v:fill o:detectmouseclick="t" type="solid" color2="#369a9a"/>
                    <v:stroke color="#3465a4" joinstyle="round" endcap="flat"/>
                    <w10:wrap type="none"/>
                  </v:shape>
                  <v:shape id="shape_0" coordsize="12,647" path="m12,645l0,647l0,2l12,0l12,645xe" fillcolor="#d06868" stroked="f" o:allowincell="f" style="position:absolute;left:4235;top:4692;width:11;height:646;mso-wrap-style:none;v-text-anchor:middle;mso-position-horizontal-relative:char">
                    <v:fill o:detectmouseclick="t" type="solid" color2="#2f9797"/>
                    <v:stroke color="#3465a4" joinstyle="round" endcap="flat"/>
                    <w10:wrap type="none"/>
                  </v:shape>
                  <v:shape id="shape_0" coordsize="12,646" path="m12,645l0,646l0,2l12,0l12,645xe" fillcolor="#d76c6c" stroked="f" o:allowincell="f" style="position:absolute;left:4223;top:4694;width:11;height:645;mso-wrap-style:none;v-text-anchor:middle;mso-position-horizontal-relative:char">
                    <v:fill o:detectmouseclick="t" type="solid" color2="#289393"/>
                    <v:stroke color="#3465a4" joinstyle="round" endcap="flat"/>
                    <w10:wrap type="none"/>
                  </v:shape>
                  <v:rect id="shape_0" fillcolor="#dd6f6f" stroked="f" o:allowincell="f" style="position:absolute;left:4202;top:4696;width:20;height:643;mso-wrap-style:none;v-text-anchor:middle;mso-position-horizontal-relative:char">
                    <v:fill o:detectmouseclick="t" type="solid" color2="#229090"/>
                    <v:stroke color="#3465a4" joinstyle="round" endcap="flat"/>
                    <w10:wrap type="none"/>
                  </v:rect>
                  <v:rect id="shape_0" fillcolor="#e47373" stroked="f" o:allowincell="f" style="position:absolute;left:4190;top:4696;width:11;height:643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rect>
                  <v:shape id="shape_0" coordsize="11,646" path="m11,646l0,646l0,0l11,2l11,646xe" fillcolor="#eb7676" stroked="f" o:allowincell="f" style="position:absolute;left:4179;top:4694;width:10;height:645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coordsize="10,646" path="m10,646l0,645l0,0l10,0l10,646xe" fillcolor="#f27979" stroked="f" o:allowincell="f" style="position:absolute;left:4169;top:4694;width:9;height:645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10,647" path="m10,647l0,645l0,0l10,2l10,647xe" fillcolor="#f87d7d" stroked="f" o:allowincell="f" style="position:absolute;left:4159;top:4692;width:9;height:646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7,646" path="m7,646l0,645l0,0l7,1l7,646xe" fillcolor="#ff8080" stroked="f" o:allowincell="f" style="position:absolute;left:4152;top:4691;width:6;height:645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7,648" path="m7,648l0,646l0,0l7,3l7,648xe" fillcolor="#ff8080" stroked="f" o:allowincell="f" style="position:absolute;left:4145;top:4688;width:6;height:647;mso-wrap-style:none;v-text-anchor:middle;mso-position-horizontal-relative:char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,648" path="m4,648l0,645l0,0l4,2l4,648xe" fillcolor="#f87d7d" stroked="f" o:allowincell="f" style="position:absolute;left:4141;top:4686;width:3;height:647;mso-wrap-style:none;v-text-anchor:middle;mso-position-horizontal-relative:char">
                    <v:fill o:detectmouseclick="t" type="solid" color2="#078282"/>
                    <v:stroke color="#3465a4" joinstyle="round" endcap="flat"/>
                    <w10:wrap type="none"/>
                  </v:shape>
                  <v:shape id="shape_0" coordsize="5,648" path="m5,648l0,647l0,0l5,3l5,648xe" fillcolor="#f27979" stroked="f" o:allowincell="f" style="position:absolute;left:4136;top:4683;width:4;height:647;mso-wrap-style:none;v-text-anchor:middle;mso-position-horizontal-relative:char">
                    <v:fill o:detectmouseclick="t" type="solid" color2="#0d8686"/>
                    <v:stroke color="#3465a4" joinstyle="round" endcap="flat"/>
                    <w10:wrap type="none"/>
                  </v:shape>
                  <v:shape id="shape_0" coordsize="1,650" path="m1,650l0,646l0,0l1,3l1,650xe" fillcolor="#eb7676" stroked="f" o:allowincell="f" style="position:absolute;left:4135;top:4680;width:0;height:649;mso-wrap-style:none;v-text-anchor:middle;mso-position-horizontal-relative:char">
                    <v:fill o:detectmouseclick="t" type="solid" color2="#148989"/>
                    <v:stroke color="#3465a4" joinstyle="round" endcap="flat"/>
                    <w10:wrap type="none"/>
                  </v:shape>
                  <v:shape id="shape_0" coordsize="2,649" path="m2,649l0,646l0,0l2,3l2,649xe" fillcolor="#e47373" stroked="f" o:allowincell="f" style="position:absolute;left:4133;top:4677;width:1;height:648;mso-wrap-style:none;v-text-anchor:middle;mso-position-horizontal-relative:char">
                    <v:fill o:detectmouseclick="t" type="solid" color2="#1b8c8c"/>
                    <v:stroke color="#3465a4" joinstyle="round" endcap="flat"/>
                    <w10:wrap type="none"/>
                  </v:shape>
                  <v:shape id="shape_0" coordsize="207,51" path="m137,0l150,0l160,0l171,1l180,3l188,4l194,6l199,9l204,10l205,14l207,17l205,20l200,24l196,27l190,30l182,34l173,37l162,40l151,43l139,44l126,46l114,47l102,49l90,51l69,51l57,51l46,49l36,49l26,47l19,46l12,43l8,41l3,38l2,35l0,32l2,29l6,24l11,21l17,18l25,15l34,12l43,10l56,7l66,6l79,4l91,3l105,1l117,0l137,0xe" fillcolor="#bf6060" stroked="f" o:allowincell="f" style="position:absolute;left:4133;top:4645;width:206;height:50;mso-wrap-style:none;v-text-anchor:middle;mso-position-horizontal-relative:char">
                    <v:fill o:detectmouseclick="t" type="solid" color2="#409f9f"/>
                    <v:stroke color="#3465a4" joinstyle="round" endcap="flat"/>
                    <w10:wrap type="none"/>
                  </v:shape>
                  <v:shape id="shape_0" coordsize="207,32" path="m207,0l205,3l200,8l196,11l190,14l182,17l173,20l162,22l151,25l139,26l126,28l114,29l102,31l90,32l69,32l57,32l46,32l36,31l26,29l19,28l12,26l8,23l3,22l2,18l0,15e" stroked="t" o:allowincell="f" style="position:absolute;left:4133;top:5308;width:20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7,51" path="m137,0l150,0l160,0l171,1l180,3l188,4l194,6l199,9l204,10l205,14l207,17l205,20l200,24l196,27l190,30l182,34l173,37l162,40l151,43l139,44l126,46l114,47l102,49l90,51l69,51l57,51l46,49l36,49l26,47l19,46l12,43l8,41l3,38l2,35l0,32l2,29l6,24l11,21l17,18l25,15l34,12l43,10l56,7l66,6l79,4l91,3l105,1l117,0l137,0xe" stroked="t" o:allowincell="f" style="position:absolute;left:4133;top:4645;width:206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340,4662" to="4340,530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33,4677" to="4133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,214" path="m2,211l0,214l0,3l2,0l2,211xe" fillcolor="#000043" stroked="f" o:allowincell="f" style="position:absolute;left:4922;top:5097;width:1;height:213;mso-wrap-style:none;v-text-anchor:middle;mso-position-horizontal-relative:char">
                    <v:fill o:detectmouseclick="t" type="solid" color2="#ffffbc"/>
                    <v:stroke color="#3465a4" joinstyle="round" endcap="flat"/>
                    <w10:wrap type="none"/>
                  </v:shape>
                  <v:shape id="shape_0" coordsize="4,216" path="m4,211l0,216l0,4l4,0l4,211xe" fillcolor="#000047" stroked="f" o:allowincell="f" style="position:absolute;left:4918;top:5100;width:3;height:215;mso-wrap-style:none;v-text-anchor:middle;mso-position-horizontal-relative:char">
                    <v:fill o:detectmouseclick="t" type="solid" color2="#ffffb8"/>
                    <v:stroke color="#3465a4" joinstyle="round" endcap="flat"/>
                    <w10:wrap type="none"/>
                  </v:shape>
                </v:group>
                <v:group id="shape_0" style="position:absolute;left:3190;top:1003;width:3390;height:4370">
                  <v:shape id="shape_0" coordsize="5,215" path="m5,212l0,215l0,3l5,0l5,212xe" fillcolor="#00004a" stroked="f" o:allowincell="f" style="position:absolute;left:4913;top:5104;width:4;height:214;mso-wrap-style:none;v-text-anchor:middle;mso-position-horizontal-relative:char">
                    <v:fill o:detectmouseclick="t" type="solid" color2="#ffffb5"/>
                    <v:stroke color="#3465a4" joinstyle="round" endcap="flat"/>
                    <w10:wrap type="none"/>
                  </v:shape>
                  <v:shape id="shape_0" coordsize="6,215" path="m6,212l0,215l0,3l6,0l6,212xe" fillcolor="#00004d" stroked="f" o:allowincell="f" style="position:absolute;left:4907;top:5107;width:5;height:214;mso-wrap-style:none;v-text-anchor:middle;mso-position-horizontal-relative:char">
                    <v:fill o:detectmouseclick="t" type="solid" color2="#ffffb2"/>
                    <v:stroke color="#3465a4" joinstyle="round" endcap="flat"/>
                    <w10:wrap type="none"/>
                  </v:shape>
                  <v:shape id="shape_0" coordsize="8,215" path="m8,212l0,215l0,4l8,0l8,212xe" fillcolor="#000051" stroked="f" o:allowincell="f" style="position:absolute;left:4899;top:5110;width:7;height:214;mso-wrap-style:none;v-text-anchor:middle;mso-position-horizontal-relative:char">
                    <v:fill o:detectmouseclick="t" type="solid" color2="#ffffae"/>
                    <v:stroke color="#3465a4" joinstyle="round" endcap="flat"/>
                    <w10:wrap type="none"/>
                  </v:shape>
                  <v:shape id="shape_0" coordsize="9,214" path="m9,211l0,214l0,3l9,0l9,211xe" fillcolor="#000054" stroked="f" o:allowincell="f" style="position:absolute;left:4890;top:5114;width:8;height:213;mso-wrap-style:none;v-text-anchor:middle;mso-position-horizontal-relative:char">
                    <v:fill o:detectmouseclick="t" type="solid" color2="#ffffab"/>
                    <v:stroke color="#3465a4" joinstyle="round" endcap="flat"/>
                    <w10:wrap type="none"/>
                  </v:shape>
                  <v:shape id="shape_0" coordsize="9,213" path="m9,211l0,213l0,3l9,0l9,211xe" fillcolor="#000058" stroked="f" o:allowincell="f" style="position:absolute;left:4881;top:5117;width:8;height:212;mso-wrap-style:none;v-text-anchor:middle;mso-position-horizontal-relative:char">
                    <v:fill o:detectmouseclick="t" type="solid" color2="#ffffa7"/>
                    <v:stroke color="#3465a4" joinstyle="round" endcap="flat"/>
                    <w10:wrap type="none"/>
                  </v:shape>
                  <v:shape id="shape_0" coordsize="11,213" path="m11,210l0,213l0,3l11,0l11,210xe" fillcolor="#00005b" stroked="f" o:allowincell="f" style="position:absolute;left:4870;top:5120;width:10;height:212;mso-wrap-style:none;v-text-anchor:middle;mso-position-horizontal-relative:char">
                    <v:fill o:detectmouseclick="t" type="solid" color2="#ffffa4"/>
                    <v:stroke color="#3465a4" joinstyle="round" endcap="flat"/>
                    <w10:wrap type="none"/>
                  </v:shape>
                  <v:shape id="shape_0" coordsize="13,211" path="m13,210l0,211l0,1l13,0l13,210xe" fillcolor="#00005e" stroked="f" o:allowincell="f" style="position:absolute;left:4857;top:5123;width:12;height:210;mso-wrap-style:none;v-text-anchor:middle;mso-position-horizontal-relative:char">
                    <v:fill o:detectmouseclick="t" type="solid" color2="#ffffa1"/>
                    <v:stroke color="#3465a4" joinstyle="round" endcap="flat"/>
                    <w10:wrap type="none"/>
                  </v:shape>
                  <v:shape id="shape_0" coordsize="12,212" path="m12,210l0,212l0,2l12,0l12,210xe" fillcolor="#000062" stroked="f" o:allowincell="f" style="position:absolute;left:4845;top:5124;width:11;height:211;mso-wrap-style:none;v-text-anchor:middle;mso-position-horizontal-relative:char">
                    <v:fill o:detectmouseclick="t" type="solid" color2="#ffff9d"/>
                    <v:stroke color="#3465a4" joinstyle="round" endcap="flat"/>
                    <w10:wrap type="none"/>
                  </v:shape>
                  <v:shape id="shape_0" coordsize="12,211" path="m12,210l0,211l0,1l12,0l12,210xe" fillcolor="#000065" stroked="f" o:allowincell="f" style="position:absolute;left:4833;top:5126;width:11;height:210;mso-wrap-style:none;v-text-anchor:middle;mso-position-horizontal-relative:char">
                    <v:fill o:detectmouseclick="t" type="solid" color2="#ffff9a"/>
                    <v:stroke color="#3465a4" joinstyle="round" endcap="flat"/>
                    <w10:wrap type="none"/>
                  </v:shape>
                  <v:shape id="shape_0" coordsize="13,212" path="m13,210l0,212l0,2l13,0l13,210xe" fillcolor="#000068" stroked="f" o:allowincell="f" style="position:absolute;left:4820;top:5127;width:12;height:211;mso-wrap-style:none;v-text-anchor:middle;mso-position-horizontal-relative:char">
                    <v:fill o:detectmouseclick="t" type="solid" color2="#ffff97"/>
                    <v:stroke color="#3465a4" joinstyle="round" endcap="flat"/>
                    <w10:wrap type="none"/>
                  </v:shape>
                  <v:shape id="shape_0" coordsize="12,211" path="m12,210l0,211l0,2l12,0l12,210xe" fillcolor="#00006c" stroked="f" o:allowincell="f" style="position:absolute;left:4808;top:5129;width:11;height:210;mso-wrap-style:none;v-text-anchor:middle;mso-position-horizontal-relative:char">
                    <v:fill o:detectmouseclick="t" type="solid" color2="#ffff93"/>
                    <v:stroke color="#3465a4" joinstyle="round" endcap="flat"/>
                    <w10:wrap type="none"/>
                  </v:shape>
                  <v:rect id="shape_0" fillcolor="#00006f" stroked="f" o:allowincell="f" style="position:absolute;left:4788;top:5131;width:19;height:208;mso-wrap-style:none;v-text-anchor:middle;mso-position-horizontal-relative:char">
                    <v:fill o:detectmouseclick="t" type="solid" color2="#ffff90"/>
                    <v:stroke color="#3465a4" joinstyle="round" endcap="flat"/>
                    <w10:wrap type="none"/>
                  </v:rect>
                  <v:rect id="shape_0" fillcolor="#000073" stroked="f" o:allowincell="f" style="position:absolute;left:4776;top:5131;width:11;height:208;mso-wrap-style:none;v-text-anchor:middle;mso-position-horizontal-relative:char">
                    <v:fill o:detectmouseclick="t" type="solid" color2="#ffff8c"/>
                    <v:stroke color="#3465a4" joinstyle="round" endcap="flat"/>
                    <w10:wrap type="none"/>
                  </v:rect>
                  <v:shape id="shape_0" coordsize="11,211" path="m11,211l0,211l0,0l11,2l11,211xe" fillcolor="#000076" stroked="f" o:allowincell="f" style="position:absolute;left:4765;top:5129;width:10;height:210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shape>
                  <v:shape id="shape_0" coordsize="11,211" path="m11,211l0,210l0,0l11,0l11,211xe" fillcolor="#000079" stroked="f" o:allowincell="f" style="position:absolute;left:4754;top:5129;width:10;height:210;mso-wrap-style:none;v-text-anchor:middle;mso-position-horizontal-relative:char">
                    <v:fill o:detectmouseclick="t" type="solid" color2="#ffff86"/>
                    <v:stroke color="#3465a4" joinstyle="round" endcap="flat"/>
                    <w10:wrap type="none"/>
                  </v:shape>
                  <v:shape id="shape_0" coordsize="9,212" path="m9,212l0,210l0,0l9,2l9,212xe" fillcolor="#00007d" stroked="f" o:allowincell="f" style="position:absolute;left:4745;top:5127;width:8;height:211;mso-wrap-style:none;v-text-anchor:middle;mso-position-horizontal-relative:char">
                    <v:fill o:detectmouseclick="t" type="solid" color2="#ffff82"/>
                    <v:stroke color="#3465a4" joinstyle="round" endcap="flat"/>
                    <w10:wrap type="none"/>
                  </v:shape>
                  <v:shape id="shape_0" coordsize="8,211" path="m8,211l0,210l0,0l8,1l8,211xe" fillcolor="navy" stroked="f" o:allowincell="f" style="position:absolute;left:4737;top:5126;width:7;height:210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7,213" path="m7,213l0,211l0,0l7,3l7,213xe" fillcolor="navy" stroked="f" o:allowincell="f" style="position:absolute;left:4730;top:5123;width:6;height:212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5,213" path="m5,213l0,210l0,0l5,2l5,213xe" fillcolor="#00007d" stroked="f" o:allowincell="f" style="position:absolute;left:4725;top:5121;width:4;height:212;mso-wrap-style:none;v-text-anchor:middle;mso-position-horizontal-relative:char">
                    <v:fill o:detectmouseclick="t" type="solid" color2="#ffff82"/>
                    <v:stroke color="#3465a4" joinstyle="round" endcap="flat"/>
                    <w10:wrap type="none"/>
                  </v:shape>
                  <v:shape id="shape_0" coordsize="5,213" path="m5,213l0,212l0,0l5,3l5,213xe" fillcolor="#000079" stroked="f" o:allowincell="f" style="position:absolute;left:4720;top:5118;width:4;height:212;mso-wrap-style:none;v-text-anchor:middle;mso-position-horizontal-relative:char">
                    <v:fill o:detectmouseclick="t" type="solid" color2="#ffff86"/>
                    <v:stroke color="#3465a4" joinstyle="round" endcap="flat"/>
                    <w10:wrap type="none"/>
                  </v:shape>
                  <v:shape id="shape_0" coordsize="1,215" path="m1,215l0,211l0,0l1,3l1,215xe" fillcolor="#000076" stroked="f" o:allowincell="f" style="position:absolute;left:4719;top:5115;width:0;height:214;mso-wrap-style:none;v-text-anchor:middle;mso-position-horizontal-relative:char">
                    <v:fill o:detectmouseclick="t" type="solid" color2="#ffff89"/>
                    <v:stroke color="#3465a4" joinstyle="round" endcap="flat"/>
                    <w10:wrap type="none"/>
                  </v:shape>
                  <v:shape id="shape_0" coordsize="2,214" path="m2,214l0,211l0,0l2,3l2,214xe" fillcolor="#000073" stroked="f" o:allowincell="f" style="position:absolute;left:4717;top:5112;width:1;height:213;mso-wrap-style:none;v-text-anchor:middle;mso-position-horizontal-relative:char">
                    <v:fill o:detectmouseclick="t" type="solid" color2="#ffff8c"/>
                    <v:stroke color="#3465a4" joinstyle="round" endcap="flat"/>
                    <w10:wrap type="none"/>
                  </v:shape>
                  <v:shape id="shape_0" coordsize="207,51" path="m137,0l150,0l160,0l171,1l180,3l188,4l194,6l199,9l204,10l205,14l207,17l205,20l201,24l196,27l190,30l182,34l173,37l164,40l153,43l140,44l128,46l116,47l103,49l91,51l71,51l59,51l48,49l37,49l28,47l20,46l13,43l8,41l3,38l2,35l0,32l2,29l6,24l11,21l17,18l25,15l34,12l45,10l56,7l68,6l80,4l93,3l105,1l117,0l137,0xe" fillcolor="#000060" stroked="f" o:allowincell="f" style="position:absolute;left:4717;top:5080;width:206;height:50;mso-wrap-style:none;v-text-anchor:middle;mso-position-horizontal-relative:char">
                    <v:fill o:detectmouseclick="t" type="solid" color2="#ffff9f"/>
                    <v:stroke color="#3465a4" joinstyle="round" endcap="flat"/>
                    <w10:wrap type="none"/>
                  </v:shape>
                  <v:shape id="shape_0" coordsize="207,32" path="m207,0l205,3l201,8l196,11l190,14l182,17l173,20l164,22l153,25l140,26l128,28l116,29l103,31l91,32l71,32l59,32l48,32l37,31l28,29l20,28l13,26l8,23l3,22l2,18l0,15e" stroked="t" o:allowincell="f" style="position:absolute;left:4717;top:5308;width:20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7,51" path="m137,0l150,0l160,0l171,1l180,3l188,4l194,6l199,9l204,10l205,14l207,17l205,20l201,24l196,27l190,30l182,34l173,37l164,40l153,43l140,44l128,46l116,47l103,49l91,51l71,51l59,51l48,49l37,49l28,47l20,46l13,43l8,41l3,38l2,35l0,32l2,29l6,24l11,21l17,18l25,15l34,12l45,10l56,7l68,6l80,4l93,3l105,1l117,0l137,0xe" stroked="t" o:allowincell="f" style="position:absolute;left:4717;top:5080;width:206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924,5096" to="4924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17,5111" to="4717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,122" path="m2,119l0,122l0,3l2,0l2,119xe" fillcolor="#868600" stroked="f" o:allowincell="f" style="position:absolute;left:5312;top:5189;width:1;height:121;mso-wrap-style:none;v-text-anchor:middle;mso-position-horizontal-relative:char">
                    <v:fill o:detectmouseclick="t" type="solid" color2="#7979ff"/>
                    <v:stroke color="#3465a4" joinstyle="round" endcap="flat"/>
                    <w10:wrap type="none"/>
                  </v:shape>
                  <v:shape id="shape_0" coordsize="5,124" path="m5,119l0,124l0,5l5,0l5,119xe" fillcolor="#8d8d00" stroked="f" o:allowincell="f" style="position:absolute;left:5307;top:5192;width:4;height:123;mso-wrap-style:none;v-text-anchor:middle;mso-position-horizontal-relative:char">
                    <v:fill o:detectmouseclick="t" type="solid" color2="#7272ff"/>
                    <v:stroke color="#3465a4" joinstyle="round" endcap="flat"/>
                    <w10:wrap type="none"/>
                  </v:shape>
                  <v:shape id="shape_0" coordsize="4,122" path="m4,119l0,122l0,3l4,0l4,119xe" fillcolor="#949400" stroked="f" o:allowincell="f" style="position:absolute;left:5303;top:5197;width:3;height:121;mso-wrap-style:none;v-text-anchor:middle;mso-position-horizontal-relative:char">
                    <v:fill o:detectmouseclick="t" type="solid" color2="#6b6bff"/>
                    <v:stroke color="#3465a4" joinstyle="round" endcap="flat"/>
                    <w10:wrap type="none"/>
                  </v:shape>
                  <v:shape id="shape_0" coordsize="6,122" path="m6,119l0,122l0,3l6,0l6,119xe" fillcolor="#9a9a00" stroked="f" o:allowincell="f" style="position:absolute;left:5297;top:5200;width:5;height:121;mso-wrap-style:none;v-text-anchor:middle;mso-position-horizontal-relative:char">
                    <v:fill o:detectmouseclick="t" type="solid" color2="#6565ff"/>
                    <v:stroke color="#3465a4" joinstyle="round" endcap="flat"/>
                    <w10:wrap type="none"/>
                  </v:shape>
                  <v:shape id="shape_0" coordsize="8,122" path="m8,119l0,122l0,3l8,0l8,119xe" fillcolor="#a1a100" stroked="f" o:allowincell="f" style="position:absolute;left:5289;top:5203;width:7;height:121;mso-wrap-style:none;v-text-anchor:middle;mso-position-horizontal-relative:char">
                    <v:fill o:detectmouseclick="t" type="solid" color2="#5e5eff"/>
                    <v:stroke color="#3465a4" joinstyle="round" endcap="flat"/>
                    <w10:wrap type="none"/>
                  </v:shape>
                  <v:shape id="shape_0" coordsize="9,122" path="m9,119l0,122l0,3l9,0l9,119xe" fillcolor="#a8a800" stroked="f" o:allowincell="f" style="position:absolute;left:5280;top:5206;width:8;height:121;mso-wrap-style:none;v-text-anchor:middle;mso-position-horizontal-relative:char">
                    <v:fill o:detectmouseclick="t" type="solid" color2="#5757ff"/>
                    <v:stroke color="#3465a4" joinstyle="round" endcap="flat"/>
                    <w10:wrap type="none"/>
                  </v:shape>
                  <v:shape id="shape_0" coordsize="10,121" path="m10,119l0,121l0,2l10,0l10,119xe" fillcolor="#aeae00" stroked="f" o:allowincell="f" style="position:absolute;left:5270;top:5209;width:9;height:120;mso-wrap-style:none;v-text-anchor:middle;mso-position-horizontal-relative:char">
                    <v:fill o:detectmouseclick="t" type="solid" color2="#5151ff"/>
                    <v:stroke color="#3465a4" joinstyle="round" endcap="flat"/>
                    <w10:wrap type="none"/>
                  </v:shape>
                  <v:shape id="shape_0" coordsize="12,122" path="m12,119l0,122l0,3l12,0l12,119xe" fillcolor="#b5b500" stroked="f" o:allowincell="f" style="position:absolute;left:5258;top:5211;width:11;height:121;mso-wrap-style:none;v-text-anchor:middle;mso-position-horizontal-relative:char">
                    <v:fill o:detectmouseclick="t" type="solid" color2="#4a4aff"/>
                    <v:stroke color="#3465a4" joinstyle="round" endcap="flat"/>
                    <w10:wrap type="none"/>
                  </v:shape>
                  <v:shape id="shape_0" coordsize="11,120" path="m11,119l0,120l0,1l11,0l11,119xe" fillcolor="#bcbc00" stroked="f" o:allowincell="f" style="position:absolute;left:5247;top:5214;width:10;height:119;mso-wrap-style:none;v-text-anchor:middle;mso-position-horizontal-relative:char">
                    <v:fill o:detectmouseclick="t" type="solid" color2="#4343ff"/>
                    <v:stroke color="#3465a4" joinstyle="round" endcap="flat"/>
                    <w10:wrap type="none"/>
                  </v:shape>
                  <v:shape id="shape_0" coordsize="12,121" path="m12,119l0,121l0,2l12,0l12,119xe" fillcolor="#c3c300" stroked="f" o:allowincell="f" style="position:absolute;left:5235;top:5215;width:11;height:120;mso-wrap-style:none;v-text-anchor:middle;mso-position-horizontal-relative:char">
                    <v:fill o:detectmouseclick="t" type="solid" color2="#3c3cff"/>
                    <v:stroke color="#3465a4" joinstyle="round" endcap="flat"/>
                    <w10:wrap type="none"/>
                  </v:shape>
                  <v:shape id="shape_0" coordsize="12,120" path="m12,119l0,120l0,1l12,0l12,119xe" fillcolor="#c9c900" stroked="f" o:allowincell="f" style="position:absolute;left:5223;top:5217;width:11;height:119;mso-wrap-style:none;v-text-anchor:middle;mso-position-horizontal-relative:char">
                    <v:fill o:detectmouseclick="t" type="solid" color2="#3636ff"/>
                    <v:stroke color="#3465a4" joinstyle="round" endcap="flat"/>
                    <w10:wrap type="none"/>
                  </v:shape>
                  <v:shape id="shape_0" coordsize="14,121" path="m14,119l0,121l0,2l14,0l14,119xe" fillcolor="#d0d000" stroked="f" o:allowincell="f" style="position:absolute;left:5209;top:5218;width:13;height:120;mso-wrap-style:none;v-text-anchor:middle;mso-position-horizontal-relative:char">
                    <v:fill o:detectmouseclick="t" type="solid" color2="#2f2fff"/>
                    <v:stroke color="#3465a4" joinstyle="round" endcap="flat"/>
                    <w10:wrap type="none"/>
                  </v:shape>
                  <v:shape id="shape_0" coordsize="13,120" path="m13,119l0,120l0,2l13,0l13,119xe" fillcolor="#d7d700" stroked="f" o:allowincell="f" style="position:absolute;left:5196;top:5220;width:12;height:119;mso-wrap-style:none;v-text-anchor:middle;mso-position-horizontal-relative:char">
                    <v:fill o:detectmouseclick="t" type="solid" color2="#2828ff"/>
                    <v:stroke color="#3465a4" joinstyle="round" endcap="flat"/>
                    <w10:wrap type="none"/>
                  </v:shape>
                  <v:rect id="shape_0" fillcolor="#dddd00" stroked="f" o:allowincell="f" style="position:absolute;left:5176;top:5222;width:19;height:117;mso-wrap-style:none;v-text-anchor:middle;mso-position-horizontal-relative:char">
                    <v:fill o:detectmouseclick="t" type="solid" color2="#2222ff"/>
                    <v:stroke color="#3465a4" joinstyle="round" endcap="flat"/>
                    <w10:wrap type="none"/>
                  </v:rect>
                  <v:rect id="shape_0" fillcolor="#e4e400" stroked="f" o:allowincell="f" style="position:absolute;left:5164;top:5222;width:11;height:117;mso-wrap-style:none;v-text-anchor:middle;mso-position-horizontal-relative:char">
                    <v:fill o:detectmouseclick="t" type="solid" color2="#1b1bff"/>
                    <v:stroke color="#3465a4" joinstyle="round" endcap="flat"/>
                    <w10:wrap type="none"/>
                  </v:rect>
                  <v:rect id="shape_0" fillcolor="#ebeb00" stroked="f" o:allowincell="f" style="position:absolute;left:5153;top:5222;width:10;height:117;mso-wrap-style:none;v-text-anchor:middle;mso-position-horizontal-relative:char">
                    <v:fill o:detectmouseclick="t" type="solid" color2="#1414ff"/>
                    <v:stroke color="#3465a4" joinstyle="round" endcap="flat"/>
                    <w10:wrap type="none"/>
                  </v:rect>
                  <v:shape id="shape_0" coordsize="10,120" path="m10,120l0,119l0,0l10,2l10,120xe" fillcolor="#f2f200" stroked="f" o:allowincell="f" style="position:absolute;left:5143;top:5220;width:9;height:119;mso-wrap-style:none;v-text-anchor:middle;mso-position-horizontal-relative:char">
                    <v:fill o:detectmouseclick="t" type="solid" color2="#0d0dff"/>
                    <v:stroke color="#3465a4" joinstyle="round" endcap="flat"/>
                    <w10:wrap type="none"/>
                  </v:shape>
                  <v:shape id="shape_0" coordsize="10,121" path="m10,121l0,119l0,0l10,2l10,121xe" fillcolor="#f8f800" stroked="f" o:allowincell="f" style="position:absolute;left:5133;top:5218;width:9;height:120;mso-wrap-style:none;v-text-anchor:middle;mso-position-horizontal-relative:char">
                    <v:fill o:detectmouseclick="t" type="solid" color2="#0707ff"/>
                    <v:stroke color="#3465a4" joinstyle="round" endcap="flat"/>
                    <w10:wrap type="none"/>
                  </v:shape>
                  <v:shape id="shape_0" coordsize="7,120" path="m7,120l0,119l0,0l7,1l7,120xe" fillcolor="yellow" stroked="f" o:allowincell="f" style="position:absolute;left:5126;top:5217;width:6;height:1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121" path="m7,121l0,119l0,0l7,2l7,121xe" fillcolor="yellow" stroked="f" o:allowincell="f" style="position:absolute;left:5119;top:5215;width:6;height:12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,122" path="m4,122l0,119l0,0l4,3l4,122xe" fillcolor="#f8f800" stroked="f" o:allowincell="f" style="position:absolute;left:5115;top:5212;width:3;height:121;mso-wrap-style:none;v-text-anchor:middle;mso-position-horizontal-relative:char">
                    <v:fill o:detectmouseclick="t" type="solid" color2="#0707ff"/>
                    <v:stroke color="#3465a4" joinstyle="round" endcap="flat"/>
                    <w10:wrap type="none"/>
                  </v:shape>
                  <v:shape id="shape_0" coordsize="5,120" path="m5,120l0,119l0,0l5,1l5,120xe" fillcolor="#f2f200" stroked="f" o:allowincell="f" style="position:absolute;left:5110;top:5211;width:4;height:119;mso-wrap-style:none;v-text-anchor:middle;mso-position-horizontal-relative:char">
                    <v:fill o:detectmouseclick="t" type="solid" color2="#0d0dff"/>
                    <v:stroke color="#3465a4" joinstyle="round" endcap="flat"/>
                    <w10:wrap type="none"/>
                  </v:shape>
                  <v:shape id="shape_0" coordsize="1,122" path="m1,122l0,118l0,0l1,3l1,122xe" fillcolor="#ebeb00" stroked="f" o:allowincell="f" style="position:absolute;left:5109;top:5208;width:0;height:121;mso-wrap-style:none;v-text-anchor:middle;mso-position-horizontal-relative:char">
                    <v:fill o:detectmouseclick="t" type="solid" color2="#1414ff"/>
                    <v:stroke color="#3465a4" joinstyle="round" endcap="flat"/>
                    <w10:wrap type="none"/>
                  </v:shape>
                  <v:shape id="shape_0" coordsize="2,121" path="m2,121l0,118l0,0l2,3l2,121xe" fillcolor="#e4e400" stroked="f" o:allowincell="f" style="position:absolute;left:5107;top:5205;width:1;height:120;mso-wrap-style:none;v-text-anchor:middle;mso-position-horizontal-relative:char">
                    <v:fill o:detectmouseclick="t" type="solid" color2="#1b1bff"/>
                    <v:stroke color="#3465a4" joinstyle="round" endcap="flat"/>
                    <w10:wrap type="none"/>
                  </v:shape>
                  <v:shape id="shape_0" coordsize="207,51" path="m137,0l150,0l160,1l171,1l180,3l188,4l194,7l199,9l204,12l205,15l207,18l205,21l200,26l196,29l190,32l182,35l173,38l163,40l151,43l140,44l128,46l116,47l102,49l89,51l69,51l57,51l46,51l36,49l26,47l19,46l12,44l8,41l3,40l2,37l0,34l2,30l6,26l11,23l17,20l25,17l34,14l43,10l56,7l66,6l79,4l91,3l105,1l117,0l137,0xe" fillcolor="#bfbf00" stroked="f" o:allowincell="f" style="position:absolute;left:5107;top:5171;width:206;height:50;mso-wrap-style:none;v-text-anchor:middle;mso-position-horizontal-relative:char">
                    <v:fill o:detectmouseclick="t" type="solid" color2="#4040ff"/>
                    <v:stroke color="#3465a4" joinstyle="round" endcap="flat"/>
                    <w10:wrap type="none"/>
                  </v:shape>
                  <v:shape id="shape_0" coordsize="207,32" path="m207,0l205,3l200,8l196,11l190,14l182,17l173,20l163,22l151,25l140,26l128,28l116,29l102,31l89,32l69,32l57,32l46,32l36,31l26,29l19,28l12,26l8,23l3,22l2,18l0,15e" stroked="t" o:allowincell="f" style="position:absolute;left:5107;top:5308;width:20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7,51" path="m137,0l150,0l160,1l171,1l180,3l188,4l194,7l199,9l204,12l205,15l207,18l205,21l200,26l196,29l190,32l182,35l173,38l163,40l151,43l140,44l128,46l116,47l102,49l89,51l69,51l57,51l46,51l36,49l26,47l19,46l12,44l8,41l3,40l2,37l0,34l2,30l6,26l11,23l17,20l25,17l34,14l43,10l56,7l66,6l79,4l91,3l105,1l117,0l137,0xe" stroked="t" o:allowincell="f" style="position:absolute;left:5107;top:5171;width:206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5314,5188" to="5314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107,5205" to="5107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3190;top:2846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003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2951;width:2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7;top:3926;width:1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3162;width:2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5;top:4571;width:1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5006;width:1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5097;width:1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1817l0,1820l0,3l0,0l0,1817xe" fillcolor="#515186" stroked="f" o:allowincell="f" style="position:absolute;left:5801;top:3491;width:0;height:1819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5,1822" path="m5,1817l0,1822l0,5l5,0l5,1817xe" fillcolor="#55558d" stroked="f" o:allowincell="f" style="position:absolute;left:5796;top:3494;width:4;height:1821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5,1820" path="m5,1817l0,1820l0,3l5,0l5,1817xe" fillcolor="#595994" stroked="f" o:allowincell="f" style="position:absolute;left:5791;top:3499;width:4;height:1819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6,1820" path="m6,1817l0,1820l0,3l6,0l6,1817xe" fillcolor="#5d5d9a" stroked="f" o:allowincell="f" style="position:absolute;left:5785;top:3502;width:5;height:1819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8,1820" path="m8,1817l0,1820l0,3l8,0l8,1817xe" fillcolor="#6161a1" stroked="f" o:allowincell="f" style="position:absolute;left:5777;top:3505;width:7;height:1819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9,1820" path="m9,1817l0,1820l0,3l9,0l9,1817xe" fillcolor="#6565a8" stroked="f" o:allowincell="f" style="position:absolute;left:5768;top:3508;width:8;height:1819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11,1819" path="m11,1817l0,1819l0,1l11,0l11,1817xe" fillcolor="#6969ae" stroked="f" o:allowincell="f" style="position:absolute;left:5757;top:3511;width:10;height:1818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10,1821" path="m10,1818l0,1821l0,3l10,0l10,1818xe" fillcolor="#6d6db5" stroked="f" o:allowincell="f" style="position:absolute;left:5747;top:3512;width:9;height:1820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13,1819" path="m13,1818l0,1819l0,2l13,0l13,1818xe" fillcolor="#7171bc" stroked="f" o:allowincell="f" style="position:absolute;left:5734;top:3515;width:12;height:1818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2,1819" path="m12,1817l0,1819l0,2l12,0l12,1817xe" fillcolor="#7575c3" stroked="f" o:allowincell="f" style="position:absolute;left:5722;top:3517;width:11;height:1818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2,1818" path="m12,1817l0,1818l0,1l12,0l12,1817xe" fillcolor="#7979c9" stroked="f" o:allowincell="f" style="position:absolute;left:5710;top:3519;width:11;height:1817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3,1819" path="m13,1817l0,1819l0,2l13,0l13,1817xe" fillcolor="#7d7dd0" stroked="f" o:allowincell="f" style="position:absolute;left:5697;top:3520;width:12;height:1818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2,1818" path="m12,1817l0,1818l0,1l12,0l12,1817xe" fillcolor="#8181d7" stroked="f" o:allowincell="f" style="position:absolute;left:5685;top:3522;width:11;height:1817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rect id="shape_0" fillcolor="#8585dd" stroked="f" o:allowincell="f" style="position:absolute;left:5665;top:3523;width:19;height:1816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989e4" stroked="f" o:allowincell="f" style="position:absolute;left:5653;top:3523;width:11;height:1816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rect id="shape_0" fillcolor="#8d8deb" stroked="f" o:allowincell="f" style="position:absolute;left:5642;top:3523;width:10;height:1816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shape id="shape_0" coordsize="11,1818" path="m11,1818l0,1817l0,0l11,1l11,1818xe" fillcolor="#9191f2" stroked="f" o:allowincell="f" style="position:absolute;left:5631;top:3522;width:10;height:1817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9,1819" path="m9,1819l0,1817l0,0l9,2l9,1819xe" fillcolor="#9595f8" stroked="f" o:allowincell="f" style="position:absolute;left:5622;top:3520;width:8;height:1818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8,1818" path="m8,1818l0,1817l0,0l8,1l8,1818xe" fillcolor="#9999ff" stroked="f" o:allowincell="f" style="position:absolute;left:5614;top:3519;width:7;height:1817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6,1819" path="m6,1819l0,1817l0,0l6,2l6,1819xe" fillcolor="#9999ff" stroked="f" o:allowincell="f" style="position:absolute;left:5608;top:3517;width:5;height:1818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6,1820" path="m6,1820l0,1817l0,0l6,3l6,1820xe" fillcolor="#9595f8" stroked="f" o:allowincell="f" style="position:absolute;left:5602;top:3514;width:5;height:1819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3,1819" path="m3,1819l0,1818l0,0l3,2l3,1819xe" fillcolor="#9191f2" stroked="f" o:allowincell="f" style="position:absolute;left:5599;top:3512;width:2;height:1818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,1821" path="m3,1821l0,1817l0,0l3,3l3,1821xe" fillcolor="#8d8deb" stroked="f" o:allowincell="f" style="position:absolute;left:5596;top:3509;width:2;height:182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path="m0,1820l0,1817l0,0l0,3l0,1820xe" fillcolor="#8989e4" stroked="f" o:allowincell="f" style="position:absolute;left:5596;top:3506;width:0;height:1819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205,51" path="m135,0l148,0l158,2l169,2l178,3l186,5l192,8l198,10l201,13l205,16l205,19l205,22l200,27l195,30l189,33l181,36l172,39l161,40l151,43l138,45l126,47l114,48l101,50l89,51l69,51l57,51l46,51l35,50l26,48l18,47l12,45l6,42l3,40l0,37l0,34l0,31l4,27l9,23l15,20l23,17l32,14l43,11l54,8l66,6l78,5l91,3l103,2l115,0l135,0xe" fillcolor="#7373bf" stroked="f" o:allowincell="f" style="position:absolute;left:5596;top:3472;width:204;height:50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205,32" path="m205,0l205,3l200,8l195,11l189,14l181,17l172,20l161,22l151,25l138,26l126,28l114,29l101,31l89,32l69,32l57,32l46,32l35,31l26,29l18,28l12,26l6,23l3,22l0,18l0,15e" stroked="t" o:allowincell="f" style="position:absolute;left:5596;top:5308;width:204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5,51" path="m135,0l148,0l158,2l169,2l178,3l186,5l192,8l198,10l201,13l205,16l205,19l205,22l200,27l195,30l189,33l181,36l172,39l161,40l151,43l138,45l126,47l114,48l101,50l89,51l69,51l57,51l46,51l35,50l26,48l18,47l12,45l6,42l3,40l0,37l0,34l0,31l4,27l9,23l15,20l23,17l32,14l43,11l54,8l66,6l78,5l91,3l103,2l115,0l135,0xe" stroked="t" o:allowincell="f" style="position:absolute;left:5596;top:3472;width:204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5801,3490" to="5801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596,3505" to="5596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,2860" path="m1,2857l0,2860l0,3l1,0l1,2857xe" fillcolor="#511b36" stroked="f" o:allowincell="f" style="position:absolute;left:5995;top:2451;width:0;height:2859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5,2862" path="m5,2857l0,2862l0,5l5,0l5,2857xe" fillcolor="#551c38" stroked="f" o:allowincell="f" style="position:absolute;left:5990;top:2454;width:4;height:2861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5,2860" path="m5,2857l0,2860l0,3l5,0l5,2857xe" fillcolor="#591e3b" stroked="f" o:allowincell="f" style="position:absolute;left:5985;top:2459;width:4;height:2859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6,2860" path="m6,2857l0,2860l0,3l6,0l6,2857xe" fillcolor="#5d1f3e" stroked="f" o:allowincell="f" style="position:absolute;left:5979;top:2462;width:5;height:2859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7,2860" path="m7,2857l0,2860l0,3l7,0l7,2857xe" fillcolor="#612040" stroked="f" o:allowincell="f" style="position:absolute;left:5972;top:2465;width:6;height:2859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10,2860" path="m10,2857l0,2860l0,3l10,0l10,2857xe" fillcolor="#652243" stroked="f" o:allowincell="f" style="position:absolute;left:5962;top:2468;width:9;height:2859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10,2859" path="m10,2857l0,2859l0,2l10,0l10,2857xe" fillcolor="#692346" stroked="f" o:allowincell="f" style="position:absolute;left:5952;top:2471;width:9;height:2858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11,2860" path="m11,2857l0,2860l0,3l11,0l11,2857xe" fillcolor="#6d2448" stroked="f" o:allowincell="f" style="position:absolute;left:5941;top:2473;width:10;height:2859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13,2858" path="m13,2857l0,2858l0,1l13,0l13,2857xe" fillcolor="#71264b" stroked="f" o:allowincell="f" style="position:absolute;left:5928;top:2476;width:12;height:2857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2,2859" path="m12,2857l0,2859l0,2l12,0l12,2857xe" fillcolor="#75274e" stroked="f" o:allowincell="f" style="position:absolute;left:5916;top:2477;width:11;height:2858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2,2858" path="m12,2857l0,2858l0,1l12,0l12,2857xe" fillcolor="#792851" stroked="f" o:allowincell="f" style="position:absolute;left:5904;top:2479;width:11;height:2857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3,2859" path="m13,2857l0,2859l0,2l13,0l13,2857xe" fillcolor="#7d2a53" stroked="f" o:allowincell="f" style="position:absolute;left:5891;top:2480;width:12;height:2858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2,2858" path="m12,2857l0,2858l0,2l12,0l12,2857xe" fillcolor="#812b56" stroked="f" o:allowincell="f" style="position:absolute;left:5879;top:2482;width:11;height:2857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52c59" stroked="f" o:allowincell="f" style="position:absolute;left:5859;top:2484;width:19;height:2855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rect>
                  <v:rect id="shape_0" fillcolor="#892e5b" stroked="f" o:allowincell="f" style="position:absolute;left:5847;top:2484;width:11;height:2855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rect id="shape_0" fillcolor="#8d2f5e" stroked="f" o:allowincell="f" style="position:absolute;left:5836;top:2484;width:10;height:2855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shape id="shape_0" coordsize="11,2858" path="m11,2858l0,2857l0,0l11,2l11,2858xe" fillcolor="#913061" stroked="f" o:allowincell="f" style="position:absolute;left:5825;top:2482;width:10;height:2857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9,2859" path="m9,2859l0,2857l0,0l9,2l9,2859xe" fillcolor="#953263" stroked="f" o:allowincell="f" style="position:absolute;left:5816;top:2480;width:8;height:2858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8,2858" path="m8,2858l0,2857l0,0l8,1l8,2858xe" fillcolor="#993366" stroked="f" o:allowincell="f" style="position:absolute;left:5808;top:2479;width:7;height:2857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,2859" path="m6,2859l0,2857l0,0l6,2l6,2859xe" fillcolor="#993366" stroked="f" o:allowincell="f" style="position:absolute;left:5802;top:2477;width:5;height:2858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5,2860" path="m5,2860l0,2857l0,0l5,3l5,2860xe" fillcolor="#953263" stroked="f" o:allowincell="f" style="position:absolute;left:5797;top:2474;width:4;height:2859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4,2858" path="m4,2858l0,2857l0,0l4,1l4,2858xe" fillcolor="#913061" stroked="f" o:allowincell="f" style="position:absolute;left:5793;top:2473;width:3;height:2857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2,2860" path="m2,2860l0,2856l0,0l2,3l2,2860xe" fillcolor="#8d2f5e" stroked="f" o:allowincell="f" style="position:absolute;left:5791;top:2470;width:1;height:2859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1,2859" path="m1,2859l0,2856l0,0l1,3l1,2859xe" fillcolor="#892e5b" stroked="f" o:allowincell="f" style="position:absolute;left:5790;top:2467;width:0;height:285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206,51" path="m135,0l148,0l159,1l169,1l179,3l186,4l194,7l199,9l203,12l205,15l206,18l205,21l200,26l195,29l189,32l182,35l172,38l162,40l151,43l138,44l126,46l114,47l101,49l89,51l69,51l57,51l46,51l35,49l26,47l18,46l12,44l7,41l3,40l1,37l0,34l1,30l6,26l11,23l17,20l24,17l34,13l43,10l54,7l66,6l78,4l91,3l103,1l115,0l135,0xe" fillcolor="#73264d" stroked="f" o:allowincell="f" style="position:absolute;left:5790;top:2433;width:205;height:50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206,32" path="m206,0l205,3l200,8l195,11l189,14l182,17l172,20l162,22l151,25l138,26l126,28l114,29l101,31l89,32l69,32l57,32l46,32l35,31l26,29l18,28l12,26l7,23l3,22l1,18l0,15e" stroked="t" o:allowincell="f" style="position:absolute;left:5790;top:5308;width:205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6,51" path="m135,0l148,0l159,1l169,1l179,3l186,4l194,7l199,9l203,12l205,15l206,18l205,21l200,26l195,29l189,32l182,35l172,38l162,40l151,43l138,44l126,46l114,47l101,49l89,51l69,51l57,51l46,51l35,49l26,47l18,46l12,44l7,41l3,40l1,37l0,34l1,30l6,26l11,23l17,20l24,17l34,13l43,10l54,7l66,6l78,4l91,3l103,1l115,0l135,0xe" stroked="t" o:allowincell="f" style="position:absolute;left:5790;top:2433;width:205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5996,2450" to="5996,5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790,2467" to="5790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,3295" path="m1,3292l0,3295l0,3l1,0l1,3292xe" fillcolor="#86866b" stroked="f" o:allowincell="f" style="position:absolute;left:6189;top:2016;width:0;height:3294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5,3297" path="m5,3292l0,3297l0,5l5,0l5,3292xe" fillcolor="#8d8d71" stroked="f" o:allowincell="f" style="position:absolute;left:6184;top:2019;width:4;height:3296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4,3295" path="m4,3292l0,3295l0,3l4,0l4,3292xe" fillcolor="#949476" stroked="f" o:allowincell="f" style="position:absolute;left:6180;top:2024;width:3;height:3294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7,3295" path="m7,3292l0,3295l0,3l7,0l7,3292xe" fillcolor="#9a9a7b" stroked="f" o:allowincell="f" style="position:absolute;left:6173;top:2027;width:6;height:3294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7,3295" path="m7,3292l0,3295l0,3l7,0l7,3292xe" fillcolor="#a1a181" stroked="f" o:allowincell="f" style="position:absolute;left:6166;top:2030;width:6;height:3294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9,3295" path="m9,3292l0,3295l0,3l9,0l9,3292xe" fillcolor="#a8a886" stroked="f" o:allowincell="f" style="position:absolute;left:6157;top:2033;width:8;height:3294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10,3294" path="m10,3292l0,3294l0,2l10,0l10,3292xe" fillcolor="#aeae8c" stroked="f" o:allowincell="f" style="position:absolute;left:6147;top:2036;width:9;height:3293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10,3295" path="m10,3292l0,3295l0,3l10,0l10,3292xe" fillcolor="#b5b591" stroked="f" o:allowincell="f" style="position:absolute;left:6137;top:2038;width:9;height:3294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13,3293" path="m13,3292l0,3293l0,1l13,0l13,3292xe" fillcolor="#bcbc96" stroked="f" o:allowincell="f" style="position:absolute;left:6124;top:2041;width:12;height:3292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2,3294" path="m12,3292l0,3294l0,2l12,0l12,3292xe" fillcolor="#c3c39c" stroked="f" o:allowincell="f" style="position:absolute;left:6112;top:2042;width:11;height:3293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2,3293" path="m12,3292l0,3293l0,1l12,0l12,3292xe" fillcolor="#c9c9a1" stroked="f" o:allowincell="f" style="position:absolute;left:6100;top:2044;width:11;height:3292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3,3294" path="m13,3292l0,3294l0,2l13,0l13,3292xe" fillcolor="#d0d0a6" stroked="f" o:allowincell="f" style="position:absolute;left:6087;top:2045;width:12;height:3293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2,3293" path="m12,3292l0,3293l0,2l12,0l12,3292xe" fillcolor="#d7d7ac" stroked="f" o:allowincell="f" style="position:absolute;left:6075;top:2047;width:11;height:3292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rect id="shape_0" fillcolor="#ddddb1" stroked="f" o:allowincell="f" style="position:absolute;left:6055;top:2049;width:19;height:3290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rect>
                  <v:rect id="shape_0" fillcolor="#e4e4b7" stroked="f" o:allowincell="f" style="position:absolute;left:6043;top:2049;width:11;height:3290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rect id="shape_0" fillcolor="#ebebbc" stroked="f" o:allowincell="f" style="position:absolute;left:6032;top:2049;width:10;height:3290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rect>
                  <v:shape id="shape_0" coordsize="11,3293" path="m11,3293l0,3292l0,0l11,2l11,3293xe" fillcolor="#f2f2c1" stroked="f" o:allowincell="f" style="position:absolute;left:6021;top:2047;width:10;height:329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9,3294" path="m9,3294l0,3292l0,0l9,2l9,3294xe" fillcolor="#f8f8c7" stroked="f" o:allowincell="f" style="position:absolute;left:6012;top:2045;width:8;height:3293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8,3293" path="m8,3293l0,3292l0,0l8,1l8,3293xe" fillcolor="#ffffcc" stroked="f" o:allowincell="f" style="position:absolute;left:6004;top:2044;width:7;height:329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8,3294" path="m8,3294l0,3292l0,0l8,2l8,3294xe" fillcolor="#ffffcc" stroked="f" o:allowincell="f" style="position:absolute;left:5996;top:2042;width:7;height:3293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,3295" path="m4,3295l0,3292l0,0l4,3l4,3295xe" fillcolor="#f8f8c7" stroked="f" o:allowincell="f" style="position:absolute;left:5992;top:2039;width:3;height:3294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5,3293" path="m5,3293l0,3292l0,0l5,1l5,3293xe" fillcolor="#f2f2c1" stroked="f" o:allowincell="f" style="position:absolute;left:5987;top:2038;width:4;height:329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2,3295" path="m2,3295l0,3291l0,0l2,3l2,3295xe" fillcolor="#ebebbc" stroked="f" o:allowincell="f" style="position:absolute;left:5985;top:2035;width:1;height:3294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1,3294" path="m1,3294l0,3291l0,0l1,3l1,3294xe" fillcolor="#e4e4b7" stroked="f" o:allowincell="f" style="position:absolute;left:5984;top:2032;width:0;height:3293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206,51" path="m137,0l149,0l160,1l171,1l180,3l188,4l194,7l199,9l203,12l205,15l206,18l205,21l200,26l196,29l189,32l182,35l173,38l163,40l153,43l140,44l128,46l116,47l103,49l91,51l71,51l59,51l48,51l37,49l28,47l20,46l12,44l8,41l3,40l1,37l0,34l1,30l6,26l11,23l17,20l25,17l34,13l45,10l55,7l68,6l80,4l92,3l105,1l117,0l137,0xe" fillcolor="#bfbf99" stroked="f" o:allowincell="f" style="position:absolute;left:5984;top:1998;width:205;height:50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206,32" path="m206,0l205,3l200,8l196,11l189,14l182,17l173,20l163,22l153,25l140,26l128,28l116,29l103,31l91,32l71,32l59,32l48,32l37,31l28,29l20,28l12,26l8,23l3,22l1,18l0,15e" stroked="t" o:allowincell="f" style="position:absolute;left:5984;top:5308;width:205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6,51" path="m137,0l149,0l160,1l171,1l180,3l188,4l194,7l199,9l203,12l205,15l206,18l205,21l200,26l196,29l189,32l182,35l173,38l163,40l153,43l140,44l128,46l116,47l103,49l91,51l71,51l59,51l48,51l37,49l28,47l20,46l12,44l8,41l3,40l1,37l0,34l1,30l6,26l11,23l17,20l25,17l34,13l45,10l55,7l68,6l80,4l92,3l105,1l117,0l137,0xe" stroked="t" o:allowincell="f" style="position:absolute;left:5984;top:1998;width:205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190,2016" to="6190,530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984,2031" to="5984,532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path="m0,1120l0,1123l0,3l0,0l0,1120xe" fillcolor="#6b8686" stroked="f" o:allowincell="f" style="position:absolute;left:6385;top:4188;width:0;height:1122;mso-wrap-style:none;v-text-anchor:middle;mso-position-horizontal-relative:char">
                    <v:fill o:detectmouseclick="t" type="solid" color2="#947979"/>
                    <v:stroke color="#3465a4" joinstyle="round" endcap="flat"/>
                    <w10:wrap type="none"/>
                  </v:shape>
                  <v:shape id="shape_0" coordsize="5,1125" path="m5,1120l0,1125l0,5l5,0l5,1120xe" fillcolor="#718d8d" stroked="f" o:allowincell="f" style="position:absolute;left:6380;top:4191;width:4;height:1124;mso-wrap-style:none;v-text-anchor:middle;mso-position-horizontal-relative:char">
                    <v:fill o:detectmouseclick="t" type="solid" color2="#8e7272"/>
                    <v:stroke color="#3465a4" joinstyle="round" endcap="flat"/>
                    <w10:wrap type="none"/>
                  </v:shape>
                  <v:shape id="shape_0" coordsize="5,1123" path="m5,1120l0,1123l0,3l5,0l5,1120xe" fillcolor="#769494" stroked="f" o:allowincell="f" style="position:absolute;left:6375;top:4196;width:4;height:1122;mso-wrap-style:none;v-text-anchor:middle;mso-position-horizontal-relative:char">
                    <v:fill o:detectmouseclick="t" type="solid" color2="#896b6b"/>
                    <v:stroke color="#3465a4" joinstyle="round" endcap="flat"/>
                    <w10:wrap type="none"/>
                  </v:shape>
                  <v:shape id="shape_0" coordsize="6,1123" path="m6,1120l0,1123l0,3l6,0l6,1120xe" fillcolor="#7b9a9a" stroked="f" o:allowincell="f" style="position:absolute;left:6369;top:4199;width:5;height:1122;mso-wrap-style:none;v-text-anchor:middle;mso-position-horizontal-relative:char">
                    <v:fill o:detectmouseclick="t" type="solid" color2="#846565"/>
                    <v:stroke color="#3465a4" joinstyle="round" endcap="flat"/>
                    <w10:wrap type="none"/>
                  </v:shape>
                  <v:shape id="shape_0" coordsize="7,1123" path="m7,1120l0,1123l0,3l7,0l7,1120xe" fillcolor="#81a1a1" stroked="f" o:allowincell="f" style="position:absolute;left:6362;top:4202;width:6;height:1122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coordsize="10,1123" path="m10,1120l0,1123l0,3l10,0l10,1120xe" fillcolor="#86a8a8" stroked="f" o:allowincell="f" style="position:absolute;left:6352;top:4205;width:9;height:1122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11,1122" path="m11,1120l0,1122l0,2l11,0l11,1120xe" fillcolor="#8caeae" stroked="f" o:allowincell="f" style="position:absolute;left:6341;top:4208;width:10;height:1121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10,1123" path="m10,1120l0,1123l0,3l10,0l10,1120xe" fillcolor="#91b5b5" stroked="f" o:allowincell="f" style="position:absolute;left:6331;top:4210;width:9;height:1122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13,1121" path="m13,1120l0,1121l0,1l13,0l13,1120xe" fillcolor="#96bcbc" stroked="f" o:allowincell="f" style="position:absolute;left:6318;top:4213;width:12;height:1120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2,1122" path="m12,1120l0,1122l0,2l12,0l12,1120xe" fillcolor="#9cc3c3" stroked="f" o:allowincell="f" style="position:absolute;left:6306;top:4214;width:11;height:1121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2,1121" path="m12,1120l0,1121l0,1l12,0l12,1120xe" fillcolor="#a1c9c9" stroked="f" o:allowincell="f" style="position:absolute;left:6294;top:4216;width:11;height:1120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13,1122" path="m13,1120l0,1122l0,2l13,0l13,1120xe" fillcolor="#a6d0d0" stroked="f" o:allowincell="f" style="position:absolute;left:6281;top:4217;width:12;height:1121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2,1121" path="m12,1120l0,1121l0,1l12,0l12,1120xe" fillcolor="#acd7d7" stroked="f" o:allowincell="f" style="position:absolute;left:6269;top:4219;width:11;height:1120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rect id="shape_0" fillcolor="#b1dddd" stroked="f" o:allowincell="f" style="position:absolute;left:6249;top:4220;width:19;height:1119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rect>
                  <v:rect id="shape_0" fillcolor="#b7e4e4" stroked="f" o:allowincell="f" style="position:absolute;left:6237;top:4220;width:11;height:1119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rect>
                  <v:rect id="shape_0" fillcolor="#bcebeb" stroked="f" o:allowincell="f" style="position:absolute;left:6226;top:4220;width:10;height:1119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rect>
                  <v:shape id="shape_0" coordsize="11,1121" path="m11,1121l0,1120l0,0l11,1l11,1121xe" fillcolor="#c1f2f2" stroked="f" o:allowincell="f" style="position:absolute;left:6215;top:4219;width:10;height:1120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9,1122" path="m9,1122l0,1120l0,0l9,2l9,1122xe" fillcolor="#c7f8f8" stroked="f" o:allowincell="f" style="position:absolute;left:6206;top:4217;width:8;height:1121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8,1121" path="m8,1121l0,1120l0,0l8,1l8,1121xe" fillcolor="#ccffff" stroked="f" o:allowincell="f" style="position:absolute;left:6198;top:4216;width:7;height:1120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,1122" path="m6,1122l0,1120l0,0l6,2l6,1122xe" fillcolor="#ccffff" stroked="f" o:allowincell="f" style="position:absolute;left:6192;top:4214;width:5;height:1121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,1123" path="m6,1123l0,1120l0,0l6,3l6,1123xe" fillcolor="#c7f8f8" stroked="f" o:allowincell="f" style="position:absolute;left:6186;top:4211;width:5;height:1122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3,1121" path="m3,1121l0,1120l0,0l3,1l3,1121xe" fillcolor="#c1f2f2" stroked="f" o:allowincell="f" style="position:absolute;left:6183;top:4210;width:2;height:1120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3,1123" path="m3,1123l0,1119l0,0l3,3l3,1123xe" fillcolor="#bcebeb" stroked="f" o:allowincell="f" style="position:absolute;left:6180;top:4207;width:2;height:1122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path="m0,1123l0,1120l0,0l0,4l0,1123xe" fillcolor="#b7e4e4" stroked="f" o:allowincell="f" style="position:absolute;left:6180;top:4203;width:0;height:1122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205,49" path="m135,0l148,0l158,0l169,2l178,3l186,5l192,6l198,9l202,11l205,14l205,17l205,20l200,25l195,28l189,31l182,34l172,37l161,39l151,42l138,43l126,45l114,46l101,48l89,49l69,49l57,49l46,49l35,48l26,46l18,45l12,43l6,40l3,39l0,36l0,32l0,29l4,25l9,22l15,19l23,15l32,12l43,11l54,8l66,6l78,5l91,3l103,2l115,0l135,0xe" fillcolor="#99bfbf" stroked="f" o:allowincell="f" style="position:absolute;left:6180;top:4171;width:204;height:48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205,32" path="m205,0l205,3l200,8l195,11l189,14l182,17l172,20l161,22l151,25l138,26l126,28l114,29l101,31l89,32l69,32l57,32l46,32l35,31l26,29l18,28l12,26l6,23l3,22l0,18l0,15e" stroked="t" o:allowincell="f" style="position:absolute;left:6180;top:5308;width:204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5,49" path="m135,0l148,0l158,0l169,2l178,3l186,5l192,6l198,9l202,11l205,14l205,17l205,20l200,25l195,28l189,31l182,34l172,37l161,39l151,42l138,43l126,45l114,46l101,48l89,49l69,49l57,49l46,49l35,48l26,46l18,45l12,43l6,40l3,39l0,36l0,32l0,29l4,25l9,22l15,19l23,15l32,12l43,11l54,8l66,6l78,5l91,3l103,2l115,0l135,0xe" stroked="t" o:allowincell="f" style="position:absolute;left:6180;top:4171;width:204;height: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385,4188" to="6385,530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180,4203" to="6180,532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,2517" path="m1,2514l0,2517l0,3l1,0l1,2514xe" fillcolor="#360036" stroked="f" o:allowincell="f" style="position:absolute;left:6579;top:2794;width:0;height:2516;mso-wrap-style:none;v-text-anchor:middle;mso-position-horizontal-relative:char">
                    <v:fill o:detectmouseclick="t" type="solid" color2="#c9ffc9"/>
                    <v:stroke color="#3465a4" joinstyle="round" endcap="flat"/>
                    <w10:wrap type="none"/>
                  </v:shape>
                  <v:shape id="shape_0" coordsize="5,2519" path="m5,2514l0,2519l0,4l5,0l5,2514xe" fillcolor="#380038" stroked="f" o:allowincell="f" style="position:absolute;left:6574;top:2797;width:4;height:2518;mso-wrap-style:none;v-text-anchor:middle;mso-position-horizontal-relative:char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4,2518" path="m4,2515l0,2518l0,3l4,0l4,2515xe" fillcolor="#3b003b" stroked="f" o:allowincell="f" style="position:absolute;left:6570;top:2801;width:3;height:2517;mso-wrap-style:none;v-text-anchor:middle;mso-position-horizontal-relative:char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7,2518" path="m7,2515l0,2518l0,3l7,0l7,2515xe" fillcolor="#3e003e" stroked="f" o:allowincell="f" style="position:absolute;left:6563;top:2804;width:6;height:2517;mso-wrap-style:none;v-text-anchor:middle;mso-position-horizontal-relative:char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7,2518" path="m7,2515l0,2518l0,4l7,0l7,2515xe" fillcolor="#400040" stroked="f" o:allowincell="f" style="position:absolute;left:6556;top:2807;width:6;height:2517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10,2517" path="m10,2514l0,2517l0,3l10,0l10,2514xe" fillcolor="#430043" stroked="f" o:allowincell="f" style="position:absolute;left:6546;top:2811;width:9;height:2516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9,2516" path="m9,2514l0,2516l0,1l9,0l9,2514xe" fillcolor="#460046" stroked="f" o:allowincell="f" style="position:absolute;left:6537;top:2814;width:8;height:2515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12,2518" path="m12,2515l0,2518l0,3l12,0l12,2515xe" fillcolor="#480048" stroked="f" o:allowincell="f" style="position:absolute;left:6525;top:2815;width:11;height:2517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11,2516" path="m11,2515l0,2516l0,2l11,0l11,2515xe" fillcolor="#4b004b" stroked="f" o:allowincell="f" style="position:absolute;left:6514;top:2818;width:10;height:2515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2,2516" path="m12,2514l0,2516l0,1l12,0l12,2514xe" fillcolor="#4e004e" stroked="f" o:allowincell="f" style="position:absolute;left:6502;top:2820;width:11;height:2515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3,2516" path="m13,2515l0,2516l0,2l13,0l13,2515xe" fillcolor="#510051" stroked="f" o:allowincell="f" style="position:absolute;left:6489;top:2821;width:12;height:2515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3,2516" path="m13,2514l0,2516l0,1l13,0l13,2514xe" fillcolor="#530053" stroked="f" o:allowincell="f" style="position:absolute;left:6476;top:2823;width:12;height:2515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3,2516" path="m13,2515l0,2516l0,2l13,0l13,2515xe" fillcolor="#560056" stroked="f" o:allowincell="f" style="position:absolute;left:6463;top:2824;width:12;height:2515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rect id="shape_0" fillcolor="#590059" stroked="f" o:allowincell="f" style="position:absolute;left:6443;top:2826;width:19;height:2513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rect>
                  <v:rect id="shape_0" fillcolor="#5b005b" stroked="f" o:allowincell="f" style="position:absolute;left:6431;top:2826;width:11;height:2513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rect>
                  <v:rect id="shape_0" fillcolor="#5e005e" stroked="f" o:allowincell="f" style="position:absolute;left:6420;top:2826;width:10;height:2513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rect>
                  <v:shape id="shape_0" coordsize="11,2516" path="m11,2516l0,2515l0,0l11,2l11,2516xe" fillcolor="#610061" stroked="f" o:allowincell="f" style="position:absolute;left:6409;top:2824;width:10;height:2515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9,2516" path="m9,2516l0,2514l0,0l9,1l9,2516xe" fillcolor="#630063" stroked="f" o:allowincell="f" style="position:absolute;left:6400;top:2823;width:8;height:2515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8,2516" path="m8,2516l0,2515l0,0l8,2l8,2516xe" fillcolor="#660066" stroked="f" o:allowincell="f" style="position:absolute;left:6392;top:2821;width:7;height:2515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6,2516" path="m6,2516l0,2514l0,0l6,1l6,2516xe" fillcolor="#660066" stroked="f" o:allowincell="f" style="position:absolute;left:6386;top:2820;width:5;height:2515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shape id="shape_0" coordsize="4,2517" path="m4,2517l0,2514l0,0l4,3l4,2517xe" fillcolor="#630063" stroked="f" o:allowincell="f" style="position:absolute;left:6382;top:2817;width:3;height:2516;mso-wrap-style:none;v-text-anchor:middle;mso-position-horizontal-relative:char">
                  <v:fill o:detectmouseclick="t" type="solid" color2="#9cff9c"/>
                  <v:stroke color="#3465a4" joinstyle="round" endcap="flat"/>
                  <w10:wrap type="none"/>
                </v:shape>
                <v:shape id="shape_0" coordsize="5,2516" path="m5,2516l0,2515l0,0l5,2l5,2516xe" fillcolor="#610061" stroked="f" o:allowincell="f" style="position:absolute;left:6377;top:2815;width:4;height:2515;mso-wrap-style:none;v-text-anchor:middle;mso-position-horizontal-relative:char">
                  <v:fill o:detectmouseclick="t" type="solid" color2="#9eff9e"/>
                  <v:stroke color="#3465a4" joinstyle="round" endcap="flat"/>
                  <w10:wrap type="none"/>
                </v:shape>
                <v:shape id="shape_0" coordsize="2,2518" path="m2,2518l0,2514l0,0l2,3l2,2518xe" fillcolor="#5e005e" stroked="f" o:allowincell="f" style="position:absolute;left:6375;top:2812;width:1;height:2517;mso-wrap-style:none;v-text-anchor:middle;mso-position-horizontal-relative:char">
                  <v:fill o:detectmouseclick="t" type="solid" color2="#a1ffa1"/>
                  <v:stroke color="#3465a4" joinstyle="round" endcap="flat"/>
                  <w10:wrap type="none"/>
                </v:shape>
                <v:shape id="shape_0" coordsize="1,2517" path="m1,2517l0,2514l0,0l1,3l1,2517xe" fillcolor="#5b005b" stroked="f" o:allowincell="f" style="position:absolute;left:6374;top:2809;width:0;height:2516;mso-wrap-style:none;v-text-anchor:middle;mso-position-horizontal-relative:char">
                  <v:fill o:detectmouseclick="t" type="solid" color2="#a4ffa4"/>
                  <v:stroke color="#3465a4" joinstyle="round" endcap="flat"/>
                  <w10:wrap type="none"/>
                </v:shape>
                <v:shape id="shape_0" coordsize="206,51" path="m137,0l149,0l160,2l171,2l180,3l188,5l194,8l199,9l203,12l205,15l206,19l205,22l200,26l196,29l189,32l182,36l172,39l163,40l151,43l140,45l128,46l115,48l102,49l89,51l69,51l57,51l46,51l35,49l26,48l18,46l12,45l8,42l3,40l1,37l0,34l1,31l6,26l11,23l17,20l24,17l34,14l43,11l55,8l66,6l78,5l91,3l105,2l117,0l137,0xe" fillcolor="#4d004d" stroked="f" o:allowincell="f" style="position:absolute;left:6374;top:2775;width:205;height:50;mso-wrap-style:none;v-text-anchor:middle;mso-position-horizontal-relative:char">
                  <v:fill o:detectmouseclick="t" type="solid" color2="#b2ffb2"/>
                  <v:stroke color="#3465a4" joinstyle="round" endcap="flat"/>
                  <w10:wrap type="none"/>
                </v:shape>
                <v:shape id="shape_0" coordsize="206,32" path="m206,0l205,3l200,8l196,11l189,14l182,17l172,20l163,22l151,25l140,26l128,28l115,29l102,31l89,32l69,32l57,32l46,32l35,31l26,29l18,28l12,26l8,23l3,22l1,18l0,15e" stroked="t" o:allowincell="f" style="position:absolute;left:6374;top:5308;width:205;height:3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6,51" path="m137,0l149,0l160,2l171,2l180,3l188,5l194,8l199,9l203,12l205,15l206,19l205,22l200,26l196,29l189,32l182,36l172,39l163,40l151,43l140,45l128,46l115,48l102,49l89,51l69,51l57,51l46,51l35,49l26,48l18,46l12,45l8,42l3,40l1,37l0,34l1,31l6,26l11,23l17,20l24,17l34,14l43,11l55,8l66,6l78,5l91,3l105,2l117,0l137,0xe" stroked="t" o:allowincell="f" style="position:absolute;left:6374;top:2775;width:205;height: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6580,2794" to="6580,530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374,2809" to="6374,532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path="m0,949l0,952l0,3l0,0l0,949xe" fillcolor="#864343" stroked="f" o:allowincell="f" style="position:absolute;left:6775;top:4359;width:0;height:951;mso-wrap-style:none;v-text-anchor:middle;mso-position-horizontal-relative:char">
                  <v:fill o:detectmouseclick="t" type="solid" color2="#79bcbc"/>
                  <v:stroke color="#3465a4" joinstyle="round" endcap="flat"/>
                  <w10:wrap type="none"/>
                </v:shape>
                <v:shape id="shape_0" coordsize="5,954" path="m5,949l0,954l0,5l5,0l5,949xe" fillcolor="#8d4747" stroked="f" o:allowincell="f" style="position:absolute;left:6770;top:4362;width:4;height:953;mso-wrap-style:none;v-text-anchor:middle;mso-position-horizontal-relative:char">
                  <v:fill o:detectmouseclick="t" type="solid" color2="#72b8b8"/>
                  <v:stroke color="#3465a4" joinstyle="round" endcap="flat"/>
                  <w10:wrap type="none"/>
                </v:shape>
                <v:shape id="shape_0" coordsize="5,952" path="m5,949l0,952l0,3l5,0l5,949xe" fillcolor="#944a4a" stroked="f" o:allowincell="f" style="position:absolute;left:6765;top:4367;width:4;height:951;mso-wrap-style:none;v-text-anchor:middle;mso-position-horizontal-relative:char">
                  <v:fill o:detectmouseclick="t" type="solid" color2="#6bb5b5"/>
                  <v:stroke color="#3465a4" joinstyle="round" endcap="flat"/>
                  <w10:wrap type="none"/>
                </v:shape>
                <v:shape id="shape_0" coordsize="6,952" path="m6,949l0,952l0,3l6,0l6,949xe" fillcolor="#9a4d4d" stroked="f" o:allowincell="f" style="position:absolute;left:6759;top:4370;width:5;height:951;mso-wrap-style:none;v-text-anchor:middle;mso-position-horizontal-relative:char">
                  <v:fill o:detectmouseclick="t" type="solid" color2="#65b2b2"/>
                  <v:stroke color="#3465a4" joinstyle="round" endcap="flat"/>
                  <w10:wrap type="none"/>
                </v:shape>
                <v:shape id="shape_0" coordsize="8,952" path="m8,949l0,952l0,3l8,0l8,949xe" fillcolor="#a15151" stroked="f" o:allowincell="f" style="position:absolute;left:6751;top:4373;width:7;height:951;mso-wrap-style:none;v-text-anchor:middle;mso-position-horizontal-relative:char">
                  <v:fill o:detectmouseclick="t" type="solid" color2="#5eaeae"/>
                  <v:stroke color="#3465a4" joinstyle="round" endcap="flat"/>
                  <w10:wrap type="none"/>
                </v:shape>
                <v:shape id="shape_0" coordsize="9,952" path="m9,949l0,952l0,3l9,0l9,949xe" fillcolor="#a85454" stroked="f" o:allowincell="f" style="position:absolute;left:6742;top:4376;width:8;height:951;mso-wrap-style:none;v-text-anchor:middle;mso-position-horizontal-relative:char">
                  <v:fill o:detectmouseclick="t" type="solid" color2="#57abab"/>
                  <v:stroke color="#3465a4" joinstyle="round" endcap="flat"/>
                  <w10:wrap type="none"/>
                </v:shape>
                <v:shape id="shape_0" coordsize="11,951" path="m11,949l0,951l0,3l11,0l11,949xe" fillcolor="#ae5858" stroked="f" o:allowincell="f" style="position:absolute;left:6731;top:4379;width:10;height:950;mso-wrap-style:none;v-text-anchor:middle;mso-position-horizontal-relative:char">
                  <v:fill o:detectmouseclick="t" type="solid" color2="#51a7a7"/>
                  <v:stroke color="#3465a4" joinstyle="round" endcap="flat"/>
                  <w10:wrap type="none"/>
                </v:shape>
                <v:shape id="shape_0" coordsize="10,951" path="m10,948l0,951l0,3l10,0l10,948xe" fillcolor="#b55b5b" stroked="f" o:allowincell="f" style="position:absolute;left:6721;top:4382;width:9;height:950;mso-wrap-style:none;v-text-anchor:middle;mso-position-horizontal-relative:char">
                  <v:fill o:detectmouseclick="t" type="solid" color2="#4aa4a4"/>
                  <v:stroke color="#3465a4" joinstyle="round" endcap="flat"/>
                  <w10:wrap type="none"/>
                </v:shape>
                <v:shape id="shape_0" coordsize="13,949" path="m13,948l0,949l0,2l13,0l13,948xe" fillcolor="#bc5e5e" stroked="f" o:allowincell="f" style="position:absolute;left:6708;top:4385;width:12;height:948;mso-wrap-style:none;v-text-anchor:middle;mso-position-horizontal-relative:char">
                  <v:fill o:detectmouseclick="t" type="solid" color2="#43a1a1"/>
                  <v:stroke color="#3465a4" joinstyle="round" endcap="flat"/>
                  <w10:wrap type="none"/>
                </v:shape>
                <v:shape id="shape_0" coordsize="12,949" path="m12,947l0,949l0,2l12,0l12,947xe" fillcolor="#c36262" stroked="f" o:allowincell="f" style="position:absolute;left:6696;top:4387;width:11;height:948;mso-wrap-style:none;v-text-anchor:middle;mso-position-horizontal-relative:char">
                  <v:fill o:detectmouseclick="t" type="solid" color2="#3c9d9d"/>
                  <v:stroke color="#3465a4" joinstyle="round" endcap="flat"/>
                  <w10:wrap type="none"/>
                </v:shape>
                <v:shape id="shape_0" coordsize="12,948" path="m12,947l0,948l0,1l12,0l12,947xe" fillcolor="#c96565" stroked="f" o:allowincell="f" style="position:absolute;left:6684;top:4389;width:11;height:947;mso-wrap-style:none;v-text-anchor:middle;mso-position-horizontal-relative:char">
                  <v:fill o:detectmouseclick="t" type="solid" color2="#369a9a"/>
                  <v:stroke color="#3465a4" joinstyle="round" endcap="flat"/>
                  <w10:wrap type="none"/>
                </v:shape>
                <v:shape id="shape_0" coordsize="13,949" path="m13,947l0,949l0,2l13,0l13,947xe" fillcolor="#d06868" stroked="f" o:allowincell="f" style="position:absolute;left:6671;top:4390;width:12;height:948;mso-wrap-style:none;v-text-anchor:middle;mso-position-horizontal-relative:char">
                  <v:fill o:detectmouseclick="t" type="solid" color2="#2f9797"/>
                  <v:stroke color="#3465a4" joinstyle="round" endcap="flat"/>
                  <w10:wrap type="none"/>
                </v:shape>
                <v:shape id="shape_0" coordsize="12,948" path="m12,947l0,948l0,1l12,0l12,947xe" fillcolor="#d76c6c" stroked="f" o:allowincell="f" style="position:absolute;left:6659;top:4392;width:11;height:947;mso-wrap-style:none;v-text-anchor:middle;mso-position-horizontal-relative:char">
                  <v:fill o:detectmouseclick="t" type="solid" color2="#289393"/>
                  <v:stroke color="#3465a4" joinstyle="round" endcap="flat"/>
                  <w10:wrap type="none"/>
                </v:shape>
                <v:rect id="shape_0" fillcolor="#dd6f6f" stroked="f" o:allowincell="f" style="position:absolute;left:6639;top:4393;width:19;height:946;mso-wrap-style:none;v-text-anchor:middle;mso-position-horizontal-relative:char">
                  <v:fill o:detectmouseclick="t" type="solid" color2="#229090"/>
                  <v:stroke color="#3465a4" joinstyle="round" endcap="flat"/>
                  <w10:wrap type="none"/>
                </v:rect>
                <v:rect id="shape_0" fillcolor="#e47373" stroked="f" o:allowincell="f" style="position:absolute;left:6627;top:4393;width:11;height:946;mso-wrap-style:none;v-text-anchor:middle;mso-position-horizontal-relative:char">
                  <v:fill o:detectmouseclick="t" type="solid" color2="#1b8c8c"/>
                  <v:stroke color="#3465a4" joinstyle="round" endcap="flat"/>
                  <w10:wrap type="none"/>
                </v:rect>
                <v:shape id="shape_0" coordsize="11,948" path="m11,948l0,948l0,0l11,1l11,948xe" fillcolor="#eb7676" stroked="f" o:allowincell="f" style="position:absolute;left:6616;top:4392;width:10;height:947;mso-wrap-style:none;v-text-anchor:middle;mso-position-horizontal-relative:char">
                  <v:fill o:detectmouseclick="t" type="solid" color2="#148989"/>
                  <v:stroke color="#3465a4" joinstyle="round" endcap="flat"/>
                  <w10:wrap type="none"/>
                </v:shape>
                <v:shape id="shape_0" coordsize="11,948" path="m11,948l0,947l0,0l11,0l11,948xe" fillcolor="#f27979" stroked="f" o:allowincell="f" style="position:absolute;left:6605;top:4392;width:10;height:947;mso-wrap-style:none;v-text-anchor:middle;mso-position-horizontal-relative:char">
                  <v:fill o:detectmouseclick="t" type="solid" color2="#0d8686"/>
                  <v:stroke color="#3465a4" joinstyle="round" endcap="flat"/>
                  <w10:wrap type="none"/>
                </v:shape>
                <v:shape id="shape_0" coordsize="9,949" path="m9,949l0,947l0,0l9,2l9,949xe" fillcolor="#f87d7d" stroked="f" o:allowincell="f" style="position:absolute;left:6596;top:4390;width:8;height:948;mso-wrap-style:none;v-text-anchor:middle;mso-position-horizontal-relative:char">
                  <v:fill o:detectmouseclick="t" type="solid" color2="#078282"/>
                  <v:stroke color="#3465a4" joinstyle="round" endcap="flat"/>
                  <w10:wrap type="none"/>
                </v:shape>
                <v:shape id="shape_0" coordsize="8,948" path="m8,948l0,947l0,0l8,1l8,948xe" fillcolor="#ff8080" stroked="f" o:allowincell="f" style="position:absolute;left:6588;top:4389;width:7;height:947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6,951" path="m6,951l0,949l0,0l6,4l6,951xe" fillcolor="#ff8080" stroked="f" o:allowincell="f" style="position:absolute;left:6582;top:4385;width:5;height:950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6,950" path="m6,950l0,947l0,0l6,1l6,950xe" fillcolor="#f87d7d" stroked="f" o:allowincell="f" style="position:absolute;left:6576;top:4384;width:5;height:949;mso-wrap-style:none;v-text-anchor:middle;mso-position-horizontal-relative:char">
                  <v:fill o:detectmouseclick="t" type="solid" color2="#078282"/>
                  <v:stroke color="#3465a4" joinstyle="round" endcap="flat"/>
                  <w10:wrap type="none"/>
                </v:shape>
                <v:shape id="shape_0" coordsize="3,950" path="m3,950l0,949l0,0l3,3l3,950xe" fillcolor="#f27979" stroked="f" o:allowincell="f" style="position:absolute;left:6573;top:4381;width:2;height:949;mso-wrap-style:none;v-text-anchor:middle;mso-position-horizontal-relative:char">
                  <v:fill o:detectmouseclick="t" type="solid" color2="#0d8686"/>
                  <v:stroke color="#3465a4" joinstyle="round" endcap="flat"/>
                  <w10:wrap type="none"/>
                </v:shape>
                <v:shape id="shape_0" coordsize="3,952" path="m3,952l0,948l0,0l3,3l3,952xe" fillcolor="#eb7676" stroked="f" o:allowincell="f" style="position:absolute;left:6570;top:4378;width:2;height:951;mso-wrap-style:none;v-text-anchor:middle;mso-position-horizontal-relative:char">
                  <v:fill o:detectmouseclick="t" type="solid" color2="#148989"/>
                  <v:stroke color="#3465a4" joinstyle="round" endcap="flat"/>
                  <w10:wrap type="none"/>
                </v:shape>
                <v:shape id="shape_0" path="m0,951l0,948l0,0l0,3l0,951xe" fillcolor="#e47373" stroked="f" o:allowincell="f" style="position:absolute;left:6570;top:4375;width:0;height:950;mso-wrap-style:none;v-text-anchor:middle;mso-position-horizontal-relative:char">
                  <v:fill o:detectmouseclick="t" type="solid" color2="#1b8c8c"/>
                  <v:stroke color="#3465a4" joinstyle="round" endcap="flat"/>
                  <w10:wrap type="none"/>
                </v:shape>
                <v:shape id="shape_0" coordsize="205,51" path="m135,0l147,0l158,0l169,2l178,3l186,5l192,6l198,10l201,11l205,14l205,17l205,20l200,25l195,28l189,31l181,34l172,37l161,40l151,43l138,45l126,47l114,48l101,50l89,51l69,51l57,51l46,50l35,50l26,48l18,47l12,43l6,42l3,39l0,36l0,33l0,30l4,25l9,22l15,19l23,16l32,13l43,11l53,8l66,6l78,5l90,3l103,2l115,0l135,0xe" fillcolor="#bf6060" stroked="f" o:allowincell="f" style="position:absolute;left:6570;top:4342;width:204;height:50;mso-wrap-style:none;v-text-anchor:middle;mso-position-horizontal-relative:char">
                  <v:fill o:detectmouseclick="t" type="solid" color2="#409f9f"/>
                  <v:stroke color="#3465a4" joinstyle="round" endcap="flat"/>
                  <w10:wrap type="none"/>
                </v:shape>
                <v:shape id="shape_0" coordsize="205,32" path="m205,0l205,3l200,8l195,11l189,14l181,17l172,20l161,22l151,25l138,26l126,28l114,29l101,31l89,32l69,32l57,32l46,32l35,31l26,29l18,28l12,26l6,23l3,22l0,18l0,15e" stroked="t" o:allowincell="f" style="position:absolute;left:6570;top:5308;width:204;height:3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5,51" path="m135,0l147,0l158,0l169,2l178,3l186,5l192,6l198,10l201,11l205,14l205,17l205,20l200,25l195,28l189,31l181,34l172,37l161,40l151,43l138,45l126,47l114,48l101,50l89,51l69,51l57,51l46,50l35,50l26,48l18,47l12,43l6,42l3,39l0,36l0,33l0,30l4,25l9,22l15,19l23,16l32,13l43,11l53,8l66,6l78,5l90,3l103,2l115,0l135,0xe" stroked="t" o:allowincell="f" style="position:absolute;left:6570;top:4342;width:204;height: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6775,4358" to="6775,530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70,4375" to="6570,532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path="m0,435l0,438l0,3l0,0l0,435xe" fillcolor="#6b6b86" stroked="f" o:allowincell="f" style="position:absolute;left:7164;top:4873;width:0;height:437;mso-wrap-style:none;v-text-anchor:middle;mso-position-horizontal-relative:char">
                  <v:fill o:detectmouseclick="t" type="solid" color2="#949479"/>
                  <v:stroke color="#3465a4" joinstyle="round" endcap="flat"/>
                  <w10:wrap type="none"/>
                </v:shape>
                <v:shape id="shape_0" coordsize="4,440" path="m4,435l0,440l0,5l4,0l4,435xe" fillcolor="#71718d" stroked="f" o:allowincell="f" style="position:absolute;left:7160;top:4876;width:3;height:439;mso-wrap-style:none;v-text-anchor:middle;mso-position-horizontal-relative:char">
                  <v:fill o:detectmouseclick="t" type="solid" color2="#8e8e72"/>
                  <v:stroke color="#3465a4" joinstyle="round" endcap="flat"/>
                  <w10:wrap type="none"/>
                </v:shape>
                <v:shape id="shape_0" coordsize="5,438" path="m5,435l0,438l0,3l5,0l5,435xe" fillcolor="#767694" stroked="f" o:allowincell="f" style="position:absolute;left:7155;top:4881;width:4;height:437;mso-wrap-style:none;v-text-anchor:middle;mso-position-horizontal-relative:char">
                  <v:fill o:detectmouseclick="t" type="solid" color2="#89896b"/>
                  <v:stroke color="#3465a4" joinstyle="round" endcap="flat"/>
                  <w10:wrap type="none"/>
                </v:shape>
                <v:shape id="shape_0" coordsize="6,438" path="m6,435l0,438l0,3l6,0l6,435xe" fillcolor="#7b7b9a" stroked="f" o:allowincell="f" style="position:absolute;left:7149;top:4884;width:5;height:437;mso-wrap-style:none;v-text-anchor:middle;mso-position-horizontal-relative:char">
                  <v:fill o:detectmouseclick="t" type="solid" color2="#848465"/>
                  <v:stroke color="#3465a4" joinstyle="round" endcap="flat"/>
                  <w10:wrap type="none"/>
                </v:shape>
                <v:shape id="shape_0" coordsize="8,438" path="m8,435l0,438l0,3l8,0l8,435xe" fillcolor="#8181a1" stroked="f" o:allowincell="f" style="position:absolute;left:7141;top:4887;width:7;height:437;mso-wrap-style:none;v-text-anchor:middle;mso-position-horizontal-relative:char">
                  <v:fill o:detectmouseclick="t" type="solid" color2="#7e7e5e"/>
                  <v:stroke color="#3465a4" joinstyle="round" endcap="flat"/>
                  <w10:wrap type="none"/>
                </v:shape>
                <v:shape id="shape_0" coordsize="9,438" path="m9,435l0,438l0,3l9,0l9,435xe" fillcolor="#8686a8" stroked="f" o:allowincell="f" style="position:absolute;left:7132;top:4890;width:8;height:437;mso-wrap-style:none;v-text-anchor:middle;mso-position-horizontal-relative:char">
                  <v:fill o:detectmouseclick="t" type="solid" color2="#797957"/>
                  <v:stroke color="#3465a4" joinstyle="round" endcap="flat"/>
                  <w10:wrap type="none"/>
                </v:shape>
                <v:shape id="shape_0" coordsize="11,437" path="m11,435l0,437l0,2l11,0l11,435xe" fillcolor="#8c8cae" stroked="f" o:allowincell="f" style="position:absolute;left:7121;top:4893;width:10;height:436;mso-wrap-style:none;v-text-anchor:middle;mso-position-horizontal-relative:char">
                  <v:fill o:detectmouseclick="t" type="solid" color2="#737351"/>
                  <v:stroke color="#3465a4" joinstyle="round" endcap="flat"/>
                  <w10:wrap type="none"/>
                </v:shape>
                <v:shape id="shape_0" coordsize="11,438" path="m11,435l0,438l0,3l11,0l11,435xe" fillcolor="#9191b5" stroked="f" o:allowincell="f" style="position:absolute;left:7110;top:4895;width:10;height:437;mso-wrap-style:none;v-text-anchor:middle;mso-position-horizontal-relative:char">
                  <v:fill o:detectmouseclick="t" type="solid" color2="#6e6e4a"/>
                  <v:stroke color="#3465a4" joinstyle="round" endcap="flat"/>
                  <w10:wrap type="none"/>
                </v:shape>
                <v:shape id="shape_0" coordsize="12,436" path="m12,435l0,436l0,1l12,0l12,435xe" fillcolor="#9696bc" stroked="f" o:allowincell="f" style="position:absolute;left:7098;top:4898;width:11;height:435;mso-wrap-style:none;v-text-anchor:middle;mso-position-horizontal-relative:char">
                  <v:fill o:detectmouseclick="t" type="solid" color2="#696943"/>
                  <v:stroke color="#3465a4" joinstyle="round" endcap="flat"/>
                  <w10:wrap type="none"/>
                </v:shape>
                <v:shape id="shape_0" coordsize="12,437" path="m12,435l0,437l0,2l12,0l12,435xe" fillcolor="#9c9cc3" stroked="f" o:allowincell="f" style="position:absolute;left:7086;top:4899;width:11;height:436;mso-wrap-style:none;v-text-anchor:middle;mso-position-horizontal-relative:char">
                  <v:fill o:detectmouseclick="t" type="solid" color2="#63633c"/>
                  <v:stroke color="#3465a4" joinstyle="round" endcap="flat"/>
                  <w10:wrap type="none"/>
                </v:shape>
                <v:shape id="shape_0" coordsize="13,436" path="m13,435l0,436l0,1l13,0l13,435xe" fillcolor="#a1a1c9" stroked="f" o:allowincell="f" style="position:absolute;left:7073;top:4901;width:12;height:435;mso-wrap-style:none;v-text-anchor:middle;mso-position-horizontal-relative:char">
                  <v:fill o:detectmouseclick="t" type="solid" color2="#5e5e36"/>
                  <v:stroke color="#3465a4" joinstyle="round" endcap="flat"/>
                  <w10:wrap type="none"/>
                </v:shape>
                <v:shape id="shape_0" coordsize="12,437" path="m12,435l0,437l0,2l12,0l12,435xe" fillcolor="#a6a6d0" stroked="f" o:allowincell="f" style="position:absolute;left:7061;top:4902;width:11;height:436;mso-wrap-style:none;v-text-anchor:middle;mso-position-horizontal-relative:char">
                  <v:fill o:detectmouseclick="t" type="solid" color2="#59592f"/>
                  <v:stroke color="#3465a4" joinstyle="round" endcap="flat"/>
                  <w10:wrap type="none"/>
                </v:shape>
                <v:shape id="shape_0" coordsize="12,436" path="m12,435l0,436l0,1l12,0l12,435xe" fillcolor="#acacd7" stroked="f" o:allowincell="f" style="position:absolute;left:7049;top:4904;width:11;height:435;mso-wrap-style:none;v-text-anchor:middle;mso-position-horizontal-relative:char">
                  <v:fill o:detectmouseclick="t" type="solid" color2="#535328"/>
                  <v:stroke color="#3465a4" joinstyle="round" endcap="flat"/>
                  <w10:wrap type="none"/>
                </v:shape>
                <v:rect id="shape_0" fillcolor="#b1b1dd" stroked="f" o:allowincell="f" style="position:absolute;left:7029;top:4905;width:19;height:434;mso-wrap-style:none;v-text-anchor:middle;mso-position-horizontal-relative:char">
                  <v:fill o:detectmouseclick="t" type="solid" color2="#4e4e22"/>
                  <v:stroke color="#3465a4" joinstyle="round" endcap="flat"/>
                  <w10:wrap type="none"/>
                </v:rect>
                <v:rect id="shape_0" fillcolor="#b7b7e4" stroked="f" o:allowincell="f" style="position:absolute;left:7016;top:4905;width:12;height:434;mso-wrap-style:none;v-text-anchor:middle;mso-position-horizontal-relative:char">
                  <v:fill o:detectmouseclick="t" type="solid" color2="#48481b"/>
                  <v:stroke color="#3465a4" joinstyle="round" endcap="flat"/>
                  <w10:wrap type="none"/>
                </v:rect>
                <v:rect id="shape_0" fillcolor="#bcbceb" stroked="f" o:allowincell="f" style="position:absolute;left:7006;top:4905;width:9;height:434;mso-wrap-style:none;v-text-anchor:middle;mso-position-horizontal-relative:char">
                  <v:fill o:detectmouseclick="t" type="solid" color2="#434314"/>
                  <v:stroke color="#3465a4" joinstyle="round" endcap="flat"/>
                  <w10:wrap type="none"/>
                </v:rect>
                <v:shape id="shape_0" coordsize="11,436" path="m11,436l0,435l0,0l11,1l11,436xe" fillcolor="#c1c1f2" stroked="f" o:allowincell="f" style="position:absolute;left:6995;top:4904;width:10;height:435;mso-wrap-style:none;v-text-anchor:middle;mso-position-horizontal-relative:char">
                  <v:fill o:detectmouseclick="t" type="solid" color2="#3e3e0d"/>
                  <v:stroke color="#3465a4" joinstyle="round" endcap="flat"/>
                  <w10:wrap type="none"/>
                </v:shape>
                <v:shape id="shape_0" coordsize="9,437" path="m9,437l0,435l0,0l9,2l9,437xe" fillcolor="#c7c7f8" stroked="f" o:allowincell="f" style="position:absolute;left:6986;top:4902;width:8;height:436;mso-wrap-style:none;v-text-anchor:middle;mso-position-horizontal-relative:char">
                  <v:fill o:detectmouseclick="t" type="solid" color2="#383807"/>
                  <v:stroke color="#3465a4" joinstyle="round" endcap="flat"/>
                  <w10:wrap type="none"/>
                </v:shape>
                <v:shape id="shape_0" coordsize="8,436" path="m8,436l0,435l0,0l8,1l8,436xe" fillcolor="#ccccff" stroked="f" o:allowincell="f" style="position:absolute;left:6978;top:4901;width:7;height:43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6,437" path="m6,437l0,435l0,0l6,2l6,437xe" fillcolor="#ccccff" stroked="f" o:allowincell="f" style="position:absolute;left:6972;top:4899;width:5;height:43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6,438" path="m6,438l0,435l0,0l6,3l6,438xe" fillcolor="#c7c7f8" stroked="f" o:allowincell="f" style="position:absolute;left:6966;top:4896;width:5;height:437;mso-wrap-style:none;v-text-anchor:middle;mso-position-horizontal-relative:char">
                  <v:fill o:detectmouseclick="t" type="solid" color2="#383807"/>
                  <v:stroke color="#3465a4" joinstyle="round" endcap="flat"/>
                  <w10:wrap type="none"/>
                </v:shape>
                <v:shape id="shape_0" coordsize="3,436" path="m3,436l0,435l0,0l3,1l3,436xe" fillcolor="#c1c1f2" stroked="f" o:allowincell="f" style="position:absolute;left:6963;top:4895;width:2;height:435;mso-wrap-style:none;v-text-anchor:middle;mso-position-horizontal-relative:char">
                  <v:fill o:detectmouseclick="t" type="solid" color2="#3e3e0d"/>
                  <v:stroke color="#3465a4" joinstyle="round" endcap="flat"/>
                  <w10:wrap type="none"/>
                </v:shape>
                <v:shape id="shape_0" coordsize="4,439" path="m4,439l0,435l0,0l4,4l4,439xe" fillcolor="#bcbceb" stroked="f" o:allowincell="f" style="position:absolute;left:6959;top:4891;width:3;height:438;mso-wrap-style:none;v-text-anchor:middle;mso-position-horizontal-relative:char">
                  <v:fill o:detectmouseclick="t" type="solid" color2="#434314"/>
                  <v:stroke color="#3465a4" joinstyle="round" endcap="flat"/>
                  <w10:wrap type="none"/>
                </v:shape>
                <v:shape id="shape_0" path="m0,438l0,435l0,0l0,3l0,438xe" fillcolor="#b7b7e4" stroked="f" o:allowincell="f" style="position:absolute;left:6959;top:4888;width:0;height:437;mso-wrap-style:none;v-text-anchor:middle;mso-position-horizontal-relative:char">
                  <v:fill o:detectmouseclick="t" type="solid" color2="#48481b"/>
                  <v:stroke color="#3465a4" joinstyle="round" endcap="flat"/>
                  <w10:wrap type="none"/>
                </v:shape>
                <v:shape id="shape_0" coordsize="205,49" path="m136,0l148,0l159,0l170,2l179,3l187,5l193,6l199,9l202,11l205,14l205,17l205,20l201,25l196,28l190,31l182,34l173,37l162,39l151,42l139,43l127,45l114,46l102,48l90,49l70,49l57,49l47,49l36,48l27,46l19,45l13,43l7,40l4,39l0,35l0,32l0,29l5,25l10,22l16,18l24,15l33,12l44,11l54,8l67,6l79,5l91,3l104,2l116,0l136,0xe" fillcolor="#9999bf" stroked="f" o:allowincell="f" style="position:absolute;left:6959;top:4856;width:204;height:48;mso-wrap-style:none;v-text-anchor:middle;mso-position-horizontal-relative:char">
                  <v:fill o:detectmouseclick="t" type="solid" color2="#666640"/>
                  <v:stroke color="#3465a4" joinstyle="round" endcap="flat"/>
                  <w10:wrap type="none"/>
                </v:shape>
                <v:shape id="shape_0" coordsize="205,32" path="m205,0l205,3l201,8l196,11l190,14l182,17l173,20l162,22l151,25l139,26l127,28l114,29l102,31l90,32l70,32l57,32l47,32l36,31l27,29l19,28l13,26l7,23l4,22l0,18l0,15e" stroked="t" o:allowincell="f" style="position:absolute;left:6959;top:5308;width:204;height:3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5,49" path="m136,0l148,0l159,0l170,2l179,3l187,5l193,6l199,9l202,11l205,14l205,17l205,20l201,25l196,28l190,31l182,34l173,37l162,39l151,42l139,43l127,45l114,46l102,48l90,49l70,49l57,49l47,49l36,48l27,46l19,45l13,43l7,40l4,39l0,35l0,32l0,29l5,25l10,22l16,18l24,15l33,12l44,11l54,8l67,6l79,5l91,3l104,2l116,0l136,0xe" stroked="t" o:allowincell="f" style="position:absolute;left:6959;top:4856;width:204;height:4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7164,4872" to="7164,530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959,4887" to="6959,5321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,96" path="m1,93l0,96l0,3l1,0l1,93xe" fillcolor="#000043" stroked="f" o:allowincell="f" style="position:absolute;left:7359;top:5215;width:0;height:95;mso-wrap-style:none;v-text-anchor:middle;mso-position-horizontal-relative:char">
                  <v:fill o:detectmouseclick="t" type="solid" color2="#ffffbc"/>
                  <v:stroke color="#3465a4" joinstyle="round" endcap="flat"/>
                  <w10:wrap type="none"/>
                </v:shape>
                <v:shape id="shape_0" coordsize="5,98" path="m5,93l0,98l0,5l5,0l5,93xe" fillcolor="#000047" stroked="f" o:allowincell="f" style="position:absolute;left:7354;top:5218;width:4;height:97;mso-wrap-style:none;v-text-anchor:middle;mso-position-horizontal-relative:char">
                  <v:fill o:detectmouseclick="t" type="solid" color2="#ffffb8"/>
                  <v:stroke color="#3465a4" joinstyle="round" endcap="flat"/>
                  <w10:wrap type="none"/>
                </v:shape>
                <v:shape id="shape_0" coordsize="5,96" path="m5,93l0,96l0,3l5,0l5,93xe" fillcolor="#00004a" stroked="f" o:allowincell="f" style="position:absolute;left:7349;top:5223;width:4;height:95;mso-wrap-style:none;v-text-anchor:middle;mso-position-horizontal-relative:char">
                  <v:fill o:detectmouseclick="t" type="solid" color2="#ffffb5"/>
                  <v:stroke color="#3465a4" joinstyle="round" endcap="flat"/>
                  <w10:wrap type="none"/>
                </v:shape>
                <v:shape id="shape_0" coordsize="6,96" path="m6,93l0,96l0,3l6,0l6,93xe" fillcolor="#00004d" stroked="f" o:allowincell="f" style="position:absolute;left:7343;top:5226;width:5;height:95;mso-wrap-style:none;v-text-anchor:middle;mso-position-horizontal-relative:char">
                  <v:fill o:detectmouseclick="t" type="solid" color2="#ffffb2"/>
                  <v:stroke color="#3465a4" joinstyle="round" endcap="flat"/>
                  <w10:wrap type="none"/>
                </v:shape>
                <v:shape id="shape_0" coordsize="8,96" path="m8,93l0,96l0,3l8,0l8,93xe" fillcolor="#000051" stroked="f" o:allowincell="f" style="position:absolute;left:7335;top:5229;width:7;height:95;mso-wrap-style:none;v-text-anchor:middle;mso-position-horizontal-relative:char">
                  <v:fill o:detectmouseclick="t" type="solid" color2="#ffffae"/>
                  <v:stroke color="#3465a4" joinstyle="round" endcap="flat"/>
                  <w10:wrap type="none"/>
                </v:shape>
                <v:shape id="shape_0" coordsize="9,96" path="m9,93l0,96l0,3l9,0l9,93xe" fillcolor="#000054" stroked="f" o:allowincell="f" style="position:absolute;left:7326;top:5232;width:8;height:95;mso-wrap-style:none;v-text-anchor:middle;mso-position-horizontal-relative:char">
                  <v:fill o:detectmouseclick="t" type="solid" color2="#ffffab"/>
                  <v:stroke color="#3465a4" joinstyle="round" endcap="flat"/>
                  <w10:wrap type="none"/>
                </v:shape>
                <v:shape id="shape_0" coordsize="11,95" path="m11,93l0,95l0,2l11,0l11,93xe" fillcolor="#000058" stroked="f" o:allowincell="f" style="position:absolute;left:7315;top:5235;width:10;height:94;mso-wrap-style:none;v-text-anchor:middle;mso-position-horizontal-relative:char">
                  <v:fill o:detectmouseclick="t" type="solid" color2="#ffffa7"/>
                  <v:stroke color="#3465a4" joinstyle="round" endcap="flat"/>
                  <w10:wrap type="none"/>
                </v:shape>
                <v:shape id="shape_0" coordsize="10,96" path="m10,93l0,96l0,3l10,0l10,93xe" fillcolor="#00005b" stroked="f" o:allowincell="f" style="position:absolute;left:7305;top:5237;width:9;height:95;mso-wrap-style:none;v-text-anchor:middle;mso-position-horizontal-relative:char">
                  <v:fill o:detectmouseclick="t" type="solid" color2="#ffffa4"/>
                  <v:stroke color="#3465a4" joinstyle="round" endcap="flat"/>
                  <w10:wrap type="none"/>
                </v:shape>
                <v:shape id="shape_0" coordsize="13,94" path="m13,93l0,94l0,2l13,0l13,93xe" fillcolor="#00005e" stroked="f" o:allowincell="f" style="position:absolute;left:7292;top:5240;width:12;height:93;mso-wrap-style:none;v-text-anchor:middle;mso-position-horizontal-relative:char">
                  <v:fill o:detectmouseclick="t" type="solid" color2="#ffffa1"/>
                  <v:stroke color="#3465a4" joinstyle="round" endcap="flat"/>
                  <w10:wrap type="none"/>
                </v:shape>
                <v:shape id="shape_0" coordsize="12,94" path="m12,92l0,94l0,1l12,0l12,92xe" fillcolor="#000062" stroked="f" o:allowincell="f" style="position:absolute;left:7280;top:5242;width:11;height:93;mso-wrap-style:none;v-text-anchor:middle;mso-position-horizontal-relative:char">
                  <v:fill o:detectmouseclick="t" type="solid" color2="#ffff9d"/>
                  <v:stroke color="#3465a4" joinstyle="round" endcap="flat"/>
                  <w10:wrap type="none"/>
                </v:shape>
                <v:shape id="shape_0" coordsize="12,94" path="m12,93l0,94l0,2l12,0l12,93xe" fillcolor="#000065" stroked="f" o:allowincell="f" style="position:absolute;left:7268;top:5243;width:11;height:93;mso-wrap-style:none;v-text-anchor:middle;mso-position-horizontal-relative:char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13,94" path="m13,92l0,94l0,1l13,0l13,92xe" fillcolor="#000068" stroked="f" o:allowincell="f" style="position:absolute;left:7255;top:5245;width:12;height:93;mso-wrap-style:none;v-text-anchor:middle;mso-position-horizontal-relative:char">
                  <v:fill o:detectmouseclick="t" type="solid" color2="#ffff97"/>
                  <v:stroke color="#3465a4" joinstyle="round" endcap="flat"/>
                  <w10:wrap type="none"/>
                </v:shape>
                <v:shape id="shape_0" coordsize="12,94" path="m12,93l0,94l0,2l12,0l12,93xe" fillcolor="#00006c" stroked="f" o:allowincell="f" style="position:absolute;left:7243;top:5246;width:11;height:93;mso-wrap-style:none;v-text-anchor:middle;mso-position-horizontal-relative:char">
                  <v:fill o:detectmouseclick="t" type="solid" color2="#ffff93"/>
                  <v:stroke color="#3465a4" joinstyle="round" endcap="flat"/>
                  <w10:wrap type="none"/>
                </v:shape>
                <v:rect id="shape_0" fillcolor="#00006f" stroked="f" o:allowincell="f" style="position:absolute;left:7223;top:5248;width:19;height:91;mso-wrap-style:none;v-text-anchor:middle;mso-position-horizontal-relative:char">
                  <v:fill o:detectmouseclick="t" type="solid" color2="#ffff90"/>
                  <v:stroke color="#3465a4" joinstyle="round" endcap="flat"/>
                  <w10:wrap type="none"/>
                </v:rect>
                <v:rect id="shape_0" fillcolor="#000073" stroked="f" o:allowincell="f" style="position:absolute;left:7211;top:5248;width:11;height:91;mso-wrap-style:none;v-text-anchor:middle;mso-position-horizontal-relative:char">
                  <v:fill o:detectmouseclick="t" type="solid" color2="#ffff8c"/>
                  <v:stroke color="#3465a4" joinstyle="round" endcap="flat"/>
                  <w10:wrap type="none"/>
                </v:rect>
                <v:rect id="shape_0" fillcolor="#000076" stroked="f" o:allowincell="f" style="position:absolute;left:7200;top:5248;width:10;height:91;mso-wrap-style:none;v-text-anchor:middle;mso-position-horizontal-relative:char">
                  <v:fill o:detectmouseclick="t" type="solid" color2="#ffff89"/>
                  <v:stroke color="#3465a4" joinstyle="round" endcap="flat"/>
                  <w10:wrap type="none"/>
                </v:rect>
                <v:shape id="shape_0" coordsize="11,94" path="m11,94l0,93l0,0l11,2l11,94xe" fillcolor="#000079" stroked="f" o:allowincell="f" style="position:absolute;left:7189;top:5246;width:10;height:93;mso-wrap-style:none;v-text-anchor:middle;mso-position-horizontal-relative:char">
                  <v:fill o:detectmouseclick="t" type="solid" color2="#ffff86"/>
                  <v:stroke color="#3465a4" joinstyle="round" endcap="flat"/>
                  <w10:wrap type="none"/>
                </v:shape>
                <v:shape id="shape_0" coordsize="9,94" path="m9,94l0,92l0,0l9,1l9,94xe" fillcolor="#00007d" stroked="f" o:allowincell="f" style="position:absolute;left:7180;top:5245;width:8;height:93;mso-wrap-style:none;v-text-anchor:middle;mso-position-horizontal-relative:char">
                  <v:fill o:detectmouseclick="t" type="solid" color2="#ffff82"/>
                  <v:stroke color="#3465a4" joinstyle="round" endcap="flat"/>
                  <w10:wrap type="none"/>
                </v:shape>
                <v:shape id="shape_0" coordsize="8,94" path="m8,94l0,93l0,0l8,2l8,94xe" fillcolor="navy" stroked="f" o:allowincell="f" style="position:absolute;left:7172;top:5243;width:7;height:9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6,94" path="m6,94l0,92l0,0l6,1l6,94xe" fillcolor="navy" stroked="f" o:allowincell="f" style="position:absolute;left:7166;top:5242;width:5;height:9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,95" path="m5,95l0,92l0,0l5,3l5,95xe" fillcolor="#00007d" stroked="f" o:allowincell="f" style="position:absolute;left:7161;top:5239;width:4;height:94;mso-wrap-style:none;v-text-anchor:middle;mso-position-horizontal-relative:char">
                  <v:fill o:detectmouseclick="t" type="solid" color2="#ffff82"/>
                  <v:stroke color="#3465a4" joinstyle="round" endcap="flat"/>
                  <w10:wrap type="none"/>
                </v:shape>
                <v:shape id="shape_0" coordsize="4,94" path="m4,94l0,93l0,0l4,2l4,94xe" fillcolor="#000079" stroked="f" o:allowincell="f" style="position:absolute;left:7157;top:5237;width:3;height:93;mso-wrap-style:none;v-text-anchor:middle;mso-position-horizontal-relative:char">
                  <v:fill o:detectmouseclick="t" type="solid" color2="#ffff86"/>
                  <v:stroke color="#3465a4" joinstyle="round" endcap="flat"/>
                  <w10:wrap type="none"/>
                </v:shape>
                <v:shape id="shape_0" coordsize="2,96" path="m2,96l0,92l0,0l2,3l2,96xe" fillcolor="#000076" stroked="f" o:allowincell="f" style="position:absolute;left:7155;top:5234;width:1;height:95;mso-wrap-style:none;v-text-anchor:middle;mso-position-horizontal-relative:char">
                  <v:fill o:detectmouseclick="t" type="solid" color2="#ffff89"/>
                  <v:stroke color="#3465a4" joinstyle="round" endcap="flat"/>
                  <w10:wrap type="none"/>
                </v:shape>
                <v:shape id="shape_0" coordsize="1,95" path="m1,95l0,92l0,0l1,3l1,95xe" fillcolor="#000073" stroked="f" o:allowincell="f" style="position:absolute;left:7154;top:5231;width:0;height:94;mso-wrap-style:none;v-text-anchor:middle;mso-position-horizontal-relative:char">
                  <v:fill o:detectmouseclick="t" type="solid" color2="#ffff8c"/>
                  <v:stroke color="#3465a4" joinstyle="round" endcap="flat"/>
                  <w10:wrap type="none"/>
                </v:shape>
                <v:shape id="shape_0" coordsize="206,50" path="m135,0l148,0l158,0l169,2l178,3l186,5l194,7l198,10l203,11l205,14l206,17l205,20l200,25l195,28l189,31l181,34l172,37l161,39l151,42l138,44l126,45l114,47l101,48l89,50l69,50l57,50l46,50l35,48l26,47l18,45l12,44l7,41l3,39l1,36l0,33l1,30l6,25l10,22l17,19l24,16l34,13l43,11l54,8l66,7l78,5l91,3l103,2l115,0l135,0xe" fillcolor="#000060" stroked="f" o:allowincell="f" style="position:absolute;left:7154;top:5198;width:205;height:49;mso-wrap-style:none;v-text-anchor:middle;mso-position-horizontal-relative:char">
                  <v:fill o:detectmouseclick="t" type="solid" color2="#ffff9f"/>
                  <v:stroke color="#3465a4" joinstyle="round" endcap="flat"/>
                  <w10:wrap type="none"/>
                </v:shape>
                <v:shape id="shape_0" coordsize="206,32" path="m206,0l205,3l200,8l195,11l189,14l181,17l172,20l161,22l151,25l138,26l126,28l114,29l101,31l89,32l69,32l57,32l46,32l35,31l26,29l18,28l12,26l7,23l3,22l1,18l0,15e" stroked="t" o:allowincell="f" style="position:absolute;left:7154;top:5308;width:205;height:3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6,50" path="m135,0l148,0l158,0l169,2l178,3l186,5l194,7l198,10l203,11l205,14l206,17l205,20l200,25l195,28l189,31l181,34l172,37l161,39l151,42l138,44l126,45l114,47l101,48l89,50l69,50l57,50l46,50l35,48l26,47l18,45l12,44l7,41l3,39l1,36l0,33l1,30l6,25l10,22l17,19l24,16l34,13l43,11l54,8l66,7l78,5l91,3l103,2l115,0l135,0xe" stroked="t" o:allowincell="f" style="position:absolute;left:7154;top:5198;width:205;height:4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7360,5214" to="7360,530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154,5231" to="7154,532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,96" path="m1,93l0,96l0,3l1,0l1,93xe" fillcolor="#860086" stroked="f" o:allowincell="f" style="position:absolute;left:7553;top:5215;width:0;height:95;mso-wrap-style:none;v-text-anchor:middle;mso-position-horizontal-relative:char">
                  <v:fill o:detectmouseclick="t" type="solid" color2="#79ff79"/>
                  <v:stroke color="#3465a4" joinstyle="round" endcap="flat"/>
                  <w10:wrap type="none"/>
                </v:shape>
                <v:shape id="shape_0" coordsize="5,98" path="m5,93l0,98l0,5l5,0l5,93xe" fillcolor="#8d008d" stroked="f" o:allowincell="f" style="position:absolute;left:7548;top:5218;width:4;height:97;mso-wrap-style:none;v-text-anchor:middle;mso-position-horizontal-relative:char">
                  <v:fill o:detectmouseclick="t" type="solid" color2="#72ff72"/>
                  <v:stroke color="#3465a4" joinstyle="round" endcap="flat"/>
                  <w10:wrap type="none"/>
                </v:shape>
                <v:shape id="shape_0" coordsize="4,96" path="m4,93l0,96l0,3l4,0l4,93xe" fillcolor="#940094" stroked="f" o:allowincell="f" style="position:absolute;left:7544;top:5223;width:3;height:95;mso-wrap-style:none;v-text-anchor:middle;mso-position-horizontal-relative:char">
                  <v:fill o:detectmouseclick="t" type="solid" color2="#6bff6b"/>
                  <v:stroke color="#3465a4" joinstyle="round" endcap="flat"/>
                  <w10:wrap type="none"/>
                </v:shape>
                <v:shape id="shape_0" coordsize="7,96" path="m7,93l0,96l0,3l7,0l7,93xe" fillcolor="#9a009a" stroked="f" o:allowincell="f" style="position:absolute;left:7537;top:5226;width:6;height:95;mso-wrap-style:none;v-text-anchor:middle;mso-position-horizontal-relative:char">
                  <v:fill o:detectmouseclick="t" type="solid" color2="#65ff65"/>
                  <v:stroke color="#3465a4" joinstyle="round" endcap="flat"/>
                  <w10:wrap type="none"/>
                </v:shape>
                <v:shape id="shape_0" coordsize="7,96" path="m7,93l0,96l0,3l7,0l7,93xe" fillcolor="#a100a1" stroked="f" o:allowincell="f" style="position:absolute;left:7530;top:5229;width:6;height:95;mso-wrap-style:none;v-text-anchor:middle;mso-position-horizontal-relative:char">
                  <v:fill o:detectmouseclick="t" type="solid" color2="#5eff5e"/>
                  <v:stroke color="#3465a4" joinstyle="round" endcap="flat"/>
                  <w10:wrap type="none"/>
                </v:shape>
                <v:shape id="shape_0" coordsize="10,96" path="m10,93l0,96l0,3l10,0l10,93xe" fillcolor="#a800a8" stroked="f" o:allowincell="f" style="position:absolute;left:7520;top:5232;width:9;height:95;mso-wrap-style:none;v-text-anchor:middle;mso-position-horizontal-relative:char">
                  <v:fill o:detectmouseclick="t" type="solid" color2="#57ff57"/>
                  <v:stroke color="#3465a4" joinstyle="round" endcap="flat"/>
                  <w10:wrap type="none"/>
                </v:shape>
                <v:shape id="shape_0" coordsize="9,95" path="m9,93l0,95l0,2l9,0l9,93xe" fillcolor="#ae00ae" stroked="f" o:allowincell="f" style="position:absolute;left:7511;top:5235;width:8;height:94;mso-wrap-style:none;v-text-anchor:middle;mso-position-horizontal-relative:char">
                  <v:fill o:detectmouseclick="t" type="solid" color2="#51ff51"/>
                  <v:stroke color="#3465a4" joinstyle="round" endcap="flat"/>
                  <w10:wrap type="none"/>
                </v:shape>
                <v:shape id="shape_0" coordsize="11,96" path="m11,93l0,96l0,3l11,0l11,93xe" fillcolor="#b500b5" stroked="f" o:allowincell="f" style="position:absolute;left:7500;top:5237;width:10;height:95;mso-wrap-style:none;v-text-anchor:middle;mso-position-horizontal-relative:char">
                  <v:fill o:detectmouseclick="t" type="solid" color2="#4aff4a"/>
                  <v:stroke color="#3465a4" joinstyle="round" endcap="flat"/>
                  <w10:wrap type="none"/>
                </v:shape>
                <v:shape id="shape_0" coordsize="12,94" path="m12,93l0,94l0,2l12,0l12,93xe" fillcolor="#bc00bc" stroked="f" o:allowincell="f" style="position:absolute;left:7488;top:5240;width:11;height:93;mso-wrap-style:none;v-text-anchor:middle;mso-position-horizontal-relative:char">
                  <v:fill o:detectmouseclick="t" type="solid" color2="#43ff43"/>
                  <v:stroke color="#3465a4" joinstyle="round" endcap="flat"/>
                  <w10:wrap type="none"/>
                </v:shape>
                <v:shape id="shape_0" coordsize="12,94" path="m12,92l0,94l0,1l12,0l12,92xe" fillcolor="#c300c3" stroked="f" o:allowincell="f" style="position:absolute;left:7476;top:5242;width:11;height:93;mso-wrap-style:none;v-text-anchor:middle;mso-position-horizontal-relative:char">
                  <v:fill o:detectmouseclick="t" type="solid" color2="#3cff3c"/>
                  <v:stroke color="#3465a4" joinstyle="round" endcap="flat"/>
                  <w10:wrap type="none"/>
                </v:shape>
                <v:shape id="shape_0" coordsize="13,94" path="m13,93l0,94l0,2l13,0l13,93xe" fillcolor="#c900c9" stroked="f" o:allowincell="f" style="position:absolute;left:7463;top:5243;width:12;height:93;mso-wrap-style:none;v-text-anchor:middle;mso-position-horizontal-relative:char">
                  <v:fill o:detectmouseclick="t" type="solid" color2="#36ff36"/>
                  <v:stroke color="#3465a4" joinstyle="round" endcap="flat"/>
                  <w10:wrap type="none"/>
                </v:shape>
                <v:shape id="shape_0" coordsize="12,94" path="m12,92l0,94l0,1l12,0l12,92xe" fillcolor="#d000d0" stroked="f" o:allowincell="f" style="position:absolute;left:7451;top:5245;width:11;height:93;mso-wrap-style:none;v-text-anchor:middle;mso-position-horizontal-relative:char">
                  <v:fill o:detectmouseclick="t" type="solid" color2="#2fff2f"/>
                  <v:stroke color="#3465a4" joinstyle="round" endcap="flat"/>
                  <w10:wrap type="none"/>
                </v:shape>
                <v:shape id="shape_0" coordsize="12,94" path="m12,93l0,94l0,2l12,0l12,93xe" fillcolor="#d700d7" stroked="f" o:allowincell="f" style="position:absolute;left:7439;top:5246;width:11;height:93;mso-wrap-style:none;v-text-anchor:middle;mso-position-horizontal-relative:char">
                  <v:fill o:detectmouseclick="t" type="solid" color2="#28ff28"/>
                  <v:stroke color="#3465a4" joinstyle="round" endcap="flat"/>
                  <w10:wrap type="none"/>
                </v:shape>
                <v:rect id="shape_0" fillcolor="#dd00dd" stroked="f" o:allowincell="f" style="position:absolute;left:7419;top:5248;width:19;height:91;mso-wrap-style:none;v-text-anchor:middle;mso-position-horizontal-relative:char">
                  <v:fill o:detectmouseclick="t" type="solid" color2="#22ff22"/>
                  <v:stroke color="#3465a4" joinstyle="round" endcap="flat"/>
                  <w10:wrap type="none"/>
                </v:rect>
                <v:rect id="shape_0" fillcolor="#e400e4" stroked="f" o:allowincell="f" style="position:absolute;left:7406;top:5248;width:12;height:91;mso-wrap-style:none;v-text-anchor:middle;mso-position-horizontal-relative:char">
                  <v:fill o:detectmouseclick="t" type="solid" color2="#1bff1b"/>
                  <v:stroke color="#3465a4" joinstyle="round" endcap="flat"/>
                  <w10:wrap type="none"/>
                </v:rect>
                <v:rect id="shape_0" fillcolor="#eb00eb" stroked="f" o:allowincell="f" style="position:absolute;left:7396;top:5248;width:9;height:91;mso-wrap-style:none;v-text-anchor:middle;mso-position-horizontal-relative:char">
                  <v:fill o:detectmouseclick="t" type="solid" color2="#14ff14"/>
                  <v:stroke color="#3465a4" joinstyle="round" endcap="flat"/>
                  <w10:wrap type="none"/>
                </v:rect>
                <v:shape id="shape_0" coordsize="11,94" path="m11,94l0,93l0,0l11,2l11,94xe" fillcolor="#f200f2" stroked="f" o:allowincell="f" style="position:absolute;left:7385;top:5246;width:10;height:93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9,94" path="m9,94l0,92l0,0l9,1l9,94xe" fillcolor="#f800f8" stroked="f" o:allowincell="f" style="position:absolute;left:7376;top:5245;width:8;height:93;mso-wrap-style:none;v-text-anchor:middle;mso-position-horizontal-relative:char">
                  <v:fill o:detectmouseclick="t" type="solid" color2="#07ff07"/>
                  <v:stroke color="#3465a4" joinstyle="round" endcap="flat"/>
                  <w10:wrap type="none"/>
                </v:shape>
                <v:shape id="shape_0" coordsize="8,94" path="m8,94l0,93l0,0l8,2l8,94xe" fillcolor="fuchsia" stroked="f" o:allowincell="f" style="position:absolute;left:7368;top:5243;width:7;height:93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,94" path="m8,94l0,92l0,0l8,1l8,94xe" fillcolor="fuchsia" stroked="f" o:allowincell="f" style="position:absolute;left:7360;top:5242;width:7;height:93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5,95" path="m5,95l0,92l0,0l5,3l5,95xe" fillcolor="#f800f8" stroked="f" o:allowincell="f" style="position:absolute;left:7355;top:5239;width:4;height:94;mso-wrap-style:none;v-text-anchor:middle;mso-position-horizontal-relative:char">
                  <v:fill o:detectmouseclick="t" type="solid" color2="#07ff07"/>
                  <v:stroke color="#3465a4" joinstyle="round" endcap="flat"/>
                  <w10:wrap type="none"/>
                </v:shape>
                <v:shape id="shape_0" coordsize="4,94" path="m4,94l0,93l0,0l4,2l4,94xe" fillcolor="#f200f2" stroked="f" o:allowincell="f" style="position:absolute;left:7351;top:5237;width:3;height:93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2,96" path="m2,96l0,92l0,0l2,3l2,96xe" fillcolor="#eb00eb" stroked="f" o:allowincell="f" style="position:absolute;left:7349;top:5234;width:1;height:95;mso-wrap-style:none;v-text-anchor:middle;mso-position-horizontal-relative:char">
                  <v:fill o:detectmouseclick="t" type="solid" color2="#14ff14"/>
                  <v:stroke color="#3465a4" joinstyle="round" endcap="flat"/>
                  <w10:wrap type="none"/>
                </v:shape>
                <v:shape id="shape_0" coordsize="1,95" path="m1,95l0,92l0,0l1,3l1,95xe" fillcolor="#e400e4" stroked="f" o:allowincell="f" style="position:absolute;left:7348;top:5231;width:0;height:94;mso-wrap-style:none;v-text-anchor:middle;mso-position-horizontal-relative:char">
                  <v:fill o:detectmouseclick="t" type="solid" color2="#1bff1b"/>
                  <v:stroke color="#3465a4" joinstyle="round" endcap="flat"/>
                  <w10:wrap type="none"/>
                </v:shape>
                <v:shape id="shape_0" coordsize="206,50" path="m137,0l149,0l160,0l171,2l180,3l188,5l194,7l199,10l203,11l205,14l206,17l205,20l200,25l196,28l189,31l182,34l172,37l163,39l152,42l140,44l128,45l115,47l103,48l91,50l71,50l58,50l48,50l37,48l28,47l20,45l12,44l7,41l3,39l1,36l0,33l1,30l6,25l11,22l17,19l24,16l34,13l44,11l55,8l68,7l80,5l92,3l105,2l117,0l137,0xe" fillcolor="#bf00bf" stroked="f" o:allowincell="f" style="position:absolute;left:7348;top:5198;width:205;height:49;mso-wrap-style:none;v-text-anchor:middle;mso-position-horizontal-relative:char">
                  <v:fill o:detectmouseclick="t" type="solid" color2="#40ff40"/>
                  <v:stroke color="#3465a4" joinstyle="round" endcap="flat"/>
                  <w10:wrap type="none"/>
                </v:shape>
                <v:shape id="shape_0" coordsize="206,32" path="m206,0l205,3l200,8l196,11l189,14l182,17l172,20l163,22l152,25l140,26l128,28l115,29l103,31l91,32l71,32l58,32l48,32l37,31l28,29l20,28l12,26l7,23l3,22l1,18l0,15e" stroked="t" o:allowincell="f" style="position:absolute;left:7348;top:5308;width:205;height:3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6,50" path="m137,0l149,0l160,0l171,2l180,3l188,5l194,7l199,10l203,11l205,14l206,17l205,20l200,25l196,28l189,31l182,34l172,37l163,39l152,42l140,44l128,45l115,47l103,48l91,50l71,50l58,50l48,50l37,48l28,47l20,45l12,44l7,41l3,39l1,36l0,33l1,30l6,25l11,22l17,19l24,16l34,13l44,11l55,8l68,7l80,5l92,3l105,2l117,0l137,0xe" stroked="t" o:allowincell="f" style="position:absolute;left:7348;top:5198;width:205;height:4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7554,5214" to="7554,530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48,5231" to="7348,532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574;top:3398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359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92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4097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2701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4268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4782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124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5124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769" to="499,53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,5379" to="497,53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,4720" to="497,47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,4062" to="497,40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,3403" to="497,3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,2746" to="497,27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,2087" to="497,20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,1428" to="497,14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,770" to="497,7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7;top:530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64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3988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3329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672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013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35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696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79" to="7806,5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,5379" to="499,5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6,5379" to="2936,5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1,5379" to="5371,5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7,5379" to="7807,5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3;top:5482;width:2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5482;width:2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5482;width:2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0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74;top:2112;width:1079;height:208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217;top:2170;width:76;height:7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8325;top:2140;width:30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В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217;top:2360;width:76;height:76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8325;top:2329;width:3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В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217;top:2550;width:76;height:76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8324;top:2519;width:5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скарид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217;top:2740;width:76;height:76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8325;top:2709;width:5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ямбли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8217;top:2929;width:76;height:76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8325;top:2898;width:77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небол.пнев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217;top:3119;width:76;height:76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8323;top:3088;width:4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есо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8217;top:3309;width:76;height:76;mso-wrap-style:none;v-text-anchor:middle;mso-position-horizontal-relative:char">
                  <v:fill o:detectmouseclick="t" type="solid" color2="#ff9933"/>
                  <v:stroke color="black" weight="7560" joinstyle="miter" endcap="flat"/>
                  <w10:wrap type="none"/>
                </v:rect>
                <v:shape id="shape_0" stroked="f" o:allowincell="f" style="position:absolute;left:8324;top:3278;width:24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8217;top:3499;width:76;height:76;mso-wrap-style:none;v-text-anchor:middle;mso-position-horizontal-relative:char">
                  <v:fill o:detectmouseclick="t" type="solid" color2="#333300"/>
                  <v:stroke color="black" weight="7560" joinstyle="miter" endcap="flat"/>
                  <w10:wrap type="none"/>
                </v:rect>
                <v:shape id="shape_0" stroked="f" o:allowincell="f" style="position:absolute;left:8325;top:3468;width:82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р.пиелонеф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8217;top:3688;width:76;height:76;mso-wrap-style:none;v-text-anchor:middle;mso-position-horizontal-relative:char">
                  <v:fill o:detectmouseclick="t" type="solid" color2="#ffff7f"/>
                  <v:stroke color="black" weight="7560" joinstyle="miter" endcap="flat"/>
                  <w10:wrap type="none"/>
                </v:rect>
                <v:shape id="shape_0" stroked="f" o:allowincell="f" style="position:absolute;left:8325;top:3657;width:57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дикул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8217;top:3878;width:76;height:76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stroked="f" o:allowincell="f" style="position:absolute;left:8325;top:3847;width:26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217;top:4068;width:76;height:76;mso-wrap-style:none;v-text-anchor:middle;mso-position-horizontal-relative:char">
                  <v:fill o:detectmouseclick="t" type="solid" color2="blue"/>
                  <v:stroke color="black" weight="7560" joinstyle="miter" endcap="flat"/>
                  <w10:wrap type="none"/>
                </v:rect>
                <v:shape id="shape_0" stroked="f" o:allowincell="f" style="position:absolute;left:8325;top:4037;width:6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уберкул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1 </w:t>
      </w:r>
      <w:r>
        <w:rPr>
          <w:b/>
          <w:bCs/>
          <w:color w:val="000000"/>
          <w:sz w:val="26"/>
          <w:szCs w:val="26"/>
        </w:rPr>
        <w:t>заносная заболеваемость ГГСИ в ГУЗ ГВ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 данный период изучения внутрибольничная заболеваемость представлена внутрибольничными пневмониями с интенсивными показателями 0,6-0,2 на 1000 пролеченных в госпитале соответственно и в процентном соотношении 75-25%.  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ажную роль в системе инфекционного контроля играет мониторинг за лекарственной устойчивостью микроорганизмов (рис.2).  От поступающих в стационар пациентов исследовался материал на наличие микрофлоры с определением чувствительности к антибиотикам для адекватного выбора этиотропной терапии. Согласно полученным данным следует, что наибольший процент микрофлоры, устойчивой к антибиотикам выделен из отделяемого ран (83,7-92,5%), из отделяемого глаз (73.2-87.5%), из мочи (63,4-65,6%),  мокроты (25.5-35,7%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3695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695760"/>
                          <a:chOff x="0" y="0"/>
                          <a:chExt cx="5934240" cy="369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4240" cy="36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312876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" h="196">
                                <a:moveTo>
                                  <a:pt x="0" y="196"/>
                                </a:moveTo>
                                <a:lnTo>
                                  <a:pt x="257" y="0"/>
                                </a:lnTo>
                                <a:lnTo>
                                  <a:pt x="7048" y="0"/>
                                </a:lnTo>
                                <a:lnTo>
                                  <a:pt x="6791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8240"/>
                            <a:ext cx="163080" cy="28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480">
                                <a:moveTo>
                                  <a:pt x="0" y="4480"/>
                                </a:moveTo>
                                <a:lnTo>
                                  <a:pt x="0" y="196"/>
                                </a:lnTo>
                                <a:lnTo>
                                  <a:pt x="257" y="0"/>
                                </a:lnTo>
                                <a:lnTo>
                                  <a:pt x="257" y="4284"/>
                                </a:lnTo>
                                <a:lnTo>
                                  <a:pt x="0" y="4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08240"/>
                            <a:ext cx="4312440" cy="272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2876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7">
                                <a:moveTo>
                                  <a:pt x="0" y="127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5624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7">
                                <a:moveTo>
                                  <a:pt x="0" y="127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85160"/>
                            <a:ext cx="4475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6">
                                <a:moveTo>
                                  <a:pt x="0" y="126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1264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7">
                                <a:moveTo>
                                  <a:pt x="0" y="127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4012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7">
                                <a:moveTo>
                                  <a:pt x="0" y="127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69040"/>
                            <a:ext cx="4475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6">
                                <a:moveTo>
                                  <a:pt x="0" y="126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9652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7">
                                <a:moveTo>
                                  <a:pt x="0" y="127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2436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7">
                                <a:moveTo>
                                  <a:pt x="0" y="127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53280"/>
                            <a:ext cx="4475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6">
                                <a:moveTo>
                                  <a:pt x="0" y="126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076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7">
                                <a:moveTo>
                                  <a:pt x="0" y="127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824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127">
                                <a:moveTo>
                                  <a:pt x="0" y="127"/>
                                </a:moveTo>
                                <a:lnTo>
                                  <a:pt x="167" y="0"/>
                                </a:ln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28760"/>
                            <a:ext cx="4475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" h="196">
                                <a:moveTo>
                                  <a:pt x="7048" y="0"/>
                                </a:moveTo>
                                <a:lnTo>
                                  <a:pt x="6791" y="196"/>
                                </a:lnTo>
                                <a:lnTo>
                                  <a:pt x="0" y="196"/>
                                </a:lnTo>
                                <a:lnTo>
                                  <a:pt x="257" y="0"/>
                                </a:lnTo>
                                <a:lnTo>
                                  <a:pt x="7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8240"/>
                            <a:ext cx="163080" cy="28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480">
                                <a:moveTo>
                                  <a:pt x="0" y="4480"/>
                                </a:moveTo>
                                <a:lnTo>
                                  <a:pt x="0" y="196"/>
                                </a:lnTo>
                                <a:lnTo>
                                  <a:pt x="257" y="0"/>
                                </a:lnTo>
                                <a:lnTo>
                                  <a:pt x="257" y="4284"/>
                                </a:lnTo>
                                <a:lnTo>
                                  <a:pt x="0" y="4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08240"/>
                            <a:ext cx="4312440" cy="2720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472120"/>
                            <a:ext cx="65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0">
                                <a:moveTo>
                                  <a:pt x="0" y="1170"/>
                                </a:moveTo>
                                <a:lnTo>
                                  <a:pt x="0" y="79"/>
                                </a:lnTo>
                                <a:lnTo>
                                  <a:pt x="103" y="0"/>
                                </a:lnTo>
                                <a:lnTo>
                                  <a:pt x="103" y="1093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22160"/>
                            <a:ext cx="191880" cy="692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472120"/>
                            <a:ext cx="257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9">
                                <a:moveTo>
                                  <a:pt x="302" y="79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9"/>
                                </a:lnTo>
                                <a:lnTo>
                                  <a:pt x="30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442160"/>
                            <a:ext cx="6588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92">
                                <a:moveTo>
                                  <a:pt x="0" y="2792"/>
                                </a:moveTo>
                                <a:lnTo>
                                  <a:pt x="0" y="77"/>
                                </a:lnTo>
                                <a:lnTo>
                                  <a:pt x="104" y="0"/>
                                </a:lnTo>
                                <a:lnTo>
                                  <a:pt x="104" y="2715"/>
                                </a:lnTo>
                                <a:lnTo>
                                  <a:pt x="0" y="2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91120"/>
                            <a:ext cx="191880" cy="1724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42160"/>
                            <a:ext cx="257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7">
                                <a:moveTo>
                                  <a:pt x="302" y="77"/>
                                </a:moveTo>
                                <a:lnTo>
                                  <a:pt x="406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7"/>
                                </a:lnTo>
                                <a:lnTo>
                                  <a:pt x="30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927720"/>
                            <a:ext cx="65880" cy="22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602">
                                <a:moveTo>
                                  <a:pt x="0" y="3602"/>
                                </a:moveTo>
                                <a:lnTo>
                                  <a:pt x="0" y="78"/>
                                </a:lnTo>
                                <a:lnTo>
                                  <a:pt x="104" y="0"/>
                                </a:lnTo>
                                <a:lnTo>
                                  <a:pt x="104" y="3525"/>
                                </a:lnTo>
                                <a:lnTo>
                                  <a:pt x="0" y="3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977400"/>
                            <a:ext cx="191880" cy="2237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927720"/>
                            <a:ext cx="25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8">
                                <a:moveTo>
                                  <a:pt x="302" y="78"/>
                                </a:moveTo>
                                <a:lnTo>
                                  <a:pt x="406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78"/>
                                </a:lnTo>
                                <a:lnTo>
                                  <a:pt x="30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89560"/>
                            <a:ext cx="65520" cy="23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662">
                                <a:moveTo>
                                  <a:pt x="0" y="3662"/>
                                </a:moveTo>
                                <a:lnTo>
                                  <a:pt x="0" y="78"/>
                                </a:lnTo>
                                <a:lnTo>
                                  <a:pt x="103" y="0"/>
                                </a:lnTo>
                                <a:lnTo>
                                  <a:pt x="103" y="3585"/>
                                </a:lnTo>
                                <a:lnTo>
                                  <a:pt x="0" y="3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939240"/>
                            <a:ext cx="191160" cy="2275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89560"/>
                            <a:ext cx="25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8">
                                <a:moveTo>
                                  <a:pt x="301" y="78"/>
                                </a:moveTo>
                                <a:lnTo>
                                  <a:pt x="4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78"/>
                                </a:lnTo>
                                <a:lnTo>
                                  <a:pt x="30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433960"/>
                            <a:ext cx="655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30">
                                <a:moveTo>
                                  <a:pt x="0" y="1230"/>
                                </a:moveTo>
                                <a:lnTo>
                                  <a:pt x="0" y="79"/>
                                </a:lnTo>
                                <a:lnTo>
                                  <a:pt x="103" y="0"/>
                                </a:lnTo>
                                <a:lnTo>
                                  <a:pt x="103" y="1153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484000"/>
                            <a:ext cx="191880" cy="7308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433960"/>
                            <a:ext cx="257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9">
                                <a:moveTo>
                                  <a:pt x="302" y="79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9"/>
                                </a:lnTo>
                                <a:lnTo>
                                  <a:pt x="30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727280"/>
                            <a:ext cx="6552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43">
                                <a:moveTo>
                                  <a:pt x="0" y="2343"/>
                                </a:moveTo>
                                <a:lnTo>
                                  <a:pt x="0" y="78"/>
                                </a:lnTo>
                                <a:lnTo>
                                  <a:pt x="103" y="0"/>
                                </a:lnTo>
                                <a:lnTo>
                                  <a:pt x="103" y="2266"/>
                                </a:lnTo>
                                <a:lnTo>
                                  <a:pt x="0" y="2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776600"/>
                            <a:ext cx="191880" cy="1438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727280"/>
                            <a:ext cx="257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8">
                                <a:moveTo>
                                  <a:pt x="302" y="78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8"/>
                                </a:lnTo>
                                <a:lnTo>
                                  <a:pt x="30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24249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3950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88092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8427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3868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794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2472120"/>
                            <a:ext cx="65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0">
                                <a:moveTo>
                                  <a:pt x="0" y="1170"/>
                                </a:moveTo>
                                <a:lnTo>
                                  <a:pt x="0" y="79"/>
                                </a:lnTo>
                                <a:lnTo>
                                  <a:pt x="103" y="0"/>
                                </a:lnTo>
                                <a:lnTo>
                                  <a:pt x="103" y="1093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522160"/>
                            <a:ext cx="191880" cy="692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472120"/>
                            <a:ext cx="257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9">
                                <a:moveTo>
                                  <a:pt x="302" y="79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9"/>
                                </a:lnTo>
                                <a:lnTo>
                                  <a:pt x="30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403280"/>
                            <a:ext cx="65520" cy="18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53">
                                <a:moveTo>
                                  <a:pt x="0" y="2853"/>
                                </a:moveTo>
                                <a:lnTo>
                                  <a:pt x="0" y="78"/>
                                </a:lnTo>
                                <a:lnTo>
                                  <a:pt x="103" y="0"/>
                                </a:lnTo>
                                <a:lnTo>
                                  <a:pt x="103" y="2776"/>
                                </a:lnTo>
                                <a:lnTo>
                                  <a:pt x="0" y="2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452960"/>
                            <a:ext cx="191880" cy="1762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403280"/>
                            <a:ext cx="257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8">
                                <a:moveTo>
                                  <a:pt x="302" y="78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8"/>
                                </a:lnTo>
                                <a:lnTo>
                                  <a:pt x="30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786600"/>
                            <a:ext cx="6552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824">
                                <a:moveTo>
                                  <a:pt x="0" y="3824"/>
                                </a:moveTo>
                                <a:lnTo>
                                  <a:pt x="0" y="77"/>
                                </a:lnTo>
                                <a:lnTo>
                                  <a:pt x="103" y="0"/>
                                </a:lnTo>
                                <a:lnTo>
                                  <a:pt x="103" y="3747"/>
                                </a:lnTo>
                                <a:lnTo>
                                  <a:pt x="0" y="3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835560"/>
                            <a:ext cx="191880" cy="2379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786600"/>
                            <a:ext cx="25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7">
                                <a:moveTo>
                                  <a:pt x="302" y="77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7"/>
                                </a:lnTo>
                                <a:lnTo>
                                  <a:pt x="30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650160"/>
                            <a:ext cx="65520" cy="25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039">
                                <a:moveTo>
                                  <a:pt x="0" y="4039"/>
                                </a:moveTo>
                                <a:lnTo>
                                  <a:pt x="0" y="77"/>
                                </a:lnTo>
                                <a:lnTo>
                                  <a:pt x="103" y="0"/>
                                </a:lnTo>
                                <a:lnTo>
                                  <a:pt x="103" y="3962"/>
                                </a:lnTo>
                                <a:lnTo>
                                  <a:pt x="0" y="4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99120"/>
                            <a:ext cx="191160" cy="2516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50160"/>
                            <a:ext cx="256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7">
                                <a:moveTo>
                                  <a:pt x="301" y="77"/>
                                </a:moveTo>
                                <a:lnTo>
                                  <a:pt x="404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7"/>
                                </a:lnTo>
                                <a:lnTo>
                                  <a:pt x="3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711520"/>
                            <a:ext cx="655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93">
                                <a:moveTo>
                                  <a:pt x="0" y="793"/>
                                </a:moveTo>
                                <a:lnTo>
                                  <a:pt x="0" y="78"/>
                                </a:lnTo>
                                <a:lnTo>
                                  <a:pt x="103" y="0"/>
                                </a:lnTo>
                                <a:lnTo>
                                  <a:pt x="103" y="716"/>
                                </a:lnTo>
                                <a:lnTo>
                                  <a:pt x="0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760840"/>
                            <a:ext cx="191880" cy="453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711520"/>
                            <a:ext cx="257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8">
                                <a:moveTo>
                                  <a:pt x="302" y="78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8"/>
                                </a:lnTo>
                                <a:lnTo>
                                  <a:pt x="30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66280"/>
                            <a:ext cx="6552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54">
                                <a:moveTo>
                                  <a:pt x="0" y="2754"/>
                                </a:moveTo>
                                <a:lnTo>
                                  <a:pt x="0" y="77"/>
                                </a:lnTo>
                                <a:lnTo>
                                  <a:pt x="103" y="0"/>
                                </a:lnTo>
                                <a:lnTo>
                                  <a:pt x="103" y="2677"/>
                                </a:lnTo>
                                <a:lnTo>
                                  <a:pt x="0" y="2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515240"/>
                            <a:ext cx="191880" cy="1699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466280"/>
                            <a:ext cx="25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7">
                                <a:moveTo>
                                  <a:pt x="302" y="77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7"/>
                                </a:lnTo>
                                <a:lnTo>
                                  <a:pt x="30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080" y="24249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35648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7398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6033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26643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1912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2195280"/>
                            <a:ext cx="655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06">
                                <a:moveTo>
                                  <a:pt x="0" y="1606"/>
                                </a:moveTo>
                                <a:lnTo>
                                  <a:pt x="0" y="77"/>
                                </a:lnTo>
                                <a:lnTo>
                                  <a:pt x="103" y="0"/>
                                </a:lnTo>
                                <a:lnTo>
                                  <a:pt x="103" y="1529"/>
                                </a:lnTo>
                                <a:lnTo>
                                  <a:pt x="0" y="1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244240"/>
                            <a:ext cx="191880" cy="970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195280"/>
                            <a:ext cx="25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7">
                                <a:moveTo>
                                  <a:pt x="302" y="77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7"/>
                                </a:lnTo>
                                <a:lnTo>
                                  <a:pt x="30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382400"/>
                            <a:ext cx="6552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86">
                                <a:moveTo>
                                  <a:pt x="0" y="2886"/>
                                </a:moveTo>
                                <a:lnTo>
                                  <a:pt x="0" y="77"/>
                                </a:lnTo>
                                <a:lnTo>
                                  <a:pt x="103" y="0"/>
                                </a:lnTo>
                                <a:lnTo>
                                  <a:pt x="103" y="2809"/>
                                </a:lnTo>
                                <a:lnTo>
                                  <a:pt x="0" y="2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431360"/>
                            <a:ext cx="191880" cy="1783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382400"/>
                            <a:ext cx="25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7">
                                <a:moveTo>
                                  <a:pt x="302" y="77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7"/>
                                </a:lnTo>
                                <a:lnTo>
                                  <a:pt x="30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175400"/>
                            <a:ext cx="6480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12">
                                <a:moveTo>
                                  <a:pt x="0" y="3212"/>
                                </a:moveTo>
                                <a:lnTo>
                                  <a:pt x="0" y="77"/>
                                </a:lnTo>
                                <a:lnTo>
                                  <a:pt x="102" y="0"/>
                                </a:lnTo>
                                <a:lnTo>
                                  <a:pt x="102" y="3135"/>
                                </a:lnTo>
                                <a:lnTo>
                                  <a:pt x="0" y="3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224360"/>
                            <a:ext cx="191880" cy="1990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175400"/>
                            <a:ext cx="256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7">
                                <a:moveTo>
                                  <a:pt x="302" y="77"/>
                                </a:moveTo>
                                <a:lnTo>
                                  <a:pt x="404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7"/>
                                </a:lnTo>
                                <a:lnTo>
                                  <a:pt x="30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821520"/>
                            <a:ext cx="6588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69">
                                <a:moveTo>
                                  <a:pt x="0" y="3769"/>
                                </a:moveTo>
                                <a:lnTo>
                                  <a:pt x="0" y="77"/>
                                </a:lnTo>
                                <a:lnTo>
                                  <a:pt x="104" y="0"/>
                                </a:lnTo>
                                <a:lnTo>
                                  <a:pt x="104" y="3692"/>
                                </a:lnTo>
                                <a:lnTo>
                                  <a:pt x="0" y="3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870480"/>
                            <a:ext cx="190440" cy="234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821520"/>
                            <a:ext cx="256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7">
                                <a:moveTo>
                                  <a:pt x="300" y="77"/>
                                </a:moveTo>
                                <a:lnTo>
                                  <a:pt x="404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77"/>
                                </a:lnTo>
                                <a:lnTo>
                                  <a:pt x="30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233440"/>
                            <a:ext cx="6552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6">
                                <a:moveTo>
                                  <a:pt x="0" y="1546"/>
                                </a:moveTo>
                                <a:lnTo>
                                  <a:pt x="0" y="77"/>
                                </a:lnTo>
                                <a:lnTo>
                                  <a:pt x="103" y="0"/>
                                </a:lnTo>
                                <a:lnTo>
                                  <a:pt x="103" y="1469"/>
                                </a:lnTo>
                                <a:lnTo>
                                  <a:pt x="0" y="1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282040"/>
                            <a:ext cx="192240" cy="9327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233440"/>
                            <a:ext cx="257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7">
                                <a:moveTo>
                                  <a:pt x="303" y="77"/>
                                </a:moveTo>
                                <a:lnTo>
                                  <a:pt x="406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77"/>
                                </a:lnTo>
                                <a:lnTo>
                                  <a:pt x="30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1656000"/>
                            <a:ext cx="655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55">
                                <a:moveTo>
                                  <a:pt x="0" y="2455"/>
                                </a:moveTo>
                                <a:lnTo>
                                  <a:pt x="0" y="79"/>
                                </a:lnTo>
                                <a:lnTo>
                                  <a:pt x="103" y="0"/>
                                </a:lnTo>
                                <a:lnTo>
                                  <a:pt x="103" y="2378"/>
                                </a:lnTo>
                                <a:lnTo>
                                  <a:pt x="0" y="2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706400"/>
                            <a:ext cx="191880" cy="1508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656000"/>
                            <a:ext cx="257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9">
                                <a:moveTo>
                                  <a:pt x="302" y="79"/>
                                </a:moveTo>
                                <a:lnTo>
                                  <a:pt x="405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79"/>
                                </a:lnTo>
                                <a:lnTo>
                                  <a:pt x="30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214812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3352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1282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77472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218628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16092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1960" y="532800"/>
                            <a:ext cx="720" cy="272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32529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9808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082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437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1646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18921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16210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13489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10764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8053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5328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206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9336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6611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3900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1178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8453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5742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3017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0292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7581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8564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843560"/>
                            <a:ext cx="69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3252960"/>
                            <a:ext cx="431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5296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25296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25296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325296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31848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331848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331848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431520"/>
                            <a:ext cx="169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29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8800" y="1641600"/>
                            <a:ext cx="6274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67904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1659240"/>
                            <a:ext cx="29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кр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160" y="179964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1779840"/>
                            <a:ext cx="177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160" y="191952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1900440"/>
                            <a:ext cx="292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д.гл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160" y="204012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2020680"/>
                            <a:ext cx="43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д.инф.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160" y="216108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920" y="2141280"/>
                            <a:ext cx="303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д.з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160" y="228168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920" y="2261880"/>
                            <a:ext cx="473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ругой ма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91pt" coordorigin="0,0" coordsize="9345,5820">
                <v:rect id="shape_0" stroked="f" o:allowincell="f" style="position:absolute;left:0;top:0;width:9344;height:5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048,196" path="m0,196l257,0l7048,0l6791,196l0,196xe" fillcolor="gray" stroked="f" o:allowincell="f" style="position:absolute;left:885;top:4927;width:7047;height:195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7,4480" path="m0,4480l0,196l257,0l257,4284l0,4480xe" fillcolor="silver" stroked="f" o:allowincell="f" style="position:absolute;left:885;top:643;width:256;height:44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42;top:643;width:6790;height:428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574,127" path="m0,127l167,0l4574,0e" stroked="t" o:allowincell="f" style="position:absolute;left:885;top:4927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7" path="m0,127l167,0l4574,0e" stroked="t" o:allowincell="f" style="position:absolute;left:885;top:4498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6" path="m0,126l167,0l4574,0e" stroked="t" o:allowincell="f" style="position:absolute;left:885;top:4071;width:7047;height:1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7" path="m0,127l167,0l4574,0e" stroked="t" o:allowincell="f" style="position:absolute;left:885;top:3642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7" path="m0,127l167,0l4574,0e" stroked="t" o:allowincell="f" style="position:absolute;left:885;top:3213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6" path="m0,126l167,0l4574,0e" stroked="t" o:allowincell="f" style="position:absolute;left:885;top:2786;width:7047;height:1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7" path="m0,127l167,0l4574,0e" stroked="t" o:allowincell="f" style="position:absolute;left:885;top:2357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7" path="m0,127l167,0l4574,0e" stroked="t" o:allowincell="f" style="position:absolute;left:885;top:1928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6" path="m0,126l167,0l4574,0e" stroked="t" o:allowincell="f" style="position:absolute;left:885;top:1501;width:7047;height:1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7" path="m0,127l167,0l4574,0e" stroked="t" o:allowincell="f" style="position:absolute;left:885;top:1072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74,127" path="m0,127l167,0l4574,0e" stroked="t" o:allowincell="f" style="position:absolute;left:885;top:643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8,196" path="m7048,0l6791,196l0,196l257,0l7048,0xe" stroked="t" o:allowincell="f" style="position:absolute;left:885;top:4927;width:7047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7,4480" path="m0,4480l0,196l257,0l257,4284l0,4480xe" stroked="t" o:allowincell="f" style="position:absolute;left:885;top:643;width:256;height:4479;mso-wrap-style:none;v-text-anchor:middle;mso-position-horizontal-relative:char">
                  <v:fill o:detectmouseclick="t" on="false"/>
                  <v:stroke color="gray" weight="7560" joinstyle="round" endcap="flat"/>
                  <w10:wrap type="none"/>
                </v:shape>
                <v:rect id="shape_0" stroked="t" o:allowincell="f" style="position:absolute;left:1142;top:643;width:6790;height:4283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shape id="shape_0" coordsize="103,1170" path="m0,1170l0,79l103,0l103,1093l0,1170xe" fillcolor="#4d4d80" stroked="t" o:allowincell="f" style="position:absolute;left:1490;top:3893;width:102;height:1169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1188;top:3972;width:301;height:109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405,79" path="m302,79l405,0l103,0l0,79l302,79xe" fillcolor="#7373bf" stroked="t" o:allowincell="f" style="position:absolute;left:1188;top:3893;width:404;height:78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104,2792" path="m0,2792l0,77l104,0l104,2715l0,2792xe" fillcolor="#4d1a33" stroked="t" o:allowincell="f" style="position:absolute;left:1792;top:2271;width:103;height:2791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1490;top:2348;width:301;height:2714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406,77" path="m302,77l406,0l103,0l0,77l302,77xe" fillcolor="#73264d" stroked="t" o:allowincell="f" style="position:absolute;left:1490;top:2271;width:405;height:76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104,3602" path="m0,3602l0,78l104,0l104,3525l0,3602xe" fillcolor="#808066" stroked="t" o:allowincell="f" style="position:absolute;left:2094;top:1461;width:103;height:3601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1792;top:1539;width:301;height:3523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406,78" path="m302,78l406,0l104,0l0,78l302,78xe" fillcolor="#bfbf99" stroked="t" o:allowincell="f" style="position:absolute;left:1792;top:1461;width:405;height:77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103,3662" path="m0,3662l0,78l103,0l103,3585l0,3662xe" fillcolor="#668080" stroked="t" o:allowincell="f" style="position:absolute;left:2395;top:1401;width:102;height:3661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rect id="shape_0" fillcolor="#ccffff" stroked="t" o:allowincell="f" style="position:absolute;left:2094;top:1479;width:300;height:3583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coordsize="404,78" path="m301,78l404,0l104,0l0,78l301,78xe" fillcolor="#99bfbf" stroked="t" o:allowincell="f" style="position:absolute;left:2094;top:1401;width:403;height:77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 id="shape_0" coordsize="103,1230" path="m0,1230l0,79l103,0l103,1153l0,1230xe" fillcolor="#330033" stroked="t" o:allowincell="f" style="position:absolute;left:2697;top:3833;width:102;height:1229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none"/>
                </v:shape>
                <v:rect id="shape_0" fillcolor="#660066" stroked="t" o:allowincell="f" style="position:absolute;left:2395;top:3912;width:301;height:1150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coordsize="405,79" path="m302,79l405,0l103,0l0,79l302,79xe" fillcolor="#4d004d" stroked="t" o:allowincell="f" style="position:absolute;left:2395;top:3833;width:404;height:78;mso-wrap-style:none;v-text-anchor:middle;mso-position-horizontal-relative:char">
                  <v:fill o:detectmouseclick="t" type="solid" color2="#b2ffb2"/>
                  <v:stroke color="black" weight="7560" joinstyle="round" endcap="flat"/>
                  <w10:wrap type="none"/>
                </v:shape>
                <v:shape id="shape_0" coordsize="103,2343" path="m0,2343l0,78l103,0l103,2266l0,2343xe" fillcolor="#804040" stroked="t" o:allowincell="f" style="position:absolute;left:2999;top:2720;width:102;height:2342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none"/>
                </v:shape>
                <v:rect id="shape_0" fillcolor="#ff8080" stroked="t" o:allowincell="f" style="position:absolute;left:2697;top:2798;width:301;height:2264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coordsize="405,78" path="m302,78l405,0l103,0l0,78l302,78xe" fillcolor="#bf6060" stroked="t" o:allowincell="f" style="position:absolute;left:2697;top:2720;width:404;height:77;mso-wrap-style:none;v-text-anchor:middle;mso-position-horizontal-relative:char">
                  <v:fill o:detectmouseclick="t" type="solid" color2="#409f9f"/>
                  <v:stroke color="black" weight="7560" joinstyle="round" endcap="flat"/>
                  <w10:wrap type="none"/>
                </v:shape>
                <v:shape id="shape_0" stroked="f" o:allowincell="f" style="position:absolute;left:1267;top:3819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197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387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1327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3759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64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170" path="m0,1170l0,79l103,0l103,1093l0,1170xe" fillcolor="#4d4d80" stroked="t" o:allowincell="f" style="position:absolute;left:3754;top:3893;width:102;height:1169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3452;top:3972;width:301;height:109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405,79" path="m302,79l405,0l103,0l0,79l302,79xe" fillcolor="#7373bf" stroked="t" o:allowincell="f" style="position:absolute;left:3452;top:3893;width:404;height:78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103,2853" path="m0,2853l0,78l103,0l103,2776l0,2853xe" fillcolor="#4d1a33" stroked="t" o:allowincell="f" style="position:absolute;left:4056;top:2210;width:102;height:2852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3754;top:2288;width:301;height:2774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405,78" path="m302,78l405,0l103,0l0,78l302,78xe" fillcolor="#73264d" stroked="t" o:allowincell="f" style="position:absolute;left:3754;top:2210;width:404;height:77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103,3824" path="m0,3824l0,77l103,0l103,3747l0,3824xe" fillcolor="#808066" stroked="t" o:allowincell="f" style="position:absolute;left:4358;top:1239;width:102;height:3823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4056;top:1316;width:301;height:3746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405,77" path="m302,77l405,0l103,0l0,77l302,77xe" fillcolor="#bfbf99" stroked="t" o:allowincell="f" style="position:absolute;left:4056;top:1239;width:404;height:76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103,4039" path="m0,4039l0,77l103,0l103,3962l0,4039xe" fillcolor="#668080" stroked="t" o:allowincell="f" style="position:absolute;left:4659;top:1024;width:102;height:4038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rect id="shape_0" fillcolor="#ccffff" stroked="t" o:allowincell="f" style="position:absolute;left:4358;top:1101;width:300;height:3961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coordsize="404,77" path="m301,77l404,0l103,0l0,77l301,77xe" fillcolor="#99bfbf" stroked="t" o:allowincell="f" style="position:absolute;left:4358;top:1024;width:403;height:76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 id="shape_0" coordsize="103,793" path="m0,793l0,78l103,0l103,716l0,793xe" fillcolor="#330033" stroked="t" o:allowincell="f" style="position:absolute;left:4961;top:4270;width:102;height:792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none"/>
                </v:shape>
                <v:rect id="shape_0" fillcolor="#660066" stroked="t" o:allowincell="f" style="position:absolute;left:4659;top:4348;width:301;height:714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coordsize="405,78" path="m302,78l405,0l103,0l0,78l302,78xe" fillcolor="#4d004d" stroked="t" o:allowincell="f" style="position:absolute;left:4659;top:4270;width:404;height:77;mso-wrap-style:none;v-text-anchor:middle;mso-position-horizontal-relative:char">
                  <v:fill o:detectmouseclick="t" type="solid" color2="#b2ffb2"/>
                  <v:stroke color="black" weight="7560" joinstyle="round" endcap="flat"/>
                  <w10:wrap type="none"/>
                </v:shape>
                <v:shape id="shape_0" coordsize="103,2754" path="m0,2754l0,77l103,0l103,2677l0,2754xe" fillcolor="#804040" stroked="t" o:allowincell="f" style="position:absolute;left:5263;top:2309;width:102;height:2753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none"/>
                </v:shape>
                <v:rect id="shape_0" fillcolor="#ff8080" stroked="t" o:allowincell="f" style="position:absolute;left:4961;top:2386;width:301;height:2676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coordsize="405,77" path="m302,77l405,0l103,0l0,77l302,77xe" fillcolor="#bf6060" stroked="t" o:allowincell="f" style="position:absolute;left:4961;top:2309;width:404;height:76;mso-wrap-style:none;v-text-anchor:middle;mso-position-horizontal-relative:char">
                  <v:fill o:detectmouseclick="t" type="solid" color2="#409f9f"/>
                  <v:stroke color="black" weight="7560" joinstyle="round" endcap="flat"/>
                  <w10:wrap type="none"/>
                </v:shape>
                <v:shape id="shape_0" stroked="f" o:allowincell="f" style="position:absolute;left:3531;top:3819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2136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16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95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4196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23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606" path="m0,1606l0,77l103,0l103,1529l0,1606xe" fillcolor="#4d4d80" stroked="t" o:allowincell="f" style="position:absolute;left:6018;top:3457;width:102;height:1605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5716;top:3534;width:301;height:1528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405,77" path="m302,77l405,0l103,0l0,77l302,77xe" fillcolor="#7373bf" stroked="t" o:allowincell="f" style="position:absolute;left:5716;top:3457;width:404;height:76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103,2886" path="m0,2886l0,77l103,0l103,2809l0,2886xe" fillcolor="#4d1a33" stroked="t" o:allowincell="f" style="position:absolute;left:6320;top:2177;width:102;height:2885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6018;top:2254;width:301;height:2808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405,77" path="m302,77l405,0l103,0l0,77l302,77xe" fillcolor="#73264d" stroked="t" o:allowincell="f" style="position:absolute;left:6018;top:2177;width:404;height:76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102,3212" path="m0,3212l0,77l102,0l102,3135l0,3212xe" fillcolor="#808066" stroked="t" o:allowincell="f" style="position:absolute;left:6622;top:1851;width:101;height:3211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6320;top:1928;width:301;height:3134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404,77" path="m302,77l404,0l103,0l0,77l302,77xe" fillcolor="#bfbf99" stroked="t" o:allowincell="f" style="position:absolute;left:6320;top:1851;width:403;height:76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104,3769" path="m0,3769l0,77l104,0l104,3692l0,3769xe" fillcolor="#668080" stroked="t" o:allowincell="f" style="position:absolute;left:6922;top:1294;width:103;height:3768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rect id="shape_0" fillcolor="#ccffff" stroked="t" o:allowincell="f" style="position:absolute;left:6622;top:1371;width:299;height:3691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coordsize="404,77" path="m300,77l404,0l102,0l0,77l300,77xe" fillcolor="#99bfbf" stroked="t" o:allowincell="f" style="position:absolute;left:6622;top:1294;width:403;height:76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 id="shape_0" coordsize="103,1546" path="m0,1546l0,77l103,0l103,1469l0,1546xe" fillcolor="#330033" stroked="t" o:allowincell="f" style="position:absolute;left:7225;top:3517;width:102;height:1545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none"/>
                </v:shape>
                <v:rect id="shape_0" fillcolor="#660066" stroked="t" o:allowincell="f" style="position:absolute;left:6922;top:3594;width:302;height:1468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coordsize="406,77" path="m303,77l406,0l104,0l0,77l303,77xe" fillcolor="#4d004d" stroked="t" o:allowincell="f" style="position:absolute;left:6922;top:3517;width:405;height:76;mso-wrap-style:none;v-text-anchor:middle;mso-position-horizontal-relative:char">
                  <v:fill o:detectmouseclick="t" type="solid" color2="#b2ffb2"/>
                  <v:stroke color="black" weight="7560" joinstyle="round" endcap="flat"/>
                  <w10:wrap type="none"/>
                </v:shape>
                <v:shape id="shape_0" coordsize="103,2455" path="m0,2455l0,79l103,0l103,2378l0,2455xe" fillcolor="#804040" stroked="t" o:allowincell="f" style="position:absolute;left:7527;top:2608;width:102;height:2454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none"/>
                </v:shape>
                <v:rect id="shape_0" fillcolor="#ff8080" stroked="t" o:allowincell="f" style="position:absolute;left:7225;top:2687;width:301;height:2375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coordsize="405,79" path="m302,79l405,0l103,0l0,79l302,79xe" fillcolor="#bf6060" stroked="t" o:allowincell="f" style="position:absolute;left:7225;top:2608;width:404;height:78;mso-wrap-style:none;v-text-anchor:middle;mso-position-horizontal-relative:char">
                  <v:fill o:detectmouseclick="t" type="solid" color2="#409f9f"/>
                  <v:stroke color="black" weight="7560" joinstyle="round" endcap="flat"/>
                  <w10:wrap type="none"/>
                </v:shape>
                <v:shape id="shape_0" stroked="f" o:allowincell="f" style="position:absolute;left:5794;top:3383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2103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777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22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3443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2534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839" to="885,51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5123" to="883,51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4694" to="883,46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4265" to="883,42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3838" to="883,38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3409" to="883,34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2980" to="883,29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2553" to="883,25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2124" to="883,21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1695" to="883,16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1268" to="883,12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839" to="883,8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22;top:504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4620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4191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376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333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2906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2479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2050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1621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119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765;width:2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2903;width:1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5123" to="7675,5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5123" to="885,5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8,5123" to="3148,5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2,5123" to="5412,5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6,5123" to="7676,5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72;top:5226;width:2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5226;width:2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226;width:2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5404;width:26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20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66;top:2585;width:987;height:113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309;top:2644;width:76;height:76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8416;top:2613;width:4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кр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309;top:2834;width:76;height:76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8416;top:2803;width:27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309;top:3023;width:76;height:77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8416;top:2993;width:46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д.гл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309;top:3213;width:76;height:76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8416;top:3182;width:69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д.инф.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8309;top:3403;width:76;height:76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8417;top:3372;width:47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д.з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309;top:3593;width:76;height:76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8417;top:3562;width:7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ругой ма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ис.2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руктура антибиотикорезистентности в исследуемом материал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 исследовании антибиотикочувствительности </w:t>
      </w:r>
      <w:r>
        <w:rPr>
          <w:sz w:val="26"/>
          <w:szCs w:val="26"/>
          <w:lang w:val="en-US"/>
        </w:rPr>
        <w:t>st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neum</w:t>
      </w:r>
      <w:r>
        <w:rPr>
          <w:sz w:val="26"/>
          <w:szCs w:val="26"/>
        </w:rPr>
        <w:t xml:space="preserve">  к антимикробным препаратам по данным микробиологического мониторинга в 2008 году было установлено, что данный возбудитель устойчив к линкомицину (4,2%), цефалексину (2,8%), ципрофлоксацину, эритромицину, амоксиклаву, ампицилину, клабаксу (1,4). (Рис. 3)</w:t>
      </w:r>
    </w:p>
    <w:p>
      <w:pPr>
        <w:pStyle w:val="Normal"/>
        <w:spacing w:lineRule="auto" w:line="360"/>
        <w:ind w:left="1134"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ая обширная устойчивость микроорганизмов к воздействию химиопрепаратов объясняется тем, что в госпитале проходят лечение лица преклонного возраста, имеющие в своем “арсенале” множественные хронические очаги различных инфекций с выделением возбудителей в окружающую среду, что при некачественном выполнении санитарно-противоэпидемического режима может привести к образованию госпитальных штам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075" cy="3695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695760"/>
                          <a:chOff x="0" y="0"/>
                          <a:chExt cx="5934240" cy="369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4240" cy="36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1040" y="228600"/>
                            <a:ext cx="4388400" cy="34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67">
                                  <a:moveTo>
                                    <a:pt x="0" y="4467"/>
                                  </a:moveTo>
                                  <a:lnTo>
                                    <a:pt x="50" y="44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8000"/>
                              <a:ext cx="4388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1" h="37">
                                  <a:moveTo>
                                    <a:pt x="0" y="37"/>
                                  </a:moveTo>
                                  <a:lnTo>
                                    <a:pt x="6861" y="37"/>
                                  </a:lnTo>
                                  <a:lnTo>
                                    <a:pt x="691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4356720" cy="3438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3096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3096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0"/>
                              <a:ext cx="3060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96">
                                  <a:moveTo>
                                    <a:pt x="0" y="2896"/>
                                  </a:moveTo>
                                  <a:lnTo>
                                    <a:pt x="31" y="2872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0"/>
                              <a:ext cx="3096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0"/>
                              <a:ext cx="3096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0"/>
                              <a:ext cx="3096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0"/>
                              <a:ext cx="3060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96">
                                  <a:moveTo>
                                    <a:pt x="0" y="2896"/>
                                  </a:moveTo>
                                  <a:lnTo>
                                    <a:pt x="31" y="2872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0"/>
                              <a:ext cx="3096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0"/>
                              <a:ext cx="3168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0"/>
                              <a:ext cx="3168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96">
                                  <a:moveTo>
                                    <a:pt x="0" y="2896"/>
                                  </a:moveTo>
                                  <a:lnTo>
                                    <a:pt x="32" y="287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4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67">
                                  <a:moveTo>
                                    <a:pt x="5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467"/>
                                  </a:lnTo>
                                  <a:lnTo>
                                    <a:pt x="50" y="443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8000"/>
                              <a:ext cx="4388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1" h="37">
                                  <a:moveTo>
                                    <a:pt x="0" y="37"/>
                                  </a:moveTo>
                                  <a:lnTo>
                                    <a:pt x="6861" y="37"/>
                                  </a:lnTo>
                                  <a:lnTo>
                                    <a:pt x="691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4356720" cy="34380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25320"/>
                              <a:ext cx="953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14">
                                  <a:moveTo>
                                    <a:pt x="0" y="14"/>
                                  </a:moveTo>
                                  <a:lnTo>
                                    <a:pt x="1481" y="14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36120"/>
                              <a:ext cx="940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332532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280320"/>
                              <a:ext cx="101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5">
                                  <a:moveTo>
                                    <a:pt x="0" y="15"/>
                                  </a:moveTo>
                                  <a:lnTo>
                                    <a:pt x="1578" y="15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291840"/>
                              <a:ext cx="10018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3280320"/>
                              <a:ext cx="11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2">
                                  <a:moveTo>
                                    <a:pt x="18" y="58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235320"/>
                              <a:ext cx="75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6">
                                  <a:moveTo>
                                    <a:pt x="0" y="16"/>
                                  </a:moveTo>
                                  <a:lnTo>
                                    <a:pt x="1165" y="16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247920"/>
                              <a:ext cx="739800" cy="43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23532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91040"/>
                              <a:ext cx="281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6">
                                  <a:moveTo>
                                    <a:pt x="0" y="16"/>
                                  </a:moveTo>
                                  <a:lnTo>
                                    <a:pt x="425" y="16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203640"/>
                              <a:ext cx="270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191040"/>
                              <a:ext cx="1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3">
                                  <a:moveTo>
                                    <a:pt x="19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47120"/>
                              <a:ext cx="128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16">
                                  <a:moveTo>
                                    <a:pt x="0" y="16"/>
                                  </a:moveTo>
                                  <a:lnTo>
                                    <a:pt x="2003" y="16"/>
                                  </a:lnTo>
                                  <a:lnTo>
                                    <a:pt x="20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59000"/>
                              <a:ext cx="12718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3147120"/>
                              <a:ext cx="1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3">
                                  <a:moveTo>
                                    <a:pt x="19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02480"/>
                              <a:ext cx="212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6">
                                  <a:moveTo>
                                    <a:pt x="0" y="16"/>
                                  </a:moveTo>
                                  <a:lnTo>
                                    <a:pt x="314" y="16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15440"/>
                              <a:ext cx="19944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0248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58200"/>
                              <a:ext cx="142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6">
                                  <a:moveTo>
                                    <a:pt x="0" y="16"/>
                                  </a:moveTo>
                                  <a:lnTo>
                                    <a:pt x="205" y="16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70800"/>
                              <a:ext cx="130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05820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14280"/>
                              <a:ext cx="343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6">
                                  <a:moveTo>
                                    <a:pt x="0" y="16"/>
                                  </a:moveTo>
                                  <a:lnTo>
                                    <a:pt x="521" y="16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26520"/>
                              <a:ext cx="33084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1428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70000"/>
                              <a:ext cx="212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">
                                  <a:moveTo>
                                    <a:pt x="0" y="15"/>
                                  </a:moveTo>
                                  <a:lnTo>
                                    <a:pt x="314" y="1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81160"/>
                              <a:ext cx="1994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7000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25360"/>
                              <a:ext cx="142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">
                                  <a:moveTo>
                                    <a:pt x="0" y="15"/>
                                  </a:moveTo>
                                  <a:lnTo>
                                    <a:pt x="205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37600"/>
                              <a:ext cx="130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92536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881800"/>
                              <a:ext cx="212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0" y="14"/>
                                  </a:moveTo>
                                  <a:lnTo>
                                    <a:pt x="314" y="14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892600"/>
                              <a:ext cx="199440" cy="442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8180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837160"/>
                              <a:ext cx="142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4">
                                  <a:moveTo>
                                    <a:pt x="0" y="14"/>
                                  </a:moveTo>
                                  <a:lnTo>
                                    <a:pt x="20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847960"/>
                              <a:ext cx="130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3716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92880"/>
                              <a:ext cx="142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4">
                                  <a:moveTo>
                                    <a:pt x="0" y="14"/>
                                  </a:moveTo>
                                  <a:lnTo>
                                    <a:pt x="20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803680"/>
                              <a:ext cx="130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79288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3295800"/>
                              <a:ext cx="149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3249360"/>
                              <a:ext cx="1440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320616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316152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3117240"/>
                              <a:ext cx="149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307332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302904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298440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293940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89548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2849760"/>
                              <a:ext cx="107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806200"/>
                              <a:ext cx="107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76156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2637000"/>
                              <a:ext cx="13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">
                                  <a:moveTo>
                                    <a:pt x="0" y="16"/>
                                  </a:moveTo>
                                  <a:lnTo>
                                    <a:pt x="191" y="16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4924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63700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92720"/>
                              <a:ext cx="13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">
                                  <a:moveTo>
                                    <a:pt x="0" y="16"/>
                                  </a:moveTo>
                                  <a:lnTo>
                                    <a:pt x="191" y="16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0532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59272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59880"/>
                              <a:ext cx="378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4">
                                  <a:moveTo>
                                    <a:pt x="0" y="14"/>
                                  </a:moveTo>
                                  <a:lnTo>
                                    <a:pt x="575" y="14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70680"/>
                              <a:ext cx="3650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45988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82760"/>
                              <a:ext cx="256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3">
                                  <a:moveTo>
                                    <a:pt x="0" y="13"/>
                                  </a:moveTo>
                                  <a:lnTo>
                                    <a:pt x="384" y="13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92840"/>
                              <a:ext cx="243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28276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93120"/>
                              <a:ext cx="133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">
                                  <a:moveTo>
                                    <a:pt x="0" y="15"/>
                                  </a:moveTo>
                                  <a:lnTo>
                                    <a:pt x="191" y="1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0464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9312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48840"/>
                              <a:ext cx="133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">
                                  <a:moveTo>
                                    <a:pt x="0" y="15"/>
                                  </a:moveTo>
                                  <a:lnTo>
                                    <a:pt x="191" y="1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603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4884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260748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2562840"/>
                              <a:ext cx="107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242892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25108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216288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211824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1950120"/>
                              <a:ext cx="140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4" h="14">
                                  <a:moveTo>
                                    <a:pt x="0" y="14"/>
                                  </a:moveTo>
                                  <a:lnTo>
                                    <a:pt x="2194" y="14"/>
                                  </a:lnTo>
                                  <a:lnTo>
                                    <a:pt x="22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60920"/>
                              <a:ext cx="1393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95012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0"/>
                              <a:ext cx="944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6">
                                  <a:moveTo>
                                    <a:pt x="0" y="16"/>
                                  </a:moveTo>
                                  <a:lnTo>
                                    <a:pt x="1467" y="16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6280"/>
                              <a:ext cx="9316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90440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9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59760"/>
                              <a:ext cx="1058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5">
                                  <a:moveTo>
                                    <a:pt x="0" y="15"/>
                                  </a:moveTo>
                                  <a:lnTo>
                                    <a:pt x="1646" y="15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72000"/>
                              <a:ext cx="1045080" cy="44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85976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6200"/>
                              <a:ext cx="708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5">
                                  <a:moveTo>
                                    <a:pt x="0" y="15"/>
                                  </a:moveTo>
                                  <a:lnTo>
                                    <a:pt x="1097" y="15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27360"/>
                              <a:ext cx="696600" cy="4392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816200"/>
                              <a:ext cx="12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19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71560"/>
                              <a:ext cx="473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5">
                                  <a:moveTo>
                                    <a:pt x="0" y="15"/>
                                  </a:moveTo>
                                  <a:lnTo>
                                    <a:pt x="726" y="15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83080"/>
                              <a:ext cx="46116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7156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27280"/>
                              <a:ext cx="360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5">
                                  <a:moveTo>
                                    <a:pt x="0" y="15"/>
                                  </a:moveTo>
                                  <a:lnTo>
                                    <a:pt x="548" y="15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39160"/>
                              <a:ext cx="34812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27280"/>
                              <a:ext cx="12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19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83360"/>
                              <a:ext cx="94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5">
                                  <a:moveTo>
                                    <a:pt x="0" y="15"/>
                                  </a:moveTo>
                                  <a:lnTo>
                                    <a:pt x="1467" y="15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94880"/>
                              <a:ext cx="931680" cy="439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68336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39080"/>
                              <a:ext cx="82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5">
                                  <a:moveTo>
                                    <a:pt x="0" y="15"/>
                                  </a:moveTo>
                                  <a:lnTo>
                                    <a:pt x="1276" y="15"/>
                                  </a:lnTo>
                                  <a:lnTo>
                                    <a:pt x="129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0240"/>
                              <a:ext cx="81036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639080"/>
                              <a:ext cx="11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2">
                                  <a:moveTo>
                                    <a:pt x="18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94440"/>
                              <a:ext cx="708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5">
                                  <a:moveTo>
                                    <a:pt x="0" y="15"/>
                                  </a:moveTo>
                                  <a:lnTo>
                                    <a:pt x="1097" y="15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06680"/>
                              <a:ext cx="6966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594440"/>
                              <a:ext cx="12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19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50520"/>
                              <a:ext cx="360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5">
                                  <a:moveTo>
                                    <a:pt x="0" y="15"/>
                                  </a:moveTo>
                                  <a:lnTo>
                                    <a:pt x="548" y="15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62040"/>
                              <a:ext cx="3481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550520"/>
                              <a:ext cx="12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19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05520"/>
                              <a:ext cx="360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4">
                                  <a:moveTo>
                                    <a:pt x="0" y="14"/>
                                  </a:moveTo>
                                  <a:lnTo>
                                    <a:pt x="548" y="14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16320"/>
                              <a:ext cx="34812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505520"/>
                              <a:ext cx="1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3">
                                  <a:moveTo>
                                    <a:pt x="19" y="5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1240"/>
                              <a:ext cx="360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4">
                                  <a:moveTo>
                                    <a:pt x="0" y="14"/>
                                  </a:moveTo>
                                  <a:lnTo>
                                    <a:pt x="548" y="14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72040"/>
                              <a:ext cx="34812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46124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19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16600"/>
                              <a:ext cx="360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4">
                                  <a:moveTo>
                                    <a:pt x="0" y="14"/>
                                  </a:moveTo>
                                  <a:lnTo>
                                    <a:pt x="548" y="14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27400"/>
                              <a:ext cx="34812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41660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19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1918800"/>
                              <a:ext cx="856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875960"/>
                              <a:ext cx="149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1829520"/>
                              <a:ext cx="85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784880"/>
                              <a:ext cx="43920" cy="8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74132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16974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652400"/>
                              <a:ext cx="149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1608480"/>
                              <a:ext cx="107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564560"/>
                              <a:ext cx="43920" cy="8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1520280"/>
                              <a:ext cx="4392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1475280"/>
                              <a:ext cx="43920" cy="8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1429920"/>
                              <a:ext cx="43920" cy="8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1387440"/>
                              <a:ext cx="43920" cy="8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1261800"/>
                              <a:ext cx="1528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7" h="15">
                                  <a:moveTo>
                                    <a:pt x="0" y="15"/>
                                  </a:moveTo>
                                  <a:lnTo>
                                    <a:pt x="2387" y="15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73320"/>
                              <a:ext cx="1515600" cy="439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26180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17160"/>
                              <a:ext cx="380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8" h="15">
                                  <a:moveTo>
                                    <a:pt x="0" y="15"/>
                                  </a:moveTo>
                                  <a:lnTo>
                                    <a:pt x="5968" y="15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29400"/>
                              <a:ext cx="37897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121716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73600"/>
                              <a:ext cx="3044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4" h="14">
                                  <a:moveTo>
                                    <a:pt x="0" y="14"/>
                                  </a:moveTo>
                                  <a:lnTo>
                                    <a:pt x="4774" y="14"/>
                                  </a:lnTo>
                                  <a:lnTo>
                                    <a:pt x="479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4400"/>
                              <a:ext cx="3031560" cy="44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117360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28960"/>
                              <a:ext cx="190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6" h="13">
                                  <a:moveTo>
                                    <a:pt x="0" y="13"/>
                                  </a:moveTo>
                                  <a:lnTo>
                                    <a:pt x="2977" y="13"/>
                                  </a:lnTo>
                                  <a:lnTo>
                                    <a:pt x="299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39040"/>
                              <a:ext cx="1890360" cy="4428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12896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19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3960"/>
                              <a:ext cx="1144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14">
                                  <a:moveTo>
                                    <a:pt x="0" y="14"/>
                                  </a:moveTo>
                                  <a:lnTo>
                                    <a:pt x="1783" y="14"/>
                                  </a:lnTo>
                                  <a:lnTo>
                                    <a:pt x="180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4760"/>
                              <a:ext cx="1132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08396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8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39320"/>
                              <a:ext cx="770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4">
                                  <a:moveTo>
                                    <a:pt x="0" y="14"/>
                                  </a:moveTo>
                                  <a:lnTo>
                                    <a:pt x="1193" y="14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50120"/>
                              <a:ext cx="75744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03932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5760"/>
                              <a:ext cx="2286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4">
                                  <a:moveTo>
                                    <a:pt x="0" y="14"/>
                                  </a:moveTo>
                                  <a:lnTo>
                                    <a:pt x="3581" y="14"/>
                                  </a:lnTo>
                                  <a:lnTo>
                                    <a:pt x="360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06560"/>
                              <a:ext cx="2273760" cy="439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99576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19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51120"/>
                              <a:ext cx="1528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7" h="14">
                                  <a:moveTo>
                                    <a:pt x="0" y="14"/>
                                  </a:moveTo>
                                  <a:lnTo>
                                    <a:pt x="2387" y="14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1920"/>
                              <a:ext cx="151560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95112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6840"/>
                              <a:ext cx="4177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9" h="14">
                                  <a:moveTo>
                                    <a:pt x="0" y="14"/>
                                  </a:moveTo>
                                  <a:lnTo>
                                    <a:pt x="6559" y="14"/>
                                  </a:lnTo>
                                  <a:lnTo>
                                    <a:pt x="657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17640"/>
                              <a:ext cx="41648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280" y="90684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61840"/>
                              <a:ext cx="770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5">
                                  <a:moveTo>
                                    <a:pt x="0" y="15"/>
                                  </a:moveTo>
                                  <a:lnTo>
                                    <a:pt x="1193" y="15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73720"/>
                              <a:ext cx="7574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86184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20" y="58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17200"/>
                              <a:ext cx="1144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16">
                                  <a:moveTo>
                                    <a:pt x="0" y="16"/>
                                  </a:moveTo>
                                  <a:lnTo>
                                    <a:pt x="1783" y="16"/>
                                  </a:lnTo>
                                  <a:lnTo>
                                    <a:pt x="180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9440"/>
                              <a:ext cx="1132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81720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72920"/>
                              <a:ext cx="770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6">
                                  <a:moveTo>
                                    <a:pt x="0" y="16"/>
                                  </a:moveTo>
                                  <a:lnTo>
                                    <a:pt x="1193" y="16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6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84800"/>
                              <a:ext cx="75744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77292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3">
                                  <a:moveTo>
                                    <a:pt x="20" y="5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520" y="1231200"/>
                              <a:ext cx="149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280" y="1187280"/>
                              <a:ext cx="149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3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120" y="1142280"/>
                              <a:ext cx="149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4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1097280"/>
                              <a:ext cx="149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1054080"/>
                              <a:ext cx="85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008360"/>
                              <a:ext cx="107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965160"/>
                              <a:ext cx="149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920160"/>
                              <a:ext cx="149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040" y="877680"/>
                              <a:ext cx="1494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7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831240"/>
                              <a:ext cx="1072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787320"/>
                              <a:ext cx="85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742320"/>
                              <a:ext cx="1072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574200"/>
                              <a:ext cx="36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4">
                                  <a:moveTo>
                                    <a:pt x="0" y="14"/>
                                  </a:moveTo>
                                  <a:lnTo>
                                    <a:pt x="562" y="14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85000"/>
                              <a:ext cx="356760" cy="439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57420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19" y="5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28840"/>
                              <a:ext cx="1440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5">
                                  <a:moveTo>
                                    <a:pt x="0" y="15"/>
                                  </a:moveTo>
                                  <a:lnTo>
                                    <a:pt x="2250" y="15"/>
                                  </a:lnTo>
                                  <a:lnTo>
                                    <a:pt x="226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40360"/>
                              <a:ext cx="14288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28840"/>
                              <a:ext cx="11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2">
                                  <a:moveTo>
                                    <a:pt x="18" y="58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84560"/>
                              <a:ext cx="961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">
                                  <a:moveTo>
                                    <a:pt x="0" y="15"/>
                                  </a:moveTo>
                                  <a:lnTo>
                                    <a:pt x="1495" y="15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120" y="922680"/>
                            <a:ext cx="949320" cy="3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129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57"/>
                                </a:move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76960"/>
                            <a:ext cx="96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5">
                                <a:moveTo>
                                  <a:pt x="0" y="15"/>
                                </a:moveTo>
                                <a:lnTo>
                                  <a:pt x="1495" y="15"/>
                                </a:lnTo>
                                <a:lnTo>
                                  <a:pt x="1515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86320"/>
                            <a:ext cx="949320" cy="363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8769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57"/>
                                </a:move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40600"/>
                            <a:ext cx="490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5">
                                <a:moveTo>
                                  <a:pt x="0" y="15"/>
                                </a:moveTo>
                                <a:lnTo>
                                  <a:pt x="753" y="15"/>
                                </a:lnTo>
                                <a:lnTo>
                                  <a:pt x="773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50320"/>
                            <a:ext cx="478080" cy="363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406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57"/>
                                </a:move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67880"/>
                            <a:ext cx="490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6">
                                <a:moveTo>
                                  <a:pt x="0" y="16"/>
                                </a:moveTo>
                                <a:lnTo>
                                  <a:pt x="753" y="16"/>
                                </a:lnTo>
                                <a:lnTo>
                                  <a:pt x="773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77960"/>
                            <a:ext cx="478080" cy="36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76788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">
                                <a:moveTo>
                                  <a:pt x="20" y="57"/>
                                </a:moveTo>
                                <a:lnTo>
                                  <a:pt x="0" y="73"/>
                                </a:lnTo>
                                <a:lnTo>
                                  <a:pt x="0" y="16"/>
                                </a:lnTo>
                                <a:lnTo>
                                  <a:pt x="2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31520"/>
                            <a:ext cx="961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6">
                                <a:moveTo>
                                  <a:pt x="0" y="16"/>
                                </a:moveTo>
                                <a:lnTo>
                                  <a:pt x="1495" y="16"/>
                                </a:lnTo>
                                <a:lnTo>
                                  <a:pt x="1515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41600"/>
                            <a:ext cx="949320" cy="36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73152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">
                                <a:moveTo>
                                  <a:pt x="20" y="57"/>
                                </a:moveTo>
                                <a:lnTo>
                                  <a:pt x="0" y="73"/>
                                </a:lnTo>
                                <a:lnTo>
                                  <a:pt x="0" y="16"/>
                                </a:lnTo>
                                <a:lnTo>
                                  <a:pt x="2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95160"/>
                            <a:ext cx="216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6">
                                <a:moveTo>
                                  <a:pt x="0" y="16"/>
                                </a:moveTo>
                                <a:lnTo>
                                  <a:pt x="3389" y="16"/>
                                </a:lnTo>
                                <a:lnTo>
                                  <a:pt x="340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05600"/>
                            <a:ext cx="2152080" cy="3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16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">
                                <a:moveTo>
                                  <a:pt x="20" y="57"/>
                                </a:moveTo>
                                <a:lnTo>
                                  <a:pt x="0" y="73"/>
                                </a:lnTo>
                                <a:lnTo>
                                  <a:pt x="0" y="16"/>
                                </a:lnTo>
                                <a:lnTo>
                                  <a:pt x="2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86800"/>
                            <a:ext cx="13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">
                                <a:moveTo>
                                  <a:pt x="0" y="14"/>
                                </a:moveTo>
                                <a:lnTo>
                                  <a:pt x="191" y="14"/>
                                </a:lnTo>
                                <a:lnTo>
                                  <a:pt x="211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006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95800"/>
                            <a:ext cx="121320" cy="36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6800"/>
                            <a:ext cx="12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">
                                <a:moveTo>
                                  <a:pt x="20" y="57"/>
                                </a:move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50440"/>
                            <a:ext cx="36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4">
                                <a:moveTo>
                                  <a:pt x="0" y="14"/>
                                </a:moveTo>
                                <a:lnTo>
                                  <a:pt x="562" y="14"/>
                                </a:lnTo>
                                <a:lnTo>
                                  <a:pt x="581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59440"/>
                            <a:ext cx="356760" cy="36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50440"/>
                            <a:ext cx="1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1">
                                <a:moveTo>
                                  <a:pt x="19" y="57"/>
                                </a:move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9619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92448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88848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85212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8161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7437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7074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6710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561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5252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352680"/>
                            <a:ext cx="435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352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3418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3418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34189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1040" y="539640"/>
                            <a:ext cx="720" cy="28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33526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27907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22276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16650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11016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5396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3024360"/>
                            <a:ext cx="326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.aure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461320"/>
                            <a:ext cx="326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.pne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899360"/>
                            <a:ext cx="18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.c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335960"/>
                            <a:ext cx="365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s.aeru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74000"/>
                            <a:ext cx="39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terobac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29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5880" y="1159560"/>
                            <a:ext cx="77040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19700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1177200"/>
                            <a:ext cx="413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ентамиц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131760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1297800"/>
                            <a:ext cx="235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б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143748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1418760"/>
                            <a:ext cx="39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мпицил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155844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0" y="1538640"/>
                            <a:ext cx="438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ефурокс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167904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0" y="1659240"/>
                            <a:ext cx="43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ефалекс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179964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1779840"/>
                            <a:ext cx="43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ефатокс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191952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1900440"/>
                            <a:ext cx="45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ксицикл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204012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2020680"/>
                            <a:ext cx="37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салиц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216108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2141280"/>
                            <a:ext cx="429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инкомиц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228168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0" y="2261880"/>
                            <a:ext cx="43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флоксац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240156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0" y="2381760"/>
                            <a:ext cx="339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кроп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252216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2502360"/>
                            <a:ext cx="414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моксикл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264276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0" y="2623320"/>
                            <a:ext cx="46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ритромиц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276336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2743920"/>
                            <a:ext cx="605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ипрофлоксац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91pt" coordorigin="0,0" coordsize="9345,5820">
                <v:rect id="shape_0" stroked="f" o:allowincell="f" style="position:absolute;left:0;top:0;width:9344;height:5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15;top:360;width:6911;height:5459">
                  <v:shape id="shape_0" coordsize="50,4467" path="m0,4467l50,4430l50,0l0,37l0,4467xe" fillcolor="gray" stroked="f" o:allowincell="f" style="position:absolute;left:915;top:360;width:49;height:5458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911,37" path="m0,37l6861,37l6911,0l50,0l0,37xe" fillcolor="silver" stroked="f" o:allowincell="f" style="position:absolute;left:915;top:5774;width:6910;height:4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965;top:360;width:6860;height:541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32,2896" path="m0,2896l32,2872l32,0e" stroked="t" o:allowincell="f" style="position:absolute;left:915;top:360;width:49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896" path="m0,2896l32,2872l32,0e" stroked="t" o:allowincell="f" style="position:absolute;left:1601;top:360;width:48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896" path="m0,2896l32,2872l32,0e" stroked="t" o:allowincell="f" style="position:absolute;left:2287;top:360;width:48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2896" path="m0,2896l31,2872l31,0e" stroked="t" o:allowincell="f" style="position:absolute;left:2974;top:360;width:47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896" path="m0,2896l32,2872l32,0e" stroked="t" o:allowincell="f" style="position:absolute;left:3660;top:360;width:48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896" path="m0,2896l32,2872l32,0e" stroked="t" o:allowincell="f" style="position:absolute;left:4346;top:360;width:48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896" path="m0,2896l32,2872l32,0e" stroked="t" o:allowincell="f" style="position:absolute;left:5032;top:360;width:48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2896" path="m0,2896l31,2872l31,0e" stroked="t" o:allowincell="f" style="position:absolute;left:5719;top:360;width:47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896" path="m0,2896l32,2872l32,0e" stroked="t" o:allowincell="f" style="position:absolute;left:6405;top:360;width:48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896" path="m0,2896l32,2872l32,0e" stroked="t" o:allowincell="f" style="position:absolute;left:7090;top:360;width:49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896" path="m0,2896l32,2872l32,0e" stroked="t" o:allowincell="f" style="position:absolute;left:7776;top:360;width:49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0,4467" path="m50,0l0,37l0,4467l50,4430l50,0xe" stroked="t" o:allowincell="f" style="position:absolute;left:915;top:360;width:49;height:5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11,37" path="m0,37l6861,37l6911,0l50,0l0,37xe" stroked="t" o:allowincell="f" style="position:absolute;left:915;top:5774;width:6910;height:44;mso-wrap-style:none;v-text-anchor:middle;mso-position-horizontal-relative:char">
                    <v:fill o:detectmouseclick="t" on="false"/>
                    <v:stroke color="gray" weight="7560" joinstyle="round" endcap="flat"/>
                    <w10:wrap type="none"/>
                  </v:shape>
                  <v:rect id="shape_0" stroked="t" o:allowincell="f" style="position:absolute;left:965;top:360;width:6860;height:5413;mso-wrap-style:none;v-text-anchor:middle;mso-position-horizontal-relative:char">
                    <v:fill o:detectmouseclick="t" on="false"/>
                    <v:stroke color="gray" weight="7560" joinstyle="miter" endcap="flat"/>
                    <w10:wrap type="none"/>
                  </v:rect>
                  <v:shape id="shape_0" coordsize="1501,14" path="m0,14l1481,14l1501,0l18,0l0,14xe" fillcolor="#73264d" stroked="t" o:allowincell="f" style="position:absolute;left:931;top:5597;width:1500;height:16;mso-wrap-style:none;v-text-anchor:middle;mso-position-horizontal-relative:char">
                    <v:fill o:detectmouseclick="t" type="solid" color2="#8cd9b2"/>
                    <v:stroke color="black" weight="7560" joinstyle="round" endcap="flat"/>
                    <w10:wrap type="none"/>
                  </v:shape>
                  <v:rect id="shape_0" fillcolor="#993366" stroked="t" o:allowincell="f" style="position:absolute;left:931;top:5614;width:1480;height:68;mso-wrap-style:none;v-text-anchor:middle;mso-position-horizontal-relative:char">
                    <v:fill o:detectmouseclick="t" type="solid" color2="#66cc99"/>
                    <v:stroke color="black" weight="7560" joinstyle="miter" endcap="flat"/>
                    <w10:wrap type="none"/>
                  </v:rect>
                  <v:shape id="shape_0" coordsize="20,71" path="m20,57l0,71l0,14l20,0l20,57xe" fillcolor="#4d1a33" stroked="t" o:allowincell="f" style="position:absolute;left:2412;top:5597;width:19;height:85;mso-wrap-style:none;v-text-anchor:middle;mso-position-horizontal-relative:char">
                    <v:fill o:detectmouseclick="t" type="solid" color2="#b2e5cc"/>
                    <v:stroke color="black" weight="7560" joinstyle="round" endcap="flat"/>
                    <w10:wrap type="none"/>
                  </v:shape>
                  <v:shape id="shape_0" coordsize="1596,15" path="m0,15l1578,15l1596,0l18,0l0,15xe" fillcolor="#bfbf99" stroked="t" o:allowincell="f" style="position:absolute;left:931;top:5526;width:1595;height:17;mso-wrap-style:none;v-text-anchor:middle;mso-position-horizontal-relative:char">
                    <v:fill o:detectmouseclick="t" type="solid" color2="#404066"/>
                    <v:stroke color="black" weight="7560" joinstyle="round" endcap="flat"/>
                    <w10:wrap type="none"/>
                  </v:shape>
                  <v:rect id="shape_0" fillcolor="#ffffcc" stroked="t" o:allowincell="f" style="position:absolute;left:931;top:5544;width:1577;height:68;mso-wrap-style:none;v-text-anchor:middle;mso-position-horizontal-relative:char">
                    <v:fill o:detectmouseclick="t" type="solid" color2="#000033"/>
                    <v:stroke color="black" weight="7560" joinstyle="miter" endcap="flat"/>
                    <w10:wrap type="none"/>
                  </v:rect>
                  <v:shape id="shape_0" coordsize="18,72" path="m18,58l0,72l0,15l18,0l18,58xe" fillcolor="#808066" stroked="t" o:allowincell="f" style="position:absolute;left:2509;top:5526;width:17;height:87;mso-wrap-style:none;v-text-anchor:middle;mso-position-horizontal-relative:char">
                    <v:fill o:detectmouseclick="t" type="solid" color2="#7f7f99"/>
                    <v:stroke color="black" weight="7560" joinstyle="round" endcap="flat"/>
                    <w10:wrap type="none"/>
                  </v:shape>
                  <v:shape id="shape_0" coordsize="1185,16" path="m0,16l1165,16l1185,0l18,0l0,16xe" fillcolor="#99bfbf" stroked="t" o:allowincell="f" style="position:absolute;left:931;top:5455;width:1184;height:18;mso-wrap-style:none;v-text-anchor:middle;mso-position-horizontal-relative:char">
                    <v:fill o:detectmouseclick="t" type="solid" color2="#664040"/>
                    <v:stroke color="black" weight="7560" joinstyle="round" endcap="flat"/>
                    <w10:wrap type="none"/>
                  </v:shape>
                  <v:rect id="shape_0" fillcolor="#ccffff" stroked="t" o:allowincell="f" style="position:absolute;left:931;top:5475;width:1164;height:68;mso-wrap-style:none;v-text-anchor:middle;mso-position-horizontal-relative:char">
                    <v:fill o:detectmouseclick="t" type="solid" color2="#330000"/>
                    <v:stroke color="black" weight="7560" joinstyle="miter" endcap="flat"/>
                    <w10:wrap type="none"/>
                  </v:rect>
                  <v:shape id="shape_0" coordsize="20,73" path="m20,58l0,73l0,16l20,0l20,58xe" fillcolor="#668080" stroked="t" o:allowincell="f" style="position:absolute;left:2096;top:5455;width:19;height:88;mso-wrap-style:none;v-text-anchor:middle;mso-position-horizontal-relative:char">
                    <v:fill o:detectmouseclick="t" type="solid" color2="#997f7f"/>
                    <v:stroke color="black" weight="7560" joinstyle="round" endcap="flat"/>
                    <w10:wrap type="none"/>
                  </v:shape>
                  <v:shape id="shape_0" coordsize="444,16" path="m0,16l425,16l444,0l18,0l0,16xe" fillcolor="#4d004d" stroked="t" o:allowincell="f" style="position:absolute;left:931;top:5385;width:443;height:18;mso-wrap-style:none;v-text-anchor:middle;mso-position-horizontal-relative:char">
                    <v:fill o:detectmouseclick="t" type="solid" color2="#b2ffb2"/>
                    <v:stroke color="black" weight="7560" joinstyle="round" endcap="flat"/>
                    <w10:wrap type="none"/>
                  </v:shape>
                  <v:rect id="shape_0" fillcolor="#660066" stroked="t" o:allowincell="f" style="position:absolute;left:931;top:5405;width:424;height:68;mso-wrap-style:none;v-text-anchor:middle;mso-position-horizontal-relative:char">
                    <v:fill o:detectmouseclick="t" type="solid" color2="#99ff99"/>
                    <v:stroke color="black" weight="7560" joinstyle="miter" endcap="flat"/>
                    <w10:wrap type="none"/>
                  </v:rect>
                  <v:shape id="shape_0" coordsize="19,73" path="m19,57l0,73l0,16l19,0l19,57xe" fillcolor="#330033" stroked="t" o:allowincell="f" style="position:absolute;left:1356;top:5385;width:18;height:88;mso-wrap-style:none;v-text-anchor:middle;mso-position-horizontal-relative:char">
                    <v:fill o:detectmouseclick="t" type="solid" color2="#ccffcc"/>
                    <v:stroke color="black" weight="7560" joinstyle="round" endcap="flat"/>
                    <w10:wrap type="none"/>
                  </v:shape>
                  <v:shape id="shape_0" coordsize="2022,16" path="m0,16l2003,16l2022,0l18,0l0,16xe" fillcolor="#bf6060" stroked="t" o:allowincell="f" style="position:absolute;left:931;top:5316;width:2021;height:18;mso-wrap-style:none;v-text-anchor:middle;mso-position-horizontal-relative:char">
                    <v:fill o:detectmouseclick="t" type="solid" color2="#409f9f"/>
                    <v:stroke color="black" weight="7560" joinstyle="round" endcap="flat"/>
                    <w10:wrap type="none"/>
                  </v:shape>
                  <v:rect id="shape_0" fillcolor="#ff8080" stroked="t" o:allowincell="f" style="position:absolute;left:931;top:5335;width:2002;height:68;mso-wrap-style:none;v-text-anchor:middle;mso-position-horizontal-relative:char">
                    <v:fill o:detectmouseclick="t" type="solid" color2="#007f7f"/>
                    <v:stroke color="black" weight="7560" joinstyle="miter" endcap="flat"/>
                    <w10:wrap type="none"/>
                  </v:rect>
                  <v:shape id="shape_0" coordsize="19,73" path="m19,57l0,73l0,16l19,0l19,57xe" fillcolor="#804040" stroked="t" o:allowincell="f" style="position:absolute;left:2934;top:5316;width:18;height:88;mso-wrap-style:none;v-text-anchor:middle;mso-position-horizontal-relative:char">
                    <v:fill o:detectmouseclick="t" type="solid" color2="#7fbfbf"/>
                    <v:stroke color="black" weight="7560" joinstyle="round" endcap="flat"/>
                    <w10:wrap type="none"/>
                  </v:shape>
                  <v:shape id="shape_0" coordsize="334,16" path="m0,16l314,16l334,0l18,0l0,16xe" fillcolor="#004d99" stroked="t" o:allowincell="f" style="position:absolute;left:931;top:5246;width:333;height:18;mso-wrap-style:none;v-text-anchor:middle;mso-position-horizontal-relative:char">
                    <v:fill o:detectmouseclick="t" type="solid" color2="#ffb266"/>
                    <v:stroke color="black" weight="7560" joinstyle="round" endcap="flat"/>
                    <w10:wrap type="none"/>
                  </v:shape>
                  <v:rect id="shape_0" fillcolor="#0066cc" stroked="t" o:allowincell="f" style="position:absolute;left:931;top:5266;width:313;height:68;mso-wrap-style:none;v-text-anchor:middle;mso-position-horizontal-relative:char">
                    <v:fill o:detectmouseclick="t" type="solid" color2="#ff9933"/>
                    <v:stroke color="black" weight="7560" joinstyle="miter" endcap="flat"/>
                    <w10:wrap type="none"/>
                  </v:rect>
                  <v:shape id="shape_0" coordsize="20,73" path="m20,57l0,73l0,16l20,0l20,57xe" fillcolor="#003366" stroked="t" o:allowincell="f" style="position:absolute;left:1245;top:5246;width:19;height:88;mso-wrap-style:none;v-text-anchor:middle;mso-position-horizontal-relative:char">
                    <v:fill o:detectmouseclick="t" type="solid" color2="#ffcc99"/>
                    <v:stroke color="black" weight="7560" joinstyle="round" endcap="flat"/>
                    <w10:wrap type="none"/>
                  </v:shape>
                  <v:shape id="shape_0" coordsize="225,16" path="m0,16l205,16l225,0l18,0l0,16xe" fillcolor="#9999bf" stroked="t" o:allowincell="f" style="position:absolute;left:931;top:5176;width:224;height:18;mso-wrap-style:none;v-text-anchor:middle;mso-position-horizontal-relative:char">
                    <v:fill o:detectmouseclick="t" type="solid" color2="#666640"/>
                    <v:stroke color="black" weight="7560" joinstyle="round" endcap="flat"/>
                    <w10:wrap type="none"/>
                  </v:shape>
                  <v:rect id="shape_0" fillcolor="#ccccff" stroked="t" o:allowincell="f" style="position:absolute;left:931;top:5196;width:204;height:68;mso-wrap-style:none;v-text-anchor:middle;mso-position-horizontal-relative:char">
                    <v:fill o:detectmouseclick="t" type="solid" color2="#333300"/>
                    <v:stroke color="black" weight="7560" joinstyle="miter" endcap="flat"/>
                    <w10:wrap type="none"/>
                  </v:rect>
                  <v:shape id="shape_0" coordsize="20,73" path="m20,57l0,73l0,16l20,0l20,57xe" fillcolor="#666680" stroked="t" o:allowincell="f" style="position:absolute;left:1136;top:5176;width:19;height:88;mso-wrap-style:none;v-text-anchor:middle;mso-position-horizontal-relative:char">
                    <v:fill o:detectmouseclick="t" type="solid" color2="#99997f"/>
                    <v:stroke color="black" weight="7560" joinstyle="round" endcap="flat"/>
                    <w10:wrap type="none"/>
                  </v:shape>
                  <v:shape id="shape_0" coordsize="541,16" path="m0,16l521,16l541,0l18,0l0,16xe" fillcolor="#000060" stroked="t" o:allowincell="f" style="position:absolute;left:931;top:5107;width:540;height:18;mso-wrap-style:none;v-text-anchor:middle;mso-position-horizontal-relative:char">
                    <v:fill o:detectmouseclick="t" type="solid" color2="#ffff9f"/>
                    <v:stroke color="black" weight="7560" joinstyle="round" endcap="flat"/>
                    <w10:wrap type="none"/>
                  </v:shape>
                  <v:rect id="shape_0" fillcolor="navy" stroked="t" o:allowincell="f" style="position:absolute;left:931;top:5126;width:520;height:68;mso-wrap-style:none;v-text-anchor:middle;mso-position-horizontal-relative:char">
                    <v:fill o:detectmouseclick="t" type="solid" color2="#ffff7f"/>
                    <v:stroke color="black" weight="7560" joinstyle="miter" endcap="flat"/>
                    <w10:wrap type="none"/>
                  </v:rect>
                  <v:shape id="shape_0" coordsize="20,73" path="m20,57l0,73l0,16l20,0l20,57xe" fillcolor="#000040" stroked="t" o:allowincell="f" style="position:absolute;left:1452;top:5107;width:19;height:88;mso-wrap-style:none;v-text-anchor:middle;mso-position-horizontal-relative:char">
                    <v:fill o:detectmouseclick="t" type="solid" color2="#ffffbf"/>
                    <v:stroke color="black" weight="7560" joinstyle="round" endcap="flat"/>
                    <w10:wrap type="none"/>
                  </v:shape>
                  <v:shape id="shape_0" coordsize="334,15" path="m0,15l314,15l334,0l18,0l0,15xe" fillcolor="#bf00bf" stroked="t" o:allowincell="f" style="position:absolute;left:931;top:5037;width:333;height:17;mso-wrap-style:none;v-text-anchor:middle;mso-position-horizontal-relative:char">
                    <v:fill o:detectmouseclick="t" type="solid" color2="#40ff40"/>
                    <v:stroke color="black" weight="7560" joinstyle="round" endcap="flat"/>
                    <w10:wrap type="none"/>
                  </v:shape>
                  <v:rect id="shape_0" fillcolor="fuchsia" stroked="t" o:allowincell="f" style="position:absolute;left:931;top:5055;width:313;height:69;mso-wrap-style:none;v-text-anchor:middle;mso-position-horizontal-relative:char">
                    <v:fill o:detectmouseclick="t" type="solid" color2="lime"/>
                    <v:stroke color="black" weight="7560" joinstyle="miter" endcap="flat"/>
                    <w10:wrap type="none"/>
                  </v:rect>
                  <v:shape id="shape_0" coordsize="20,73" path="m20,57l0,73l0,15l20,0l20,57xe" fillcolor="purple" stroked="t" o:allowincell="f" style="position:absolute;left:1245;top:5037;width:19;height:88;mso-wrap-style:none;v-text-anchor:middle;mso-position-horizontal-relative:char">
                    <v:fill o:detectmouseclick="t" type="solid" color2="#7fff7f"/>
                    <v:stroke color="black" weight="7560" joinstyle="round" endcap="flat"/>
                    <w10:wrap type="none"/>
                  </v:shape>
                  <v:shape id="shape_0" coordsize="225,15" path="m0,15l205,15l225,0l18,0l0,15xe" fillcolor="#bfbf00" stroked="t" o:allowincell="f" style="position:absolute;left:931;top:4967;width:224;height:17;mso-wrap-style:none;v-text-anchor:middle;mso-position-horizontal-relative:char">
                    <v:fill o:detectmouseclick="t" type="solid" color2="#4040ff"/>
                    <v:stroke color="black" weight="7560" joinstyle="round" endcap="flat"/>
                    <w10:wrap type="none"/>
                  </v:shape>
                  <v:rect id="shape_0" fillcolor="yellow" stroked="t" o:allowincell="f" style="position:absolute;left:931;top:4986;width:204;height:68;mso-wrap-style:none;v-text-anchor:middle;mso-position-horizontal-relative:char">
                    <v:fill o:detectmouseclick="t" type="solid" color2="blue"/>
                    <v:stroke color="black" weight="7560" joinstyle="miter" endcap="flat"/>
                    <w10:wrap type="none"/>
                  </v:rect>
                  <v:shape id="shape_0" coordsize="20,72" path="m20,57l0,72l0,15l20,0l20,57xe" fillcolor="olive" stroked="t" o:allowincell="f" style="position:absolute;left:1136;top:4967;width:19;height:87;mso-wrap-style:none;v-text-anchor:middle;mso-position-horizontal-relative:char">
                    <v:fill o:detectmouseclick="t" type="solid" color2="#7f7fff"/>
                    <v:stroke color="black" weight="7560" joinstyle="round" endcap="flat"/>
                    <w10:wrap type="none"/>
                  </v:shape>
                  <v:shape id="shape_0" coordsize="334,14" path="m0,14l314,14l334,0l18,0l0,14xe" fillcolor="#00bfbf" stroked="t" o:allowincell="f" style="position:absolute;left:931;top:4898;width:333;height:16;mso-wrap-style:none;v-text-anchor:middle;mso-position-horizontal-relative:char">
                    <v:fill o:detectmouseclick="t" type="solid" color2="#ff4040"/>
                    <v:stroke color="black" weight="7560" joinstyle="round" endcap="flat"/>
                    <w10:wrap type="none"/>
                  </v:shape>
                  <v:rect id="shape_0" fillcolor="aqua" stroked="t" o:allowincell="f" style="position:absolute;left:931;top:4915;width:313;height:69;mso-wrap-style:none;v-text-anchor:middle;mso-position-horizontal-relative:char">
                    <v:fill o:detectmouseclick="t" type="solid" color2="red"/>
                    <v:stroke color="black" weight="7560" joinstyle="miter" endcap="flat"/>
                    <w10:wrap type="none"/>
                  </v:rect>
                  <v:shape id="shape_0" coordsize="20,72" path="m20,57l0,72l0,14l20,0l20,57xe" fillcolor="teal" stroked="t" o:allowincell="f" style="position:absolute;left:1245;top:4898;width:19;height:87;mso-wrap-style:none;v-text-anchor:middle;mso-position-horizontal-relative:char">
                    <v:fill o:detectmouseclick="t" type="solid" color2="#ff7f7f"/>
                    <v:stroke color="black" weight="7560" joinstyle="round" endcap="flat"/>
                    <w10:wrap type="none"/>
                  </v:shape>
                  <v:shape id="shape_0" coordsize="225,14" path="m0,14l205,14l225,0l18,0l0,14xe" fillcolor="#600060" stroked="t" o:allowincell="f" style="position:absolute;left:931;top:4828;width:224;height:16;mso-wrap-style:none;v-text-anchor:middle;mso-position-horizontal-relative:char">
                    <v:fill o:detectmouseclick="t" type="solid" color2="#9fff9f"/>
                    <v:stroke color="black" weight="7560" joinstyle="round" endcap="flat"/>
                    <w10:wrap type="none"/>
                  </v:shape>
                  <v:rect id="shape_0" fillcolor="purple" stroked="t" o:allowincell="f" style="position:absolute;left:931;top:4845;width:204;height:68;mso-wrap-style:none;v-text-anchor:middle;mso-position-horizontal-relative:char">
                    <v:fill o:detectmouseclick="t" type="solid" color2="#7fff7f"/>
                    <v:stroke color="black" weight="7560" joinstyle="miter" endcap="flat"/>
                    <w10:wrap type="none"/>
                  </v:rect>
                  <v:shape id="shape_0" coordsize="20,71" path="m20,57l0,71l0,14l20,0l20,57xe" fillcolor="#400040" stroked="t" o:allowincell="f" style="position:absolute;left:1136;top:4828;width:19;height:85;mso-wrap-style:none;v-text-anchor:middle;mso-position-horizontal-relative:char">
                    <v:fill o:detectmouseclick="t" type="solid" color2="#bfffbf"/>
                    <v:stroke color="black" weight="7560" joinstyle="round" endcap="flat"/>
                    <w10:wrap type="none"/>
                  </v:shape>
                  <v:shape id="shape_0" coordsize="225,14" path="m0,14l205,14l225,0l18,0l0,14xe" fillcolor="#600000" stroked="t" o:allowincell="f" style="position:absolute;left:931;top:4758;width:224;height:16;mso-wrap-style:none;v-text-anchor:middle;mso-position-horizontal-relative:char">
                    <v:fill o:detectmouseclick="t" type="solid" color2="#9fffff"/>
                    <v:stroke color="black" weight="7560" joinstyle="round" endcap="flat"/>
                    <w10:wrap type="none"/>
                  </v:shape>
                  <v:rect id="shape_0" fillcolor="maroon" stroked="t" o:allowincell="f" style="position:absolute;left:931;top:4775;width:204;height:68;mso-wrap-style:none;v-text-anchor:middle;mso-position-horizontal-relative:char">
                    <v:fill o:detectmouseclick="t" type="solid" color2="#7fffff"/>
                    <v:stroke color="black" weight="7560" joinstyle="miter" endcap="flat"/>
                    <w10:wrap type="none"/>
                  </v:rect>
                  <v:shape id="shape_0" coordsize="20,71" path="m20,57l0,71l0,14l20,0l20,57xe" fillcolor="#400000" stroked="t" o:allowincell="f" style="position:absolute;left:1136;top:4758;width:19;height:85;mso-wrap-style:none;v-text-anchor:middle;mso-position-horizontal-relative:char">
                    <v:fill o:detectmouseclick="t" type="solid" color2="#bfffff"/>
                    <v:stroke color="black" weight="7560" joinstyle="round" endcap="flat"/>
                    <w10:wrap type="none"/>
                  </v:shape>
                  <v:shape id="shape_0" stroked="f" o:allowincell="f" style="position:absolute;left:2309;top:5550;width:234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5477;width:226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5409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;top:5339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9;top:5269;width:234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;top:5200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;top:5130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5060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;top:4989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;top:4920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;top:4848;width:168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;top:4779;width:168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;top:4709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1,16" path="m0,16l191,16l211,0l18,0l0,16xe" fillcolor="#73264d" stroked="t" o:allowincell="f" style="position:absolute;left:931;top:4513;width:210;height:18;mso-wrap-style:none;v-text-anchor:middle;mso-position-horizontal-relative:char">
                    <v:fill o:detectmouseclick="t" type="solid" color2="#8cd9b2"/>
                    <v:stroke color="black" weight="7560" joinstyle="round" endcap="flat"/>
                    <w10:wrap type="none"/>
                  </v:shape>
                  <v:rect id="shape_0" fillcolor="#993366" stroked="t" o:allowincell="f" style="position:absolute;left:931;top:4532;width:190;height:68;mso-wrap-style:none;v-text-anchor:middle;mso-position-horizontal-relative:char">
                    <v:fill o:detectmouseclick="t" type="solid" color2="#66cc99"/>
                    <v:stroke color="black" weight="7560" joinstyle="miter" endcap="flat"/>
                    <w10:wrap type="none"/>
                  </v:rect>
                  <v:shape id="shape_0" coordsize="20,73" path="m20,57l0,73l0,16l20,0l20,57xe" fillcolor="#4d1a33" stroked="t" o:allowincell="f" style="position:absolute;left:1122;top:4513;width:19;height:88;mso-wrap-style:none;v-text-anchor:middle;mso-position-horizontal-relative:char">
                    <v:fill o:detectmouseclick="t" type="solid" color2="#b2e5cc"/>
                    <v:stroke color="black" weight="7560" joinstyle="round" endcap="flat"/>
                    <w10:wrap type="none"/>
                  </v:shape>
                  <v:shape id="shape_0" coordsize="211,16" path="m0,16l191,16l211,0l18,0l0,16xe" fillcolor="#bfbf99" stroked="t" o:allowincell="f" style="position:absolute;left:931;top:4443;width:210;height:18;mso-wrap-style:none;v-text-anchor:middle;mso-position-horizontal-relative:char">
                    <v:fill o:detectmouseclick="t" type="solid" color2="#404066"/>
                    <v:stroke color="black" weight="7560" joinstyle="round" endcap="flat"/>
                    <w10:wrap type="none"/>
                  </v:shape>
                  <v:rect id="shape_0" fillcolor="#ffffcc" stroked="t" o:allowincell="f" style="position:absolute;left:931;top:4463;width:190;height:68;mso-wrap-style:none;v-text-anchor:middle;mso-position-horizontal-relative:char">
                    <v:fill o:detectmouseclick="t" type="solid" color2="#000033"/>
                    <v:stroke color="black" weight="7560" joinstyle="miter" endcap="flat"/>
                    <w10:wrap type="none"/>
                  </v:rect>
                  <v:shape id="shape_0" coordsize="20,73" path="m20,57l0,73l0,16l20,0l20,57xe" fillcolor="#808066" stroked="t" o:allowincell="f" style="position:absolute;left:1122;top:4443;width:19;height:88;mso-wrap-style:none;v-text-anchor:middle;mso-position-horizontal-relative:char">
                    <v:fill o:detectmouseclick="t" type="solid" color2="#7f7f99"/>
                    <v:stroke color="black" weight="7560" joinstyle="round" endcap="flat"/>
                    <w10:wrap type="none"/>
                  </v:shape>
                  <v:shape id="shape_0" coordsize="595,14" path="m0,14l575,14l595,0l18,0l0,14xe" fillcolor="#bf6060" stroked="t" o:allowincell="f" style="position:absolute;left:931;top:4234;width:594;height:16;mso-wrap-style:none;v-text-anchor:middle;mso-position-horizontal-relative:char">
                    <v:fill o:detectmouseclick="t" type="solid" color2="#409f9f"/>
                    <v:stroke color="black" weight="7560" joinstyle="round" endcap="flat"/>
                    <w10:wrap type="none"/>
                  </v:shape>
                  <v:rect id="shape_0" fillcolor="#ff8080" stroked="t" o:allowincell="f" style="position:absolute;left:931;top:4251;width:574;height:68;mso-wrap-style:none;v-text-anchor:middle;mso-position-horizontal-relative:char">
                    <v:fill o:detectmouseclick="t" type="solid" color2="#007f7f"/>
                    <v:stroke color="black" weight="7560" joinstyle="miter" endcap="flat"/>
                    <w10:wrap type="none"/>
                  </v:rect>
                  <v:shape id="shape_0" coordsize="20,71" path="m20,57l0,71l0,14l20,0l20,57xe" fillcolor="#804040" stroked="t" o:allowincell="f" style="position:absolute;left:1506;top:4234;width:19;height:85;mso-wrap-style:none;v-text-anchor:middle;mso-position-horizontal-relative:char">
                    <v:fill o:detectmouseclick="t" type="solid" color2="#7fbfbf"/>
                    <v:stroke color="black" weight="7560" joinstyle="round" endcap="flat"/>
                    <w10:wrap type="none"/>
                  </v:shape>
                  <v:shape id="shape_0" coordsize="404,13" path="m0,13l384,13l404,0l18,0l0,13xe" fillcolor="#bf00bf" stroked="t" o:allowincell="f" style="position:absolute;left:931;top:3955;width:403;height:14;mso-wrap-style:none;v-text-anchor:middle;mso-position-horizontal-relative:char">
                    <v:fill o:detectmouseclick="t" type="solid" color2="#40ff40"/>
                    <v:stroke color="black" weight="7560" joinstyle="round" endcap="flat"/>
                    <w10:wrap type="none"/>
                  </v:shape>
                  <v:rect id="shape_0" fillcolor="fuchsia" stroked="t" o:allowincell="f" style="position:absolute;left:931;top:3971;width:383;height:69;mso-wrap-style:none;v-text-anchor:middle;mso-position-horizontal-relative:char">
                    <v:fill o:detectmouseclick="t" type="solid" color2="lime"/>
                    <v:stroke color="black" weight="7560" joinstyle="miter" endcap="flat"/>
                    <w10:wrap type="none"/>
                  </v:rect>
                  <v:shape id="shape_0" coordsize="20,71" path="m20,57l0,71l0,13l20,0l20,57xe" fillcolor="purple" stroked="t" o:allowincell="f" style="position:absolute;left:1315;top:3955;width:19;height:85;mso-wrap-style:none;v-text-anchor:middle;mso-position-horizontal-relative:char">
                    <v:fill o:detectmouseclick="t" type="solid" color2="#7fff7f"/>
                    <v:stroke color="black" weight="7560" joinstyle="round" endcap="flat"/>
                    <w10:wrap type="none"/>
                  </v:shape>
                  <v:shape id="shape_0" coordsize="211,15" path="m0,15l191,15l211,0l18,0l0,15xe" fillcolor="#00bfbf" stroked="t" o:allowincell="f" style="position:absolute;left:931;top:3814;width:210;height:17;mso-wrap-style:none;v-text-anchor:middle;mso-position-horizontal-relative:char">
                    <v:fill o:detectmouseclick="t" type="solid" color2="#ff4040"/>
                    <v:stroke color="black" weight="7560" joinstyle="round" endcap="flat"/>
                    <w10:wrap type="none"/>
                  </v:shape>
                  <v:rect id="shape_0" fillcolor="aqua" stroked="t" o:allowincell="f" style="position:absolute;left:931;top:3832;width:190;height:68;mso-wrap-style:none;v-text-anchor:middle;mso-position-horizontal-relative:char">
                    <v:fill o:detectmouseclick="t" type="solid" color2="red"/>
                    <v:stroke color="black" weight="7560" joinstyle="miter" endcap="flat"/>
                    <w10:wrap type="none"/>
                  </v:rect>
                  <v:shape id="shape_0" coordsize="20,72" path="m20,57l0,72l0,15l20,0l20,57xe" fillcolor="teal" stroked="t" o:allowincell="f" style="position:absolute;left:1122;top:3814;width:19;height:87;mso-wrap-style:none;v-text-anchor:middle;mso-position-horizontal-relative:char">
                    <v:fill o:detectmouseclick="t" type="solid" color2="#ff7f7f"/>
                    <v:stroke color="black" weight="7560" joinstyle="round" endcap="flat"/>
                    <w10:wrap type="none"/>
                  </v:shape>
                  <v:shape id="shape_0" coordsize="211,15" path="m0,15l191,15l211,0l18,0l0,15xe" fillcolor="#600060" stroked="t" o:allowincell="f" style="position:absolute;left:931;top:3744;width:210;height:17;mso-wrap-style:none;v-text-anchor:middle;mso-position-horizontal-relative:char">
                    <v:fill o:detectmouseclick="t" type="solid" color2="#9fff9f"/>
                    <v:stroke color="black" weight="7560" joinstyle="round" endcap="flat"/>
                    <w10:wrap type="none"/>
                  </v:shape>
                  <v:rect id="shape_0" fillcolor="purple" stroked="t" o:allowincell="f" style="position:absolute;left:931;top:3762;width:190;height:68;mso-wrap-style:none;v-text-anchor:middle;mso-position-horizontal-relative:char">
                    <v:fill o:detectmouseclick="t" type="solid" color2="#7fff7f"/>
                    <v:stroke color="black" weight="7560" joinstyle="miter" endcap="flat"/>
                    <w10:wrap type="none"/>
                  </v:rect>
                  <v:shape id="shape_0" coordsize="20,72" path="m20,57l0,72l0,15l20,0l20,57xe" fillcolor="#400040" stroked="t" o:allowincell="f" style="position:absolute;left:1122;top:3744;width:19;height:87;mso-wrap-style:none;v-text-anchor:middle;mso-position-horizontal-relative:char">
                    <v:fill o:detectmouseclick="t" type="solid" color2="#bfffbf"/>
                    <v:stroke color="black" weight="7560" joinstyle="round" endcap="flat"/>
                    <w10:wrap type="none"/>
                  </v:shape>
                  <v:shape id="shape_0" stroked="f" o:allowincell="f" style="position:absolute;left:1052;top:4466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4396;width:168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4185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3905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3766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3696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14,14" path="m0,14l2194,14l2214,0l18,0l0,14xe" fillcolor="#73264d" stroked="t" o:allowincell="f" style="position:absolute;left:931;top:3431;width:2213;height:16;mso-wrap-style:none;v-text-anchor:middle;mso-position-horizontal-relative:char">
                    <v:fill o:detectmouseclick="t" type="solid" color2="#8cd9b2"/>
                    <v:stroke color="black" weight="7560" joinstyle="round" endcap="flat"/>
                    <w10:wrap type="none"/>
                  </v:shape>
                  <v:rect id="shape_0" fillcolor="#993366" stroked="t" o:allowincell="f" style="position:absolute;left:931;top:3448;width:2193;height:68;mso-wrap-style:none;v-text-anchor:middle;mso-position-horizontal-relative:char">
                    <v:fill o:detectmouseclick="t" type="solid" color2="#66cc99"/>
                    <v:stroke color="black" weight="7560" joinstyle="miter" endcap="flat"/>
                    <w10:wrap type="none"/>
                  </v:rect>
                  <v:shape id="shape_0" coordsize="20,71" path="m20,57l0,71l0,14l20,0l20,57xe" fillcolor="#4d1a33" stroked="t" o:allowincell="f" style="position:absolute;left:3125;top:3431;width:19;height:85;mso-wrap-style:none;v-text-anchor:middle;mso-position-horizontal-relative:char">
                    <v:fill o:detectmouseclick="t" type="solid" color2="#b2e5cc"/>
                    <v:stroke color="black" weight="7560" joinstyle="round" endcap="flat"/>
                    <w10:wrap type="none"/>
                  </v:shape>
                  <v:shape id="shape_0" coordsize="1487,16" path="m0,16l1467,16l1487,0l18,0l0,16xe" fillcolor="#bfbf99" stroked="t" o:allowincell="f" style="position:absolute;left:931;top:3359;width:1486;height:18;mso-wrap-style:none;v-text-anchor:middle;mso-position-horizontal-relative:char">
                    <v:fill o:detectmouseclick="t" type="solid" color2="#404066"/>
                    <v:stroke color="black" weight="7560" joinstyle="round" endcap="flat"/>
                    <w10:wrap type="none"/>
                  </v:shape>
                  <v:rect id="shape_0" fillcolor="#ffffcc" stroked="t" o:allowincell="f" style="position:absolute;left:931;top:3378;width:1466;height:68;mso-wrap-style:none;v-text-anchor:middle;mso-position-horizontal-relative:char">
                    <v:fill o:detectmouseclick="t" type="solid" color2="#000033"/>
                    <v:stroke color="black" weight="7560" joinstyle="miter" endcap="flat"/>
                    <w10:wrap type="none"/>
                  </v:rect>
                  <v:shape id="shape_0" coordsize="20,73" path="m20,59l0,73l0,16l20,0l20,59xe" fillcolor="#808066" stroked="t" o:allowincell="f" style="position:absolute;left:2398;top:3359;width:19;height:88;mso-wrap-style:none;v-text-anchor:middle;mso-position-horizontal-relative:char">
                    <v:fill o:detectmouseclick="t" type="solid" color2="#7f7f99"/>
                    <v:stroke color="black" weight="7560" joinstyle="round" endcap="flat"/>
                    <w10:wrap type="none"/>
                  </v:shape>
                  <v:shape id="shape_0" coordsize="1666,15" path="m0,15l1646,15l1666,0l18,0l0,15xe" fillcolor="#99bfbf" stroked="t" o:allowincell="f" style="position:absolute;left:931;top:3289;width:1665;height:17;mso-wrap-style:none;v-text-anchor:middle;mso-position-horizontal-relative:char">
                    <v:fill o:detectmouseclick="t" type="solid" color2="#664040"/>
                    <v:stroke color="black" weight="7560" joinstyle="round" endcap="flat"/>
                    <w10:wrap type="none"/>
                  </v:shape>
                  <v:rect id="shape_0" fillcolor="#ccffff" stroked="t" o:allowincell="f" style="position:absolute;left:931;top:3308;width:1645;height:69;mso-wrap-style:none;v-text-anchor:middle;mso-position-horizontal-relative:char">
                    <v:fill o:detectmouseclick="t" type="solid" color2="#330000"/>
                    <v:stroke color="black" weight="7560" joinstyle="miter" endcap="flat"/>
                    <w10:wrap type="none"/>
                  </v:rect>
                  <v:shape id="shape_0" coordsize="20,73" path="m20,57l0,73l0,15l20,0l20,57xe" fillcolor="#668080" stroked="t" o:allowincell="f" style="position:absolute;left:2577;top:3289;width:19;height:88;mso-wrap-style:none;v-text-anchor:middle;mso-position-horizontal-relative:char">
                    <v:fill o:detectmouseclick="t" type="solid" color2="#997f7f"/>
                    <v:stroke color="black" weight="7560" joinstyle="round" endcap="flat"/>
                    <w10:wrap type="none"/>
                  </v:shape>
                  <v:shape id="shape_0" coordsize="1116,15" path="m0,15l1097,15l1116,0l18,0l0,15xe" fillcolor="#4d004d" stroked="t" o:allowincell="f" style="position:absolute;left:931;top:3220;width:1115;height:17;mso-wrap-style:none;v-text-anchor:middle;mso-position-horizontal-relative:char">
                    <v:fill o:detectmouseclick="t" type="solid" color2="#b2ffb2"/>
                    <v:stroke color="black" weight="7560" joinstyle="round" endcap="flat"/>
                    <w10:wrap type="none"/>
                  </v:shape>
                  <v:rect id="shape_0" fillcolor="#660066" stroked="t" o:allowincell="f" style="position:absolute;left:931;top:3238;width:1096;height:68;mso-wrap-style:none;v-text-anchor:middle;mso-position-horizontal-relative:char">
                    <v:fill o:detectmouseclick="t" type="solid" color2="#99ff99"/>
                    <v:stroke color="black" weight="7560" joinstyle="miter" endcap="flat"/>
                    <w10:wrap type="none"/>
                  </v:rect>
                  <v:shape id="shape_0" coordsize="19,72" path="m19,57l0,72l0,15l19,0l19,57xe" fillcolor="#330033" stroked="t" o:allowincell="f" style="position:absolute;left:2028;top:3220;width:18;height:87;mso-wrap-style:none;v-text-anchor:middle;mso-position-horizontal-relative:char">
                    <v:fill o:detectmouseclick="t" type="solid" color2="#ccffcc"/>
                    <v:stroke color="black" weight="7560" joinstyle="round" endcap="flat"/>
                    <w10:wrap type="none"/>
                  </v:shape>
                  <v:shape id="shape_0" coordsize="746,15" path="m0,15l726,15l746,0l18,0l0,15xe" fillcolor="#bf6060" stroked="t" o:allowincell="f" style="position:absolute;left:931;top:3150;width:745;height:17;mso-wrap-style:none;v-text-anchor:middle;mso-position-horizontal-relative:char">
                    <v:fill o:detectmouseclick="t" type="solid" color2="#409f9f"/>
                    <v:stroke color="black" weight="7560" joinstyle="round" endcap="flat"/>
                    <w10:wrap type="none"/>
                  </v:shape>
                  <v:rect id="shape_0" fillcolor="#ff8080" stroked="t" o:allowincell="f" style="position:absolute;left:931;top:3168;width:725;height:68;mso-wrap-style:none;v-text-anchor:middle;mso-position-horizontal-relative:char">
                    <v:fill o:detectmouseclick="t" type="solid" color2="#007f7f"/>
                    <v:stroke color="black" weight="7560" joinstyle="miter" endcap="flat"/>
                    <w10:wrap type="none"/>
                  </v:rect>
                  <v:shape id="shape_0" coordsize="20,72" path="m20,57l0,72l0,15l20,0l20,57xe" fillcolor="#804040" stroked="t" o:allowincell="f" style="position:absolute;left:1657;top:3150;width:19;height:87;mso-wrap-style:none;v-text-anchor:middle;mso-position-horizontal-relative:char">
                    <v:fill o:detectmouseclick="t" type="solid" color2="#7fbfbf"/>
                    <v:stroke color="black" weight="7560" joinstyle="round" endcap="flat"/>
                    <w10:wrap type="none"/>
                  </v:shape>
                  <v:shape id="shape_0" coordsize="567,15" path="m0,15l548,15l567,0l18,0l0,15xe" fillcolor="#004d99" stroked="t" o:allowincell="f" style="position:absolute;left:931;top:3080;width:566;height:17;mso-wrap-style:none;v-text-anchor:middle;mso-position-horizontal-relative:char">
                    <v:fill o:detectmouseclick="t" type="solid" color2="#ffb266"/>
                    <v:stroke color="black" weight="7560" joinstyle="round" endcap="flat"/>
                    <w10:wrap type="none"/>
                  </v:shape>
                  <v:rect id="shape_0" fillcolor="#0066cc" stroked="t" o:allowincell="f" style="position:absolute;left:931;top:3099;width:547;height:68;mso-wrap-style:none;v-text-anchor:middle;mso-position-horizontal-relative:char">
                    <v:fill o:detectmouseclick="t" type="solid" color2="#ff9933"/>
                    <v:stroke color="black" weight="7560" joinstyle="miter" endcap="flat"/>
                    <w10:wrap type="none"/>
                  </v:rect>
                  <v:shape id="shape_0" coordsize="19,72" path="m19,57l0,72l0,15l19,0l19,57xe" fillcolor="#003366" stroked="t" o:allowincell="f" style="position:absolute;left:1479;top:3080;width:18;height:87;mso-wrap-style:none;v-text-anchor:middle;mso-position-horizontal-relative:char">
                    <v:fill o:detectmouseclick="t" type="solid" color2="#ffcc99"/>
                    <v:stroke color="black" weight="7560" joinstyle="round" endcap="flat"/>
                    <w10:wrap type="none"/>
                  </v:shape>
                  <v:shape id="shape_0" coordsize="1487,15" path="m0,15l1467,15l1487,0l18,0l0,15xe" fillcolor="#9999bf" stroked="t" o:allowincell="f" style="position:absolute;left:931;top:3011;width:1486;height:17;mso-wrap-style:none;v-text-anchor:middle;mso-position-horizontal-relative:char">
                    <v:fill o:detectmouseclick="t" type="solid" color2="#666640"/>
                    <v:stroke color="black" weight="7560" joinstyle="round" endcap="flat"/>
                    <w10:wrap type="none"/>
                  </v:shape>
                  <v:rect id="shape_0" fillcolor="#ccccff" stroked="t" o:allowincell="f" style="position:absolute;left:931;top:3029;width:1466;height:68;mso-wrap-style:none;v-text-anchor:middle;mso-position-horizontal-relative:char">
                    <v:fill o:detectmouseclick="t" type="solid" color2="#333300"/>
                    <v:stroke color="black" weight="7560" joinstyle="miter" endcap="flat"/>
                    <w10:wrap type="none"/>
                  </v:rect>
                  <v:shape id="shape_0" coordsize="20,72" path="m20,57l0,72l0,15l20,0l20,57xe" fillcolor="#666680" stroked="t" o:allowincell="f" style="position:absolute;left:2398;top:3011;width:19;height:87;mso-wrap-style:none;v-text-anchor:middle;mso-position-horizontal-relative:char">
                    <v:fill o:detectmouseclick="t" type="solid" color2="#99997f"/>
                    <v:stroke color="black" weight="7560" joinstyle="round" endcap="flat"/>
                    <w10:wrap type="none"/>
                  </v:shape>
                  <v:shape id="shape_0" coordsize="1294,15" path="m0,15l1276,15l1294,0l18,0l0,15xe" fillcolor="#000060" stroked="t" o:allowincell="f" style="position:absolute;left:931;top:2941;width:1293;height:17;mso-wrap-style:none;v-text-anchor:middle;mso-position-horizontal-relative:char">
                    <v:fill o:detectmouseclick="t" type="solid" color2="#ffff9f"/>
                    <v:stroke color="black" weight="7560" joinstyle="round" endcap="flat"/>
                    <w10:wrap type="none"/>
                  </v:shape>
                  <v:rect id="shape_0" fillcolor="navy" stroked="t" o:allowincell="f" style="position:absolute;left:931;top:2959;width:1275;height:68;mso-wrap-style:none;v-text-anchor:middle;mso-position-horizontal-relative:char">
                    <v:fill o:detectmouseclick="t" type="solid" color2="#ffff7f"/>
                    <v:stroke color="black" weight="7560" joinstyle="miter" endcap="flat"/>
                    <w10:wrap type="none"/>
                  </v:rect>
                  <v:shape id="shape_0" coordsize="18,72" path="m18,57l0,72l0,15l18,0l18,57xe" fillcolor="#000040" stroked="t" o:allowincell="f" style="position:absolute;left:2207;top:2941;width:17;height:87;mso-wrap-style:none;v-text-anchor:middle;mso-position-horizontal-relative:char">
                    <v:fill o:detectmouseclick="t" type="solid" color2="#ffffbf"/>
                    <v:stroke color="black" weight="7560" joinstyle="round" endcap="flat"/>
                    <w10:wrap type="none"/>
                  </v:shape>
                  <v:shape id="shape_0" coordsize="1116,15" path="m0,15l1097,15l1116,0l18,0l0,15xe" fillcolor="#bf00bf" stroked="t" o:allowincell="f" style="position:absolute;left:931;top:2871;width:1115;height:17;mso-wrap-style:none;v-text-anchor:middle;mso-position-horizontal-relative:char">
                    <v:fill o:detectmouseclick="t" type="solid" color2="#40ff40"/>
                    <v:stroke color="black" weight="7560" joinstyle="round" endcap="flat"/>
                    <w10:wrap type="none"/>
                  </v:shape>
                  <v:rect id="shape_0" fillcolor="fuchsia" stroked="t" o:allowincell="f" style="position:absolute;left:931;top:2890;width:1096;height:68;mso-wrap-style:none;v-text-anchor:middle;mso-position-horizontal-relative:char">
                    <v:fill o:detectmouseclick="t" type="solid" color2="lime"/>
                    <v:stroke color="black" weight="7560" joinstyle="miter" endcap="flat"/>
                    <w10:wrap type="none"/>
                  </v:rect>
                  <v:shape id="shape_0" coordsize="19,72" path="m19,57l0,72l0,15l19,0l19,57xe" fillcolor="purple" stroked="t" o:allowincell="f" style="position:absolute;left:2028;top:2871;width:18;height:87;mso-wrap-style:none;v-text-anchor:middle;mso-position-horizontal-relative:char">
                    <v:fill o:detectmouseclick="t" type="solid" color2="#7fff7f"/>
                    <v:stroke color="black" weight="7560" joinstyle="round" endcap="flat"/>
                    <w10:wrap type="none"/>
                  </v:shape>
                  <v:shape id="shape_0" coordsize="567,15" path="m0,15l548,15l567,0l18,0l0,15xe" fillcolor="#bfbf00" stroked="t" o:allowincell="f" style="position:absolute;left:931;top:2802;width:566;height:17;mso-wrap-style:none;v-text-anchor:middle;mso-position-horizontal-relative:char">
                    <v:fill o:detectmouseclick="t" type="solid" color2="#4040ff"/>
                    <v:stroke color="black" weight="7560" joinstyle="round" endcap="flat"/>
                    <w10:wrap type="none"/>
                  </v:shape>
                  <v:rect id="shape_0" fillcolor="yellow" stroked="t" o:allowincell="f" style="position:absolute;left:931;top:2820;width:547;height:68;mso-wrap-style:none;v-text-anchor:middle;mso-position-horizontal-relative:char">
                    <v:fill o:detectmouseclick="t" type="solid" color2="blue"/>
                    <v:stroke color="black" weight="7560" joinstyle="miter" endcap="flat"/>
                    <w10:wrap type="none"/>
                  </v:rect>
                  <v:shape id="shape_0" coordsize="19,72" path="m19,57l0,72l0,15l19,0l19,57xe" fillcolor="olive" stroked="t" o:allowincell="f" style="position:absolute;left:1479;top:2802;width:18;height:87;mso-wrap-style:none;v-text-anchor:middle;mso-position-horizontal-relative:char">
                    <v:fill o:detectmouseclick="t" type="solid" color2="#7f7fff"/>
                    <v:stroke color="black" weight="7560" joinstyle="round" endcap="flat"/>
                    <w10:wrap type="none"/>
                  </v:shape>
                  <v:shape id="shape_0" coordsize="567,14" path="m0,14l548,14l567,0l18,0l0,14xe" fillcolor="#00bfbf" stroked="t" o:allowincell="f" style="position:absolute;left:931;top:2731;width:566;height:16;mso-wrap-style:none;v-text-anchor:middle;mso-position-horizontal-relative:char">
                    <v:fill o:detectmouseclick="t" type="solid" color2="#ff4040"/>
                    <v:stroke color="black" weight="7560" joinstyle="round" endcap="flat"/>
                    <w10:wrap type="none"/>
                  </v:shape>
                  <v:rect id="shape_0" fillcolor="aqua" stroked="t" o:allowincell="f" style="position:absolute;left:931;top:2748;width:547;height:71;mso-wrap-style:none;v-text-anchor:middle;mso-position-horizontal-relative:char">
                    <v:fill o:detectmouseclick="t" type="solid" color2="red"/>
                    <v:stroke color="black" weight="7560" joinstyle="miter" endcap="flat"/>
                    <w10:wrap type="none"/>
                  </v:rect>
                  <v:shape id="shape_0" coordsize="19,73" path="m19,58l0,73l0,14l19,0l19,58xe" fillcolor="teal" stroked="t" o:allowincell="f" style="position:absolute;left:1479;top:2731;width:18;height:88;mso-wrap-style:none;v-text-anchor:middle;mso-position-horizontal-relative:char">
                    <v:fill o:detectmouseclick="t" type="solid" color2="#ff7f7f"/>
                    <v:stroke color="black" weight="7560" joinstyle="round" endcap="flat"/>
                    <w10:wrap type="none"/>
                  </v:shape>
                  <v:shape id="shape_0" coordsize="567,14" path="m0,14l548,14l567,0l18,0l0,14xe" fillcolor="#600060" stroked="t" o:allowincell="f" style="position:absolute;left:931;top:2661;width:566;height:16;mso-wrap-style:none;v-text-anchor:middle;mso-position-horizontal-relative:char">
                    <v:fill o:detectmouseclick="t" type="solid" color2="#9fff9f"/>
                    <v:stroke color="black" weight="7560" joinstyle="round" endcap="flat"/>
                    <w10:wrap type="none"/>
                  </v:shape>
                  <v:rect id="shape_0" fillcolor="purple" stroked="t" o:allowincell="f" style="position:absolute;left:931;top:2678;width:547;height:68;mso-wrap-style:none;v-text-anchor:middle;mso-position-horizontal-relative:char">
                    <v:fill o:detectmouseclick="t" type="solid" color2="#7fff7f"/>
                    <v:stroke color="black" weight="7560" joinstyle="miter" endcap="flat"/>
                    <w10:wrap type="none"/>
                  </v:rect>
                  <v:shape id="shape_0" coordsize="19,71" path="m19,57l0,71l0,14l19,0l19,57xe" fillcolor="#400040" stroked="t" o:allowincell="f" style="position:absolute;left:1479;top:2661;width:18;height:85;mso-wrap-style:none;v-text-anchor:middle;mso-position-horizontal-relative:char">
                    <v:fill o:detectmouseclick="t" type="solid" color2="#bfffbf"/>
                    <v:stroke color="black" weight="7560" joinstyle="round" endcap="flat"/>
                    <w10:wrap type="none"/>
                  </v:shape>
                  <v:shape id="shape_0" coordsize="567,14" path="m0,14l548,14l567,0l18,0l0,14xe" fillcolor="#600000" stroked="t" o:allowincell="f" style="position:absolute;left:931;top:2591;width:566;height:16;mso-wrap-style:none;v-text-anchor:middle;mso-position-horizontal-relative:char">
                    <v:fill o:detectmouseclick="t" type="solid" color2="#9fffff"/>
                    <v:stroke color="black" weight="7560" joinstyle="round" endcap="flat"/>
                    <w10:wrap type="none"/>
                  </v:shape>
                  <v:rect id="shape_0" fillcolor="maroon" stroked="t" o:allowincell="f" style="position:absolute;left:931;top:2608;width:547;height:68;mso-wrap-style:none;v-text-anchor:middle;mso-position-horizontal-relative:char">
                    <v:fill o:detectmouseclick="t" type="solid" color2="#7fffff"/>
                    <v:stroke color="black" weight="7560" joinstyle="miter" endcap="flat"/>
                    <w10:wrap type="none"/>
                  </v:rect>
                  <v:shape id="shape_0" coordsize="19,71" path="m19,57l0,71l0,14l19,0l19,57xe" fillcolor="#400000" stroked="t" o:allowincell="f" style="position:absolute;left:1479;top:2591;width:18;height:85;mso-wrap-style:none;v-text-anchor:middle;mso-position-horizontal-relative:char">
                    <v:fill o:detectmouseclick="t" type="solid" color2="#bfffff"/>
                    <v:stroke color="black" weight="7560" joinstyle="round" endcap="flat"/>
                    <w10:wrap type="none"/>
                  </v:shape>
                  <v:shape id="shape_0" stroked="f" o:allowincell="f" style="position:absolute;left:3074;top:3382;width:134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3314;width:234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3241;width:134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3171;width:68;height:13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3102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3033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2962;width:234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2893;width:168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2824;width:68;height:1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2754;width:68;height:1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2683;width:68;height:1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2612;width:68;height:1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2545;width:68;height:1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07,15" path="m0,15l2387,15l2407,0l18,0l0,15xe" fillcolor="#73264d" stroked="t" o:allowincell="f" style="position:absolute;left:931;top:2347;width:2406;height:17;mso-wrap-style:none;v-text-anchor:middle;mso-position-horizontal-relative:char">
                    <v:fill o:detectmouseclick="t" type="solid" color2="#8cd9b2"/>
                    <v:stroke color="black" weight="7560" joinstyle="round" endcap="flat"/>
                    <w10:wrap type="none"/>
                  </v:shape>
                  <v:rect id="shape_0" fillcolor="#993366" stroked="t" o:allowincell="f" style="position:absolute;left:931;top:2365;width:2386;height:68;mso-wrap-style:none;v-text-anchor:middle;mso-position-horizontal-relative:char">
                    <v:fill o:detectmouseclick="t" type="solid" color2="#66cc99"/>
                    <v:stroke color="black" weight="7560" joinstyle="miter" endcap="flat"/>
                    <w10:wrap type="none"/>
                  </v:rect>
                  <v:shape id="shape_0" coordsize="20,72" path="m20,57l0,72l0,15l20,0l20,57xe" fillcolor="#4d1a33" stroked="t" o:allowincell="f" style="position:absolute;left:3318;top:2347;width:19;height:87;mso-wrap-style:none;v-text-anchor:middle;mso-position-horizontal-relative:char">
                    <v:fill o:detectmouseclick="t" type="solid" color2="#b2e5cc"/>
                    <v:stroke color="black" weight="7560" joinstyle="round" endcap="flat"/>
                    <w10:wrap type="none"/>
                  </v:shape>
                  <v:shape id="shape_0" coordsize="5988,15" path="m0,15l5968,15l5988,0l18,0l0,15xe" fillcolor="#bfbf99" stroked="t" o:allowincell="f" style="position:absolute;left:931;top:2277;width:5987;height:17;mso-wrap-style:none;v-text-anchor:middle;mso-position-horizontal-relative:char">
                    <v:fill o:detectmouseclick="t" type="solid" color2="#404066"/>
                    <v:stroke color="black" weight="7560" joinstyle="round" endcap="flat"/>
                    <w10:wrap type="none"/>
                  </v:shape>
                  <v:rect id="shape_0" fillcolor="#ffffcc" stroked="t" o:allowincell="f" style="position:absolute;left:931;top:2296;width:5967;height:68;mso-wrap-style:none;v-text-anchor:middle;mso-position-horizontal-relative:char">
                    <v:fill o:detectmouseclick="t" type="solid" color2="#000033"/>
                    <v:stroke color="black" weight="7560" joinstyle="miter" endcap="flat"/>
                    <w10:wrap type="none"/>
                  </v:rect>
                  <v:shape id="shape_0" coordsize="20,72" path="m20,57l0,72l0,15l20,0l20,57xe" fillcolor="#808066" stroked="t" o:allowincell="f" style="position:absolute;left:6899;top:2277;width:19;height:87;mso-wrap-style:none;v-text-anchor:middle;mso-position-horizontal-relative:char">
                    <v:fill o:detectmouseclick="t" type="solid" color2="#7f7f99"/>
                    <v:stroke color="black" weight="7560" joinstyle="round" endcap="flat"/>
                    <w10:wrap type="none"/>
                  </v:shape>
                  <v:shape id="shape_0" coordsize="4794,14" path="m0,14l4774,14l4794,0l18,0l0,14xe" fillcolor="#99bfbf" stroked="t" o:allowincell="f" style="position:absolute;left:931;top:2208;width:4793;height:16;mso-wrap-style:none;v-text-anchor:middle;mso-position-horizontal-relative:char">
                    <v:fill o:detectmouseclick="t" type="solid" color2="#664040"/>
                    <v:stroke color="black" weight="7560" joinstyle="round" endcap="flat"/>
                    <w10:wrap type="none"/>
                  </v:shape>
                  <v:rect id="shape_0" fillcolor="#ccffff" stroked="t" o:allowincell="f" style="position:absolute;left:931;top:2225;width:4773;height:69;mso-wrap-style:none;v-text-anchor:middle;mso-position-horizontal-relative:char">
                    <v:fill o:detectmouseclick="t" type="solid" color2="#330000"/>
                    <v:stroke color="black" weight="7560" joinstyle="miter" endcap="flat"/>
                    <w10:wrap type="none"/>
                  </v:rect>
                  <v:shape id="shape_0" coordsize="20,72" path="m20,57l0,72l0,14l20,0l20,57xe" fillcolor="#668080" stroked="t" o:allowincell="f" style="position:absolute;left:5705;top:2208;width:19;height:87;mso-wrap-style:none;v-text-anchor:middle;mso-position-horizontal-relative:char">
                    <v:fill o:detectmouseclick="t" type="solid" color2="#997f7f"/>
                    <v:stroke color="black" weight="7560" joinstyle="round" endcap="flat"/>
                    <w10:wrap type="none"/>
                  </v:shape>
                  <v:shape id="shape_0" coordsize="2996,13" path="m0,13l2977,13l2996,0l18,0l0,13xe" fillcolor="#4d004d" stroked="t" o:allowincell="f" style="position:absolute;left:931;top:2138;width:2995;height:14;mso-wrap-style:none;v-text-anchor:middle;mso-position-horizontal-relative:char">
                    <v:fill o:detectmouseclick="t" type="solid" color2="#b2ffb2"/>
                    <v:stroke color="black" weight="7560" joinstyle="round" endcap="flat"/>
                    <w10:wrap type="none"/>
                  </v:shape>
                  <v:rect id="shape_0" fillcolor="#660066" stroked="t" o:allowincell="f" style="position:absolute;left:931;top:2154;width:2976;height:69;mso-wrap-style:none;v-text-anchor:middle;mso-position-horizontal-relative:char">
                    <v:fill o:detectmouseclick="t" type="solid" color2="#99ff99"/>
                    <v:stroke color="black" weight="7560" joinstyle="miter" endcap="flat"/>
                    <w10:wrap type="none"/>
                  </v:rect>
                  <v:shape id="shape_0" coordsize="19,71" path="m19,57l0,71l0,13l19,0l19,57xe" fillcolor="#330033" stroked="t" o:allowincell="f" style="position:absolute;left:3908;top:2138;width:18;height:85;mso-wrap-style:none;v-text-anchor:middle;mso-position-horizontal-relative:char">
                    <v:fill o:detectmouseclick="t" type="solid" color2="#ccffcc"/>
                    <v:stroke color="black" weight="7560" joinstyle="round" endcap="flat"/>
                    <w10:wrap type="none"/>
                  </v:shape>
                  <v:shape id="shape_0" coordsize="1803,14" path="m0,14l1783,14l1803,0l18,0l0,14xe" fillcolor="#bf6060" stroked="t" o:allowincell="f" style="position:absolute;left:931;top:2067;width:1802;height:16;mso-wrap-style:none;v-text-anchor:middle;mso-position-horizontal-relative:char">
                    <v:fill o:detectmouseclick="t" type="solid" color2="#409f9f"/>
                    <v:stroke color="black" weight="7560" joinstyle="round" endcap="flat"/>
                    <w10:wrap type="none"/>
                  </v:shape>
                  <v:rect id="shape_0" fillcolor="#ff8080" stroked="t" o:allowincell="f" style="position:absolute;left:931;top:2084;width:1782;height:68;mso-wrap-style:none;v-text-anchor:middle;mso-position-horizontal-relative:char">
                    <v:fill o:detectmouseclick="t" type="solid" color2="#007f7f"/>
                    <v:stroke color="black" weight="7560" joinstyle="miter" endcap="flat"/>
                    <w10:wrap type="none"/>
                  </v:rect>
                  <v:shape id="shape_0" coordsize="20,71" path="m20,58l0,71l0,14l20,0l20,58xe" fillcolor="#804040" stroked="t" o:allowincell="f" style="position:absolute;left:2714;top:2067;width:19;height:85;mso-wrap-style:none;v-text-anchor:middle;mso-position-horizontal-relative:char">
                    <v:fill o:detectmouseclick="t" type="solid" color2="#7fbfbf"/>
                    <v:stroke color="black" weight="7560" joinstyle="round" endcap="flat"/>
                    <w10:wrap type="none"/>
                  </v:shape>
                  <v:shape id="shape_0" coordsize="1213,14" path="m0,14l1193,14l1213,0l18,0l0,14xe" fillcolor="#004d99" stroked="t" o:allowincell="f" style="position:absolute;left:931;top:1997;width:1212;height:16;mso-wrap-style:none;v-text-anchor:middle;mso-position-horizontal-relative:char">
                    <v:fill o:detectmouseclick="t" type="solid" color2="#ffb266"/>
                    <v:stroke color="black" weight="7560" joinstyle="round" endcap="flat"/>
                    <w10:wrap type="none"/>
                  </v:shape>
                  <v:rect id="shape_0" fillcolor="#0066cc" stroked="t" o:allowincell="f" style="position:absolute;left:931;top:2014;width:1192;height:68;mso-wrap-style:none;v-text-anchor:middle;mso-position-horizontal-relative:char">
                    <v:fill o:detectmouseclick="t" type="solid" color2="#ff9933"/>
                    <v:stroke color="black" weight="7560" joinstyle="miter" endcap="flat"/>
                    <w10:wrap type="none"/>
                  </v:rect>
                  <v:shape id="shape_0" coordsize="20,71" path="m20,57l0,71l0,14l20,0l20,57xe" fillcolor="#003366" stroked="t" o:allowincell="f" style="position:absolute;left:2124;top:1997;width:19;height:85;mso-wrap-style:none;v-text-anchor:middle;mso-position-horizontal-relative:char">
                    <v:fill o:detectmouseclick="t" type="solid" color2="#ffcc99"/>
                    <v:stroke color="black" weight="7560" joinstyle="round" endcap="flat"/>
                    <w10:wrap type="none"/>
                  </v:shape>
                  <v:shape id="shape_0" coordsize="3600,14" path="m0,14l3581,14l3600,0l18,0l0,14xe" fillcolor="#9999bf" stroked="t" o:allowincell="f" style="position:absolute;left:931;top:1928;width:3599;height:16;mso-wrap-style:none;v-text-anchor:middle;mso-position-horizontal-relative:char">
                    <v:fill o:detectmouseclick="t" type="solid" color2="#666640"/>
                    <v:stroke color="black" weight="7560" joinstyle="round" endcap="flat"/>
                    <w10:wrap type="none"/>
                  </v:shape>
                  <v:rect id="shape_0" fillcolor="#ccccff" stroked="t" o:allowincell="f" style="position:absolute;left:931;top:1945;width:3580;height:68;mso-wrap-style:none;v-text-anchor:middle;mso-position-horizontal-relative:char">
                    <v:fill o:detectmouseclick="t" type="solid" color2="#333300"/>
                    <v:stroke color="black" weight="7560" joinstyle="miter" endcap="flat"/>
                    <w10:wrap type="none"/>
                  </v:rect>
                  <v:shape id="shape_0" coordsize="19,71" path="m19,57l0,71l0,14l19,0l19,57xe" fillcolor="#666680" stroked="t" o:allowincell="f" style="position:absolute;left:4512;top:1928;width:18;height:85;mso-wrap-style:none;v-text-anchor:middle;mso-position-horizontal-relative:char">
                    <v:fill o:detectmouseclick="t" type="solid" color2="#99997f"/>
                    <v:stroke color="black" weight="7560" joinstyle="round" endcap="flat"/>
                    <w10:wrap type="none"/>
                  </v:shape>
                  <v:shape id="shape_0" coordsize="2407,14" path="m0,14l2387,14l2407,0l18,0l0,14xe" fillcolor="#000060" stroked="t" o:allowincell="f" style="position:absolute;left:931;top:1858;width:2406;height:16;mso-wrap-style:none;v-text-anchor:middle;mso-position-horizontal-relative:char">
                    <v:fill o:detectmouseclick="t" type="solid" color2="#ffff9f"/>
                    <v:stroke color="black" weight="7560" joinstyle="round" endcap="flat"/>
                    <w10:wrap type="none"/>
                  </v:shape>
                  <v:rect id="shape_0" fillcolor="navy" stroked="t" o:allowincell="f" style="position:absolute;left:931;top:1875;width:2386;height:68;mso-wrap-style:none;v-text-anchor:middle;mso-position-horizontal-relative:char">
                    <v:fill o:detectmouseclick="t" type="solid" color2="#ffff7f"/>
                    <v:stroke color="black" weight="7560" joinstyle="miter" endcap="flat"/>
                    <w10:wrap type="none"/>
                  </v:rect>
                  <v:shape id="shape_0" coordsize="20,71" path="m20,57l0,71l0,14l20,0l20,57xe" fillcolor="#000040" stroked="t" o:allowincell="f" style="position:absolute;left:3318;top:1858;width:19;height:85;mso-wrap-style:none;v-text-anchor:middle;mso-position-horizontal-relative:char">
                    <v:fill o:detectmouseclick="t" type="solid" color2="#ffffbf"/>
                    <v:stroke color="black" weight="7560" joinstyle="round" endcap="flat"/>
                    <w10:wrap type="none"/>
                  </v:shape>
                  <v:shape id="shape_0" coordsize="6579,14" path="m0,14l6559,14l6579,0l18,0l0,14xe" fillcolor="#bf00bf" stroked="t" o:allowincell="f" style="position:absolute;left:931;top:1788;width:6578;height:16;mso-wrap-style:none;v-text-anchor:middle;mso-position-horizontal-relative:char">
                    <v:fill o:detectmouseclick="t" type="solid" color2="#40ff40"/>
                    <v:stroke color="black" weight="7560" joinstyle="round" endcap="flat"/>
                    <w10:wrap type="none"/>
                  </v:shape>
                  <v:rect id="shape_0" fillcolor="fuchsia" stroked="t" o:allowincell="f" style="position:absolute;left:931;top:1805;width:6558;height:68;mso-wrap-style:none;v-text-anchor:middle;mso-position-horizontal-relative:char">
                    <v:fill o:detectmouseclick="t" type="solid" color2="lime"/>
                    <v:stroke color="black" weight="7560" joinstyle="miter" endcap="flat"/>
                    <w10:wrap type="none"/>
                  </v:rect>
                  <v:shape id="shape_0" coordsize="20,71" path="m20,57l0,71l0,14l20,0l20,57xe" fillcolor="purple" stroked="t" o:allowincell="f" style="position:absolute;left:7490;top:1788;width:19;height:85;mso-wrap-style:none;v-text-anchor:middle;mso-position-horizontal-relative:char">
                    <v:fill o:detectmouseclick="t" type="solid" color2="#7fff7f"/>
                    <v:stroke color="black" weight="7560" joinstyle="round" endcap="flat"/>
                    <w10:wrap type="none"/>
                  </v:shape>
                  <v:shape id="shape_0" coordsize="1213,15" path="m0,15l1193,15l1213,0l18,0l0,15xe" fillcolor="#bfbf00" stroked="t" o:allowincell="f" style="position:absolute;left:931;top:1717;width:1212;height:17;mso-wrap-style:none;v-text-anchor:middle;mso-position-horizontal-relative:char">
                    <v:fill o:detectmouseclick="t" type="solid" color2="#4040ff"/>
                    <v:stroke color="black" weight="7560" joinstyle="round" endcap="flat"/>
                    <w10:wrap type="none"/>
                  </v:shape>
                  <v:rect id="shape_0" fillcolor="yellow" stroked="t" o:allowincell="f" style="position:absolute;left:931;top:1736;width:1192;height:68;mso-wrap-style:none;v-text-anchor:middle;mso-position-horizontal-relative:char">
                    <v:fill o:detectmouseclick="t" type="solid" color2="blue"/>
                    <v:stroke color="black" weight="7560" joinstyle="miter" endcap="flat"/>
                    <w10:wrap type="none"/>
                  </v:rect>
                  <v:shape id="shape_0" coordsize="20,72" path="m20,58l0,72l0,15l20,0l20,58xe" fillcolor="olive" stroked="t" o:allowincell="f" style="position:absolute;left:2124;top:1717;width:19;height:87;mso-wrap-style:none;v-text-anchor:middle;mso-position-horizontal-relative:char">
                    <v:fill o:detectmouseclick="t" type="solid" color2="#7f7fff"/>
                    <v:stroke color="black" weight="7560" joinstyle="round" endcap="flat"/>
                    <w10:wrap type="none"/>
                  </v:shape>
                  <v:shape id="shape_0" coordsize="1803,16" path="m0,16l1783,16l1803,0l18,0l0,16xe" fillcolor="#00bfbf" stroked="t" o:allowincell="f" style="position:absolute;left:931;top:1647;width:1802;height:18;mso-wrap-style:none;v-text-anchor:middle;mso-position-horizontal-relative:char">
                    <v:fill o:detectmouseclick="t" type="solid" color2="#ff4040"/>
                    <v:stroke color="black" weight="7560" joinstyle="round" endcap="flat"/>
                    <w10:wrap type="none"/>
                  </v:shape>
                  <v:rect id="shape_0" fillcolor="aqua" stroked="t" o:allowincell="f" style="position:absolute;left:931;top:1666;width:1782;height:68;mso-wrap-style:none;v-text-anchor:middle;mso-position-horizontal-relative:char">
                    <v:fill o:detectmouseclick="t" type="solid" color2="red"/>
                    <v:stroke color="black" weight="7560" joinstyle="miter" endcap="flat"/>
                    <w10:wrap type="none"/>
                  </v:rect>
                  <v:shape id="shape_0" coordsize="20,73" path="m20,58l0,73l0,16l20,0l20,58xe" fillcolor="teal" stroked="t" o:allowincell="f" style="position:absolute;left:2714;top:1647;width:19;height:88;mso-wrap-style:none;v-text-anchor:middle;mso-position-horizontal-relative:char">
                    <v:fill o:detectmouseclick="t" type="solid" color2="#ff7f7f"/>
                    <v:stroke color="black" weight="7560" joinstyle="round" endcap="flat"/>
                    <w10:wrap type="none"/>
                  </v:shape>
                  <v:shape id="shape_0" coordsize="1213,16" path="m0,16l1193,16l1213,0l18,0l0,16xe" fillcolor="#600060" stroked="t" o:allowincell="f" style="position:absolute;left:931;top:1577;width:1212;height:18;mso-wrap-style:none;v-text-anchor:middle;mso-position-horizontal-relative:char">
                    <v:fill o:detectmouseclick="t" type="solid" color2="#9fff9f"/>
                    <v:stroke color="black" weight="7560" joinstyle="round" endcap="flat"/>
                    <w10:wrap type="none"/>
                  </v:shape>
                  <v:rect id="shape_0" fillcolor="purple" stroked="t" o:allowincell="f" style="position:absolute;left:931;top:1596;width:1192;height:68;mso-wrap-style:none;v-text-anchor:middle;mso-position-horizontal-relative:char">
                    <v:fill o:detectmouseclick="t" type="solid" color2="#7fff7f"/>
                    <v:stroke color="black" weight="7560" joinstyle="miter" endcap="flat"/>
                    <w10:wrap type="none"/>
                  </v:rect>
                  <v:shape id="shape_0" coordsize="20,73" path="m20,57l0,73l0,16l20,0l20,57xe" fillcolor="#400040" stroked="t" o:allowincell="f" style="position:absolute;left:2124;top:1577;width:19;height:88;mso-wrap-style:none;v-text-anchor:middle;mso-position-horizontal-relative:char">
                    <v:fill o:detectmouseclick="t" type="solid" color2="#bfffbf"/>
                    <v:stroke color="black" weight="7560" joinstyle="round" endcap="flat"/>
                    <w10:wrap type="none"/>
                  </v:shape>
                  <v:shape id="shape_0" stroked="f" o:allowincell="f" style="position:absolute;left:3215;top:2299;width:234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2230;width:234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2159;width:234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2088;width:234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3;top:2020;width:134;height:2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4;top:1948;width:168;height:2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1880;width:234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1809;width:234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6;top:1742;width:234;height:2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4;top:1669;width:168;height:2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3;top:1600;width:134;height:2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4;top:1529;width:168;height:2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1,14" path="m0,14l562,14l581,0l18,0l0,14xe" fillcolor="#73264d" stroked="t" o:allowincell="f" style="position:absolute;left:931;top:1264;width:580;height:16;mso-wrap-style:none;v-text-anchor:middle;mso-position-horizontal-relative:char">
                    <v:fill o:detectmouseclick="t" type="solid" color2="#8cd9b2"/>
                    <v:stroke color="black" weight="7560" joinstyle="round" endcap="flat"/>
                    <w10:wrap type="none"/>
                  </v:shape>
                  <v:rect id="shape_0" fillcolor="#993366" stroked="t" o:allowincell="f" style="position:absolute;left:931;top:1281;width:561;height:68;mso-wrap-style:none;v-text-anchor:middle;mso-position-horizontal-relative:char">
                    <v:fill o:detectmouseclick="t" type="solid" color2="#66cc99"/>
                    <v:stroke color="black" weight="7560" joinstyle="miter" endcap="flat"/>
                    <w10:wrap type="none"/>
                  </v:rect>
                  <v:shape id="shape_0" coordsize="19,71" path="m19,57l0,71l0,14l19,0l19,57xe" fillcolor="#4d1a33" stroked="t" o:allowincell="f" style="position:absolute;left:1493;top:1264;width:18;height:85;mso-wrap-style:none;v-text-anchor:middle;mso-position-horizontal-relative:char">
                    <v:fill o:detectmouseclick="t" type="solid" color2="#b2e5cc"/>
                    <v:stroke color="black" weight="7560" joinstyle="round" endcap="flat"/>
                    <w10:wrap type="none"/>
                  </v:shape>
                  <v:shape id="shape_0" coordsize="2268,15" path="m0,15l2250,15l2268,0l18,0l0,15xe" fillcolor="#bfbf99" stroked="t" o:allowincell="f" style="position:absolute;left:931;top:1193;width:2267;height:17;mso-wrap-style:none;v-text-anchor:middle;mso-position-horizontal-relative:char">
                    <v:fill o:detectmouseclick="t" type="solid" color2="#404066"/>
                    <v:stroke color="black" weight="7560" joinstyle="round" endcap="flat"/>
                    <w10:wrap type="none"/>
                  </v:shape>
                  <v:rect id="shape_0" fillcolor="#ffffcc" stroked="t" o:allowincell="f" style="position:absolute;left:931;top:1211;width:2249;height:68;mso-wrap-style:none;v-text-anchor:middle;mso-position-horizontal-relative:char">
                    <v:fill o:detectmouseclick="t" type="solid" color2="#000033"/>
                    <v:stroke color="black" weight="7560" joinstyle="miter" endcap="flat"/>
                    <w10:wrap type="none"/>
                  </v:rect>
                  <v:shape id="shape_0" coordsize="18,72" path="m18,58l0,72l0,15l18,0l18,58xe" fillcolor="#808066" stroked="t" o:allowincell="f" style="position:absolute;left:3181;top:1193;width:17;height:87;mso-wrap-style:none;v-text-anchor:middle;mso-position-horizontal-relative:char">
                    <v:fill o:detectmouseclick="t" type="solid" color2="#7f7f99"/>
                    <v:stroke color="black" weight="7560" joinstyle="round" endcap="flat"/>
                    <w10:wrap type="none"/>
                  </v:shape>
                  <v:shape id="shape_0" coordsize="1515,15" path="m0,15l1495,15l1515,0l18,0l0,15xe" fillcolor="#99bfbf" stroked="t" o:allowincell="f" style="position:absolute;left:931;top:1123;width:1514;height:17;mso-wrap-style:none;v-text-anchor:middle;mso-position-horizontal-relative:char">
                    <v:fill o:detectmouseclick="t" type="solid" color2="#664040"/>
                    <v:stroke color="black" weight="7560" joinstyle="round" endcap="flat"/>
                    <w10:wrap type="none"/>
                  </v:shape>
                </v:group>
                <v:rect id="shape_0" fillcolor="#ccffff" stroked="t" o:allowincell="f" style="position:absolute;left:931;top:1453;width:1494;height:56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coordsize="20,72" path="m20,57l0,72l0,15l20,0l20,57xe" fillcolor="#668080" stroked="t" o:allowincell="f" style="position:absolute;left:2426;top:1438;width:19;height:71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515,15" path="m0,15l1495,15l1515,0l18,0l0,15xe" fillcolor="#4d004d" stroked="t" o:allowincell="f" style="position:absolute;left:931;top:1381;width:1514;height:14;mso-wrap-style:none;v-text-anchor:middle;mso-position-horizontal-relative:char">
                  <v:fill o:detectmouseclick="t" type="solid" color2="#b2ffb2"/>
                  <v:stroke color="black" weight="7560" joinstyle="round" endcap="flat"/>
                  <w10:wrap type="none"/>
                </v:shape>
                <v:rect id="shape_0" fillcolor="#660066" stroked="t" o:allowincell="f" style="position:absolute;left:931;top:1396;width:1494;height:56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coordsize="20,72" path="m20,57l0,72l0,15l20,0l20,57xe" fillcolor="#330033" stroked="t" o:allowincell="f" style="position:absolute;left:2426;top:1381;width:19;height:71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none"/>
                </v:shape>
                <v:shape id="shape_0" coordsize="773,15" path="m0,15l753,15l773,0l18,0l0,15xe" fillcolor="#bf6060" stroked="t" o:allowincell="f" style="position:absolute;left:931;top:1324;width:772;height:14;mso-wrap-style:none;v-text-anchor:middle;mso-position-horizontal-relative:char">
                  <v:fill o:detectmouseclick="t" type="solid" color2="#409f9f"/>
                  <v:stroke color="black" weight="7560" joinstyle="round" endcap="flat"/>
                  <w10:wrap type="none"/>
                </v:shape>
                <v:rect id="shape_0" fillcolor="#ff8080" stroked="t" o:allowincell="f" style="position:absolute;left:931;top:1339;width:752;height:56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coordsize="20,72" path="m20,57l0,72l0,15l20,0l20,57xe" fillcolor="#804040" stroked="t" o:allowincell="f" style="position:absolute;left:1684;top:1324;width:19;height:71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none"/>
                </v:shape>
                <v:shape id="shape_0" coordsize="773,16" path="m0,16l753,16l773,0l18,0l0,16xe" fillcolor="#9999bf" stroked="t" o:allowincell="f" style="position:absolute;left:931;top:1209;width:772;height:15;mso-wrap-style:none;v-text-anchor:middle;mso-position-horizontal-relative:char">
                  <v:fill o:detectmouseclick="t" type="solid" color2="#666640"/>
                  <v:stroke color="black" weight="7560" joinstyle="round" endcap="flat"/>
                  <w10:wrap type="none"/>
                </v:shape>
                <v:rect id="shape_0" fillcolor="#ccccff" stroked="t" o:allowincell="f" style="position:absolute;left:931;top:1225;width:752;height:56;mso-wrap-style:none;v-text-anchor:middle;mso-position-horizontal-relative:char">
                  <v:fill o:detectmouseclick="t" type="solid" color2="#333300"/>
                  <v:stroke color="black" weight="7560" joinstyle="miter" endcap="flat"/>
                  <w10:wrap type="none"/>
                </v:rect>
                <v:shape id="shape_0" coordsize="20,73" path="m20,57l0,73l0,16l20,0l20,57xe" fillcolor="#666680" stroked="t" o:allowincell="f" style="position:absolute;left:1684;top:1209;width:19;height:72;mso-wrap-style:none;v-text-anchor:middle;mso-position-horizontal-relative:char">
                  <v:fill o:detectmouseclick="t" type="solid" color2="#99997f"/>
                  <v:stroke color="black" weight="7560" joinstyle="round" endcap="flat"/>
                  <w10:wrap type="none"/>
                </v:shape>
                <v:shape id="shape_0" coordsize="1515,16" path="m0,16l1495,16l1515,0l18,0l0,16xe" fillcolor="#000060" stroked="t" o:allowincell="f" style="position:absolute;left:931;top:1152;width:1514;height:15;mso-wrap-style:none;v-text-anchor:middle;mso-position-horizontal-relative:char">
                  <v:fill o:detectmouseclick="t" type="solid" color2="#ffff9f"/>
                  <v:stroke color="black" weight="7560" joinstyle="round" endcap="flat"/>
                  <w10:wrap type="none"/>
                </v:shape>
                <v:rect id="shape_0" fillcolor="navy" stroked="t" o:allowincell="f" style="position:absolute;left:931;top:1168;width:1494;height:56;mso-wrap-style:none;v-text-anchor:middle;mso-position-horizontal-relative:char">
                  <v:fill o:detectmouseclick="t" type="solid" color2="#ffff7f"/>
                  <v:stroke color="black" weight="7560" joinstyle="miter" endcap="flat"/>
                  <w10:wrap type="none"/>
                </v:rect>
                <v:shape id="shape_0" coordsize="20,73" path="m20,57l0,73l0,16l20,0l20,57xe" fillcolor="#000040" stroked="t" o:allowincell="f" style="position:absolute;left:2426;top:1152;width:19;height:72;mso-wrap-style:none;v-text-anchor:middle;mso-position-horizontal-relative:char">
                  <v:fill o:detectmouseclick="t" type="solid" color2="#ffffbf"/>
                  <v:stroke color="black" weight="7560" joinstyle="round" endcap="flat"/>
                  <w10:wrap type="none"/>
                </v:shape>
                <v:shape id="shape_0" coordsize="3409,16" path="m0,16l3389,16l3409,0l18,0l0,16xe" fillcolor="#bf00bf" stroked="t" o:allowincell="f" style="position:absolute;left:931;top:1095;width:3408;height:15;mso-wrap-style:none;v-text-anchor:middle;mso-position-horizontal-relative:char">
                  <v:fill o:detectmouseclick="t" type="solid" color2="#40ff40"/>
                  <v:stroke color="black" weight="7560" joinstyle="round" endcap="flat"/>
                  <w10:wrap type="none"/>
                </v:shape>
                <v:rect id="shape_0" fillcolor="fuchsia" stroked="t" o:allowincell="f" style="position:absolute;left:931;top:1111;width:3388;height:56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coordsize="20,73" path="m20,57l0,73l0,16l20,0l20,57xe" fillcolor="purple" stroked="t" o:allowincell="f" style="position:absolute;left:4320;top:1095;width:19;height:72;mso-wrap-style:none;v-text-anchor:middle;mso-position-horizontal-relative:char">
                  <v:fill o:detectmouseclick="t" type="solid" color2="#7fff7f"/>
                  <v:stroke color="black" weight="7560" joinstyle="round" endcap="flat"/>
                  <w10:wrap type="none"/>
                </v:shape>
                <v:shape id="shape_0" coordsize="211,14" path="m0,14l191,14l211,0l18,0l0,14xe" fillcolor="#600060" stroked="t" o:allowincell="f" style="position:absolute;left:931;top:924;width:210;height:13;mso-wrap-style:none;v-text-anchor:middle;mso-position-horizontal-relative:char">
                  <v:fill o:detectmouseclick="t" type="solid" color2="#9fff9f"/>
                  <v:stroke color="black" weight="7560" joinstyle="round" endcap="flat"/>
                  <w10:wrap type="none"/>
                </v:shape>
                <v:rect id="shape_0" fillcolor="purple" stroked="t" o:allowincell="f" style="position:absolute;left:931;top:938;width:190;height:56;mso-wrap-style:none;v-text-anchor:middle;mso-position-horizontal-relative:char">
                  <v:fill o:detectmouseclick="t" type="solid" color2="#7fff7f"/>
                  <v:stroke color="black" weight="7560" joinstyle="miter" endcap="flat"/>
                  <w10:wrap type="none"/>
                </v:rect>
                <v:shape id="shape_0" coordsize="20,71" path="m20,57l0,71l0,14l20,0l20,57xe" fillcolor="#400040" stroked="t" o:allowincell="f" style="position:absolute;left:1122;top:924;width:19;height:70;mso-wrap-style:none;v-text-anchor:middle;mso-position-horizontal-relative:char">
                  <v:fill o:detectmouseclick="t" type="solid" color2="#bfffbf"/>
                  <v:stroke color="black" weight="7560" joinstyle="round" endcap="flat"/>
                  <w10:wrap type="none"/>
                </v:shape>
                <v:shape id="shape_0" coordsize="581,14" path="m0,14l562,14l581,0l18,0l0,14xe" fillcolor="#600000" stroked="t" o:allowincell="f" style="position:absolute;left:931;top:867;width:580;height:13;mso-wrap-style:none;v-text-anchor:middle;mso-position-horizontal-relative:char">
                  <v:fill o:detectmouseclick="t" type="solid" color2="#9fffff"/>
                  <v:stroke color="black" weight="7560" joinstyle="round" endcap="flat"/>
                  <w10:wrap type="none"/>
                </v:shape>
                <v:rect id="shape_0" fillcolor="maroon" stroked="t" o:allowincell="f" style="position:absolute;left:931;top:881;width:561;height:56;mso-wrap-style:none;v-text-anchor:middle;mso-position-horizontal-relative:char">
                  <v:fill o:detectmouseclick="t" type="solid" color2="#7fffff"/>
                  <v:stroke color="black" weight="7560" joinstyle="miter" endcap="flat"/>
                  <w10:wrap type="none"/>
                </v:rect>
                <v:shape id="shape_0" coordsize="19,71" path="m19,57l0,71l0,14l19,0l19,57xe" fillcolor="#400000" stroked="t" o:allowincell="f" style="position:absolute;left:1493;top:867;width:18;height:70;mso-wrap-style:none;v-text-anchor:middle;mso-position-horizontal-relative:char">
                  <v:fill o:detectmouseclick="t" type="solid" color2="#bfffff"/>
                  <v:stroke color="black" weight="7560" joinstyle="round" endcap="flat"/>
                  <w10:wrap type="none"/>
                </v:shape>
                <v:shape id="shape_0" stroked="f" o:allowincell="f" style="position:absolute;left:1422;top:1515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456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399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342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285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171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114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057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885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827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5,5280" to="7775,5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5280" to="915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1,5280" to="1601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5280" to="2287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4,5280" to="2974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5280" to="3660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6,5280" to="4346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2,5280" to="5032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9,5280" to="5719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5280" to="6405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90,5280" to="7090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76,5280" to="7776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78;top:538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538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5384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5,850" to="915,52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,5280" to="914,52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,4395" to="914,43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,3508" to="914,35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,2622" to="914,26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,1735" to="914,17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,850" to="914,8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9;top:4763;width:5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.aure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876;width:5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.pn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2991;width:29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.c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104;width:5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s.aeru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219;width:6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teroba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20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41;top:1826;width:1212;height:265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maroon" stroked="t" o:allowincell="f" style="position:absolute;left:8084;top:1885;width:76;height:76;mso-wrap-style:none;v-text-anchor:middle;mso-position-horizontal-relative:char">
                  <v:fill o:detectmouseclick="t" type="solid" color2="#7fffff"/>
                  <v:stroke color="black" weight="7560" joinstyle="miter" endcap="flat"/>
                  <w10:wrap type="none"/>
                </v:rect>
                <v:shape id="shape_0" stroked="f" o:allowincell="f" style="position:absolute;left:8191;top:1854;width:6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ентамиц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t" o:allowincell="f" style="position:absolute;left:8084;top:2075;width:76;height:76;mso-wrap-style:none;v-text-anchor:middle;mso-position-horizontal-relative:char">
                  <v:fill o:detectmouseclick="t" type="solid" color2="#7fff7f"/>
                  <v:stroke color="black" weight="7560" joinstyle="miter" endcap="flat"/>
                  <w10:wrap type="none"/>
                </v:rect>
                <v:shape id="shape_0" stroked="f" o:allowincell="f" style="position:absolute;left:8191;top:2044;width:36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б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8084;top:2264;width:76;height:77;mso-wrap-style:none;v-text-anchor:middle;mso-position-horizontal-relative:char">
                  <v:fill o:detectmouseclick="t" type="solid" color2="red"/>
                  <v:stroke color="black" weight="7560" joinstyle="miter" endcap="flat"/>
                  <w10:wrap type="none"/>
                </v:rect>
                <v:shape id="shape_0" stroked="f" o:allowincell="f" style="position:absolute;left:8191;top:2234;width:6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мпицил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084;top:2454;width:76;height:76;mso-wrap-style:none;v-text-anchor:middle;mso-position-horizontal-relative:char">
                  <v:fill o:detectmouseclick="t" type="solid" color2="blue"/>
                  <v:stroke color="black" weight="7560" joinstyle="miter" endcap="flat"/>
                  <w10:wrap type="none"/>
                </v:rect>
                <v:shape id="shape_0" stroked="f" o:allowincell="f" style="position:absolute;left:8192;top:2423;width:68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ефурокс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8084;top:2644;width:76;height:76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stroked="f" o:allowincell="f" style="position:absolute;left:8192;top:2613;width:68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ефалекс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8084;top:2834;width:76;height:76;mso-wrap-style:none;v-text-anchor:middle;mso-position-horizontal-relative:char">
                  <v:fill o:detectmouseclick="t" type="solid" color2="#ffff7f"/>
                  <v:stroke color="black" weight="7560" joinstyle="miter" endcap="flat"/>
                  <w10:wrap type="none"/>
                </v:rect>
                <v:shape id="shape_0" stroked="f" o:allowincell="f" style="position:absolute;left:8191;top:2803;width:68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ефатокс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8084;top:3023;width:76;height:77;mso-wrap-style:none;v-text-anchor:middle;mso-position-horizontal-relative:char">
                  <v:fill o:detectmouseclick="t" type="solid" color2="#333300"/>
                  <v:stroke color="black" weight="7560" joinstyle="miter" endcap="flat"/>
                  <w10:wrap type="none"/>
                </v:rect>
                <v:shape id="shape_0" stroked="f" o:allowincell="f" style="position:absolute;left:8190;top:2993;width:7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ксицикл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8084;top:3213;width:76;height:76;mso-wrap-style:none;v-text-anchor:middle;mso-position-horizontal-relative:char">
                  <v:fill o:detectmouseclick="t" type="solid" color2="#ff9933"/>
                  <v:stroke color="black" weight="7560" joinstyle="miter" endcap="flat"/>
                  <w10:wrap type="none"/>
                </v:rect>
                <v:shape id="shape_0" stroked="f" o:allowincell="f" style="position:absolute;left:8191;top:3182;width:58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ксалиц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084;top:3403;width:76;height:76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8190;top:3372;width:67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инкомиц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8084;top:3593;width:76;height:76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8192;top:3562;width:68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флоксац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084;top:3782;width:76;height:76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8192;top:3751;width:5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кроп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084;top:3972;width:76;height:76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8189;top:3941;width:65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моксикл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084;top:4162;width:76;height:76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8192;top:4131;width:73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ритромиц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8084;top:4352;width:76;height:76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8190;top:4321;width:95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ипрофлоксац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3 </w:t>
      </w:r>
      <w:r>
        <w:rPr>
          <w:b/>
          <w:bCs/>
          <w:color w:val="000000"/>
          <w:sz w:val="26"/>
          <w:szCs w:val="26"/>
        </w:rPr>
        <w:t>чувствительность грамотрицательных микроорганизмов к антимикробным препаратам (%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05:00Z</dcterms:created>
  <dc:creator>ZverkOFF</dc:creator>
  <dc:description/>
  <cp:keywords/>
  <dc:language>en-US</dc:language>
  <cp:lastModifiedBy>zverkoff</cp:lastModifiedBy>
  <dcterms:modified xsi:type="dcterms:W3CDTF">2010-01-23T09:05:00Z</dcterms:modified>
  <cp:revision>2</cp:revision>
  <dc:subject/>
  <dc:title>ТЕОРИЯ И ПРАКТИКА ЛЕЧЕБНОГО ПРОЦЕССА ПРИ ОПИСТОРХОЗНОЙ ИНВАЗИИ</dc:title>
</cp:coreProperties>
</file>