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АРАМЕТРИЧЕСКИЕ МЕТОДЫ РАСЧЕТА ЦЕНЫ В РЫНОЧНОЙ ЭКОНОМИКЕ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ейшим шагом осуществления ценовой политики является применение наиболее релевантного, подходящего организации метода ценообразования с учетом различных внутренних и внешних факторов, влияющих на вышеназванный аспект (издержек, эластичности спроса на продукцию или услугу, цен конкурентных предприятий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мировой и отечественной экономики позволяет выбрать механизм расчета и согласования цен на большую часть реализуемой предприятиями номенклатуры товаров (за исключением позиций, цены на которые находятся под контролем государственной власти). С наличием данной возможности связано существующее многообразие методик ценообраз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цен на товар крупных промышленных предприятий, выпускающих однородную по функциональному предназначению продукцию, отличную друг от друга по основным технико-экономическим характеристикам и потребительским свойствам, что связано с выполняемыми при их создании производственными операциями, применяются параметрические методы ценообразования. В качестве базиса для определения цены согласно рассматриваемым способам лежит симбиоз издержек производителя и оценки полезности с точки зрения конечного потребител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сновы расчетов цен с использованием параметрических показателей продукции в России были заложены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русским математиком, механиком А.Н. Крыловым. В 1907 году для определения цены боевых кораблей он впервые применил  ряд средних значений показателей, характеризующих качество вышеназванных объектов продажи при формировании цены. </w:t>
      </w:r>
      <w:r>
        <w:rPr>
          <w:sz w:val="26"/>
          <w:szCs w:val="26"/>
          <w:lang w:val="en-US"/>
        </w:rPr>
        <w:t>[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Котлер</w:t>
      </w:r>
      <w:r>
        <w:rPr>
          <w:rStyle w:val="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Ф</w:t>
      </w:r>
      <w:r>
        <w:rPr>
          <w:rStyle w:val="Emphasis"/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Маркетинг. Менеджмент. — СПб.: Питер Ком, 2011</w:t>
      </w:r>
      <w:r>
        <w:rPr>
          <w:sz w:val="26"/>
          <w:szCs w:val="26"/>
          <w:lang w:val="en-US"/>
        </w:rPr>
        <w:t xml:space="preserve">]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последствии данная методика получила массовое распространение. К ее преимуществам можно отнести реализацию вероятности безопасного проникновения товара на внешний, мировой рынок за счет учета всех качественных факторов продукта производ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итуаций, при которых используется параметрическое определение цены, выступаю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дентификация затрат и ориентировочных калькуляций цен на новую продукцию, информация о которой весьма ограничена в объем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равнение на соответствие рассчитанных на базе издержек уровней цен и существующих рыночны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строение прогнозов издержек и цен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кономической практике на сегодняшний день выделяют следующие виды параметрического ценообразова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 удельных показателе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 регрессионного анализ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ных аналог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пертные методы (балловый, парных сравнений, ранговой корреляции)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агрегатный мет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. Использование метода удельных показателей предполагает определение одного существенного показателя</w:t>
        <w:tab/>
        <w:t>в качестве наиболее значительного по влиянию на уровень цены продук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расчетов представляет собой следующий ряд вычислительных действ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числяется размер удельной цены -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43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,где                                                                                            (1)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цена базисного изделия (в рубля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величина параметра базисного изделия (в рубля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уд </w:t>
      </w:r>
      <w:r>
        <w:rPr>
          <w:sz w:val="26"/>
          <w:szCs w:val="26"/>
        </w:rPr>
        <w:t>– удельная цена (в рублях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читывается цена нового изделия –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409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где                                                                                          (2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>– числовая характеристика признанного в качестве основного параметра изделия в соответствующих единицах измер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йденная приведенным выше способом цена обычно выступает верхним уровнем стоимости нового товара у продавца, стремящегося к захвату большего объема потребителей по сравнению с конкурентами за счет снижения цены на единицу параметра новин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. Механизм расчета цены изделия с использованием регрессионного анализа пригоден продукции, для которой характерна периодическая корректировка технико-экономических параметров, представляющих собой аргументы ценового регрессионного уравн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390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,где                                                                                 (3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сновные категории, характеризующие качественные стороны продук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оставления искомой эмпирической формулы могут быть получены регрессионные уравнения различных тип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) линейные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76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) параболические (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838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тепенные  (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228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р. [Классификация методов ценообразования// Крючкова О.Н., «Маркетинг в России и за рубежом», №4, 2009]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). Метод структурных аналогий. Данный метод применяется  для продукции однотипного характера. Информационными источниками являются статистические данные по предприятию, на основании которых определяется состав совокупных затрат. В составе издержек идентифицируются удельные доли статей «сырье и материалы» и «заработная плата работников». </w:t>
      </w:r>
      <w:r>
        <w:rPr>
          <w:sz w:val="26"/>
          <w:szCs w:val="26"/>
          <w:lang w:val="en-US"/>
        </w:rPr>
        <w:t>[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Липсиц И.В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Коммерческое ценообразование. — М.: БЕК, 2010</w:t>
      </w:r>
      <w:r>
        <w:rPr>
          <w:sz w:val="26"/>
          <w:szCs w:val="26"/>
          <w:lang w:val="en-US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ющим этапом метода является выбор способа расчета абсолютного, базового значения вышеназванных показателей (возможно использование метода удельных показателей) по новому товар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, наличие вычисленной ранее базовых величин материальных ресурсов и фонда оплаты труда, приходящихся на единицу продукции из группы аналогичных изделий, и их удельный вес в структуре издержек, создает реальную возможность оперативного определения ориентировочных, близких к существующим затрат по новинке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. Применение баллового метода подразумевает расстановку экспертных оценок весомости пользовательских характеристик товара для покупателей. Каждому параметру присваивается определенная сумма баллов. Последовательное сложение всех балльных оценок предоставляет интегрированное числовое описание качественных, технико-экономических свойств производимых предприятием издел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следует умножить единицу баллов по «новинке» на стоимость одного балла, найденной в результате числовой обработки сведений по изделию-аналогу. Подобного рода действия в результате предоставляют ориентировочную цену нового товар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по формул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71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>)</w:t>
      </w:r>
      <w:r>
        <w:rPr>
          <w:sz w:val="26"/>
          <w:szCs w:val="26"/>
        </w:rPr>
        <w:t>,где                                                                                         (4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сумма баллов, приходящаяся на рассматриваемый параметр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нового издели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уд </w:t>
      </w:r>
      <w:r>
        <w:rPr>
          <w:sz w:val="26"/>
          <w:szCs w:val="26"/>
        </w:rPr>
        <w:t>– удельная стоимостная оценка 1 балла, рассчитанная ранее по товару-аналогу уже реализуемому на рынк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заметить, что ряд параметров, используемых при вычислении цены изделия с применением баллового способа, должен быть ограничен, но, тем не менее, предоставлять по возможности полную, оптимальную характеристику потребительских свойств. В качестве причины для лимитирования числа показателей отметим: при увеличении количества параметров, закладываемых в ценовой расчет, снижается значимость и важность каждого отдельного показателя. Во избежание данного обстоятельства на практике зачастую используется функция, в которой набор параметров ограничен малым числом, не превышающим 3-6 позиц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в области ценообразования рекомендуют применять данный метод в случае, когда среди основных свойств товар присутствуют также свойства, которые могут быть охарактеризованы в количественном плане. Например, престиж, бренд, цвет, удобство, вкус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ловый метод находит применение при расчете цен на часовую, парфюмерную продукцию; вино-водочную продукцию; масла, сыры и др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. Агрегатный метод основывается на сложении сумм затрат на комплектующие, узлы, детали готового продукта. К полученной сумме прибавляется величина издержек на компоненты собственного производ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метод используется для оценки в денежном выражении продукта, в состав которого входит ряд отдельных частей, цены на которые уже известны, а стоимость данного изделия определяется путем проведения арифметических операций над стоимостями компонен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араметрическое ценообразование применяется в целях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дтверждения стоимости новой модификации, включаемой в ассортиментный ряд продукции, изготавливаемой предприятием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основания корректировок цен с ориентацией на цены и качественные характеристики изделий конкурен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тметим, что важность категории «цена» с момента ее возникновения в употреблении и до сегодняшнего дня только возросла, и течение времени демонстрирует устойчивую тенденцию роста знач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– характеристика, регулирующая спрос и предложение на рынке, определяет вероятность и объем приобретения определенного товара. Цена согласовывает степень реализации потребностей производителя и покупателя. Цена – основа рыночных отнош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ko-KR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eastAsia="ko-K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1"/>
    <w:qFormat/>
    <w:rPr>
      <w:sz w:val="24"/>
      <w:szCs w:val="24"/>
      <w:lang w:eastAsia="ko-K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9:00Z</dcterms:created>
  <dc:creator>Valya2332</dc:creator>
  <dc:description/>
  <cp:keywords/>
  <dc:language>en-US</dc:language>
  <cp:lastModifiedBy>zverkoff</cp:lastModifiedBy>
  <cp:lastPrinted>2012-10-01T05:42:00Z</cp:lastPrinted>
  <dcterms:modified xsi:type="dcterms:W3CDTF">2013-05-20T05:31:00Z</dcterms:modified>
  <cp:revision>8</cp:revision>
  <dc:subject/>
  <dc:title/>
</cp:coreProperties>
</file>