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ОПТИМАЛЬНЫХ ВХОДНЫХ ПАРАМЕТРОВ ДЛЯ ТЕКСТОЛОГИЧЕСКОГО АЛГОРИТМА ГЕНЕ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CAPT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шов О.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исследовательский университет «МИЭТ» (г. Моск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екстологические алгоритмы гене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CAPTCHA</w:t>
      </w:r>
      <w:r>
        <w:rPr>
          <w:rFonts w:cs="Times New Roman" w:ascii="Times New Roman" w:hAnsi="Times New Roman"/>
          <w:sz w:val="26"/>
          <w:szCs w:val="26"/>
        </w:rPr>
        <w:t xml:space="preserve"> основаны на типе обратного теста Тьюринга, в котором машина становится не способной отличить внутренние взаимосвязи текста или простой последовательности символов. Для обеспечения контроля качества полученной программной реализации </w:t>
      </w:r>
      <w:r>
        <w:rPr>
          <w:rFonts w:cs="Times New Roman" w:ascii="Times New Roman" w:hAnsi="Times New Roman"/>
          <w:sz w:val="26"/>
          <w:szCs w:val="26"/>
          <w:lang w:val="en-US"/>
        </w:rPr>
        <w:t>CAPTCHA</w:t>
      </w:r>
      <w:r>
        <w:rPr>
          <w:rFonts w:cs="Times New Roman" w:ascii="Times New Roman" w:hAnsi="Times New Roman"/>
          <w:sz w:val="26"/>
          <w:szCs w:val="26"/>
        </w:rPr>
        <w:t xml:space="preserve"> применяется вероятностный коэффициент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, который включает в себя три основных вероятности алгоритмов данного типа. Входные параметры для алгоритма являются аргументами функции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, поэтому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помогает откалибровать параметры.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существует язык, в котором есть наб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рамматических правил. Из единиц языка составляются слова, которые подчиняются грамматическим правилам. Существует эмпирическая функция значимост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|словосочетание), которая показывает, насколько правил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полняется в конкретно выбранном словосочетан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огда вероятностная оценка эффективности построения алгоритма осуществляется по формул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szCs w:val="28"/>
        </w:rPr>
      </w:pPr>
      <w:r>
        <w:rPr/>
        <w:drawing>
          <wp:inline distT="0" distB="0" distL="0" distR="0">
            <wp:extent cx="2124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вероятность успешного прохождения теста методом случайного перебор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вероятность отказа пользователя пройт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APTCHA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fai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вероятность образования коллизийной ситуации, когда правило находится на грани применимости и неприменим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Текстологический алгоритм не отменяет вероятность случайного прохождения машиной теста. Он рассчитывается по формул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  <w:drawing>
          <wp:inline distT="0" distB="0" distL="0" distR="0">
            <wp:extent cx="172402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ОПТИМАЛЬНЫХ ВХОДНЫХ ПАРАМЕТРОВ ДЛЯ ТЕКСТОЛОГИЧЕСКОГО АЛГОРИТМА ГЕНЕ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CAPT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шов О.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исследовательский университет «МИЭТ» (г. Москв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число сгенерированных строк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личество раундов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APTCHA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личество строк, входящих в правильный выбо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вывод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ыл проведен эксперимент на классической текстологической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APTCH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Количество строк варьировалось, количество пользователей – 20 человек. Н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9 строках все пользователи уже отказались от выполнения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APTCH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2 строках отказов не было. Отказы пользователей хорошо аппроксимируются полиномам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Cs w:val="28"/>
          <w:lang w:val="en-US"/>
        </w:rPr>
      </w:pPr>
      <w:r>
        <w:rPr/>
        <w:drawing>
          <wp:inline distT="0" distB="0" distL="0" distR="0">
            <wp:extent cx="15906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блица 1. Результаты эксперимента с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APTCH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37"/>
        <w:gridCol w:w="737"/>
        <w:gridCol w:w="738"/>
        <w:gridCol w:w="737"/>
        <w:gridCol w:w="738"/>
        <w:gridCol w:w="737"/>
        <w:gridCol w:w="737"/>
        <w:gridCol w:w="738"/>
        <w:gridCol w:w="737"/>
        <w:gridCol w:w="738"/>
      </w:tblGrid>
      <w:tr>
        <w:trPr>
          <w:trHeight w:val="10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ab/>
              <w:t>Номер          эксперимент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2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</w:t>
            </w: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</w:t>
            </w: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2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</w:t>
            </w: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2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2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  <w:r>
              <w:rPr>
                <w:rFonts w:eastAsia="Times New Roman"/>
                <w:color w:val="000000"/>
                <w:lang w:val="en-US" w:eastAsia="ru-RU"/>
              </w:rPr>
              <w:t>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увеличении количества элементов текстологической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APTCHA</w:t>
      </w:r>
      <w:r>
        <w:rPr>
          <w:rFonts w:eastAsia="Times New Roman" w:cs="Times New Roman" w:ascii="Times New Roman" w:hAnsi="Times New Roman"/>
          <w:sz w:val="26"/>
          <w:szCs w:val="26"/>
        </w:rPr>
        <w:t>, увеличивается число отказов пользователя от выполнения те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оятность коллизии (нарушения) правил при уже построенном тесте может быть определена по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ОПТИМАЛЬНЫХ ВХОДНЫХ ПАРАМЕТРОВ ДЛЯ ТЕКСТОЛОГИЧЕСКОГО АЛГОРИТМА ГЕНЕ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CAPT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шов О.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исследовательский университет «МИЭТ» (г. Москв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149542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ар</w:t>
      </w:r>
      <w:r>
        <w:rPr>
          <w:rFonts w:cs="Times New Roman" w:ascii="Times New Roman" w:hAnsi="Times New Roman"/>
          <w:sz w:val="26"/>
          <w:szCs w:val="26"/>
        </w:rPr>
        <w:t xml:space="preserve"> – вероятность нарушения правила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  <w:drawing>
          <wp:inline distT="0" distB="0" distL="0" distR="0">
            <wp:extent cx="3085465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функция значимости, эмпирический коэффициент успешности применения правила к слову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личество грамматических прави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Значение функци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арьируется от языка к языку и является оценочным для каждого отдельного случая. Оно выводится обратным путем из вероятности возможной коллизии в языке и может быть найдено в справочных таблиц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одставляя полученные вероятности в формулу 1, получается расписанный вид формулы оцен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/>
        <w:drawing>
          <wp:inline distT="0" distB="0" distL="0" distR="0">
            <wp:extent cx="453326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ами вычисления обычно является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где значения ниже 0 – крайне не эффективный алгоритм, а 1 – наиболее эффективный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анная оценка помогает подогнать входные данные алгоритма до оптимальных для повышения его качества. Например, существенные результаты дает увеличение количество раундов или словаря прави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7:00Z</dcterms:created>
  <dc:creator>Viz</dc:creator>
  <dc:description/>
  <dc:language>en-US</dc:language>
  <cp:lastModifiedBy>zverkoff</cp:lastModifiedBy>
  <dcterms:modified xsi:type="dcterms:W3CDTF">2014-10-16T05:47:00Z</dcterms:modified>
  <cp:revision>2</cp:revision>
  <dc:subject/>
  <dc:title/>
</cp:coreProperties>
</file>