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БИЛЬНАЯ ТЕЛЕМЕДИЦИНСКАЯ </w:t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ЧЕБНО – ДИАГНОСТИЧЕСКАЯ СИСТЕМА</w:t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кабаев П.Т.</w:t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ороссийский филиал негосударственного аккредитованного частного образовательного учреждения высшего профессионального образования Современная Гуманитарная Академия, г. Новороссийск,</w:t>
      </w:r>
    </w:p>
    <w:p>
      <w:pPr>
        <w:pStyle w:val="Normal"/>
        <w:spacing w:lineRule="auto" w:line="360"/>
        <w:ind w:right="35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Россия</w:t>
      </w:r>
    </w:p>
    <w:p>
      <w:pPr>
        <w:pStyle w:val="Normal"/>
        <w:spacing w:lineRule="auto" w:line="360"/>
        <w:ind w:right="35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здание новых технических комплексов и технологий, связанных с обеспечением постоянного контроля, неспецифической профилактики, лечения и здравоохранения населения, специалистов групп особого риска и выполнения особо ответственных работ, в том числе, в агрессивных и враждебных средах, - нуждается в адекватном системном обосновании [1]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сутствие универсального всеобщего метода диагностики и воздействия на человека (панацеи) требует информационного сопряжения многих биометрических и лечебных приборов, консультантов и систем, осуществляемое в настоящее время механически на базе лечебно – профилактических учреждений (ЛПУ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тальный подход, с его внешним детерминированным управлением, - к решению проблем медицины не привёл [3], не позволил сделать убедительных выводов и оптимизировать кризисную, практически реализуемую её модель (анализ теорий функционирования жив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 в таблице №1). В современном представлении предполагается, что рецепторы биосистемы могут давать количественно измеряемые сигналы, т.е. во всех случаях состояние объекта управления будет описываться многомерной, или векторной переменной </w:t>
      </w:r>
      <w:r>
        <w:rPr>
          <w:i/>
          <w:iCs/>
          <w:sz w:val="26"/>
          <w:szCs w:val="26"/>
          <w:lang w:val="en-US"/>
        </w:rPr>
        <w:t>x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(3), компонентами которой будут величины </w:t>
      </w:r>
      <w:r>
        <w:rPr>
          <w:i/>
          <w:iCs/>
          <w:sz w:val="26"/>
          <w:szCs w:val="26"/>
          <w:lang w:val="en-US"/>
        </w:rPr>
        <w:t>x</w:t>
      </w:r>
      <w:r>
        <w:rPr>
          <w:i/>
          <w:i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left="1416" w:firstLine="708"/>
        <w:jc w:val="center"/>
        <w:rPr/>
      </w:pPr>
      <w:r>
        <w:rPr>
          <w:i/>
          <w:iCs/>
          <w:sz w:val="26"/>
          <w:szCs w:val="26"/>
          <w:lang w:val="en-US"/>
        </w:rPr>
        <w:t>x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= (</w:t>
      </w:r>
      <w:r>
        <w:rPr>
          <w:i/>
          <w:iCs/>
          <w:sz w:val="26"/>
          <w:szCs w:val="26"/>
          <w:lang w:val="en-US"/>
        </w:rPr>
        <w:t>x</w:t>
      </w:r>
      <w:r>
        <w:rPr>
          <w:i/>
          <w:iCs/>
          <w:sz w:val="26"/>
          <w:szCs w:val="26"/>
          <w:vertAlign w:val="subscript"/>
        </w:rPr>
        <w:t>1</w:t>
      </w:r>
      <w:r>
        <w:rPr>
          <w:i/>
          <w:iCs/>
          <w:sz w:val="26"/>
          <w:szCs w:val="26"/>
        </w:rPr>
        <w:t>,…,</w:t>
      </w:r>
      <w:r>
        <w:rPr>
          <w:i/>
          <w:iCs/>
          <w:sz w:val="26"/>
          <w:szCs w:val="26"/>
          <w:lang w:val="en-US"/>
        </w:rPr>
        <w:t>x</w:t>
      </w:r>
      <w:r>
        <w:rPr>
          <w:i/>
          <w:iCs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>).</w:t>
        <w:tab/>
        <w:tab/>
        <w:tab/>
        <w:tab/>
        <w:tab/>
        <w:tab/>
        <w:t>(1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Переменную </w:t>
      </w:r>
      <w:r>
        <w:rPr>
          <w:i/>
          <w:iCs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можно назвать переменной или вектором состояния объекта управления (биологической функциональной системы). Величина </w:t>
      </w:r>
      <w:r>
        <w:rPr>
          <w:i/>
          <w:iCs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будет также принимать конечное множество значений и ее </w:t>
      </w:r>
      <w:r>
        <w:rPr>
          <w:i/>
          <w:i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-е значение обозначают через </w:t>
      </w:r>
      <w:r>
        <w:rPr>
          <w:i/>
          <w:iCs/>
          <w:sz w:val="26"/>
          <w:szCs w:val="26"/>
          <w:lang w:val="en-US"/>
        </w:rPr>
        <w:t>x</w:t>
      </w:r>
      <w:r>
        <w:rPr>
          <w:i/>
          <w:iCs/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  <w:lang w:val="en-US"/>
        </w:rPr>
        <w:t>k</w:t>
      </w:r>
      <w:r>
        <w:rPr>
          <w:i/>
          <w:iCs/>
          <w:sz w:val="26"/>
          <w:szCs w:val="26"/>
          <w:vertAlign w:val="superscript"/>
        </w:rPr>
        <w:t>)</w:t>
      </w:r>
      <w:r>
        <w:rPr>
          <w:i/>
          <w:iCs/>
          <w:sz w:val="26"/>
          <w:szCs w:val="26"/>
        </w:rPr>
        <w:t xml:space="preserve"> =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  <w:lang w:val="en-US"/>
        </w:rPr>
        <w:t>x</w:t>
      </w:r>
      <w:r>
        <w:rPr>
          <w:i/>
          <w:iCs/>
          <w:sz w:val="26"/>
          <w:szCs w:val="26"/>
          <w:vertAlign w:val="subscript"/>
        </w:rPr>
        <w:t>1</w:t>
      </w:r>
      <w:r>
        <w:rPr>
          <w:i/>
          <w:iCs/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  <w:lang w:val="en-US"/>
        </w:rPr>
        <w:t>k</w:t>
      </w:r>
      <w:r>
        <w:rPr>
          <w:i/>
          <w:iCs/>
          <w:sz w:val="26"/>
          <w:szCs w:val="26"/>
          <w:vertAlign w:val="superscript"/>
        </w:rPr>
        <w:t>)</w:t>
      </w:r>
      <w:r>
        <w:rPr>
          <w:i/>
          <w:iCs/>
          <w:sz w:val="26"/>
          <w:szCs w:val="26"/>
        </w:rPr>
        <w:t>,…,</w:t>
      </w:r>
      <w:r>
        <w:rPr>
          <w:i/>
          <w:iCs/>
          <w:sz w:val="26"/>
          <w:szCs w:val="26"/>
          <w:lang w:val="en-US"/>
        </w:rPr>
        <w:t>x</w:t>
      </w:r>
      <w:r>
        <w:rPr>
          <w:i/>
          <w:iCs/>
          <w:sz w:val="26"/>
          <w:szCs w:val="26"/>
          <w:vertAlign w:val="subscript"/>
          <w:lang w:val="en-US"/>
        </w:rPr>
        <w:t>N</w:t>
      </w:r>
      <w:r>
        <w:rPr>
          <w:i/>
          <w:iCs/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  <w:lang w:val="en-US"/>
        </w:rPr>
        <w:t>k</w:t>
      </w:r>
      <w:r>
        <w:rPr>
          <w:i/>
          <w:iCs/>
          <w:sz w:val="26"/>
          <w:szCs w:val="26"/>
          <w:vertAlign w:val="superscript"/>
        </w:rPr>
        <w:t>)</w:t>
      </w:r>
      <w:r>
        <w:rPr>
          <w:sz w:val="26"/>
          <w:szCs w:val="26"/>
        </w:rPr>
        <w:t>)</w:t>
      </w:r>
      <w:r>
        <w:rPr>
          <w:i/>
          <w:iCs/>
          <w:sz w:val="26"/>
          <w:szCs w:val="26"/>
        </w:rPr>
        <w:t xml:space="preserve">, где  </w:t>
      </w:r>
      <w:r>
        <w:rPr>
          <w:i/>
          <w:iCs/>
          <w:sz w:val="26"/>
          <w:szCs w:val="26"/>
          <w:lang w:val="en-US"/>
        </w:rPr>
        <w:t>k</w:t>
      </w:r>
      <w:r>
        <w:rPr>
          <w:i/>
          <w:iCs/>
          <w:sz w:val="26"/>
          <w:szCs w:val="26"/>
        </w:rPr>
        <w:t xml:space="preserve"> = 1,…,</w:t>
      </w: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Тогда множество </w:t>
      </w:r>
      <w:r>
        <w:rPr>
          <w:i/>
          <w:iCs/>
          <w:sz w:val="26"/>
          <w:szCs w:val="26"/>
          <w:lang w:val="en-US"/>
        </w:rPr>
        <w:t>X</w:t>
      </w:r>
      <w:r>
        <w:rPr>
          <w:i/>
          <w:iCs/>
          <w:sz w:val="26"/>
          <w:szCs w:val="26"/>
        </w:rPr>
        <w:t xml:space="preserve"> = </w:t>
      </w:r>
      <w:r>
        <w:rPr>
          <w:sz w:val="26"/>
          <w:szCs w:val="26"/>
        </w:rPr>
        <w:t>{</w:t>
      </w:r>
      <w:r>
        <w:rPr>
          <w:i/>
          <w:iCs/>
          <w:sz w:val="26"/>
          <w:szCs w:val="26"/>
          <w:lang w:val="en-US"/>
        </w:rPr>
        <w:t>x</w:t>
      </w:r>
      <w:r>
        <w:rPr>
          <w:i/>
          <w:iCs/>
          <w:sz w:val="26"/>
          <w:szCs w:val="26"/>
          <w:vertAlign w:val="superscript"/>
        </w:rPr>
        <w:t>(1)</w:t>
      </w:r>
      <w:r>
        <w:rPr>
          <w:i/>
          <w:iCs/>
          <w:sz w:val="26"/>
          <w:szCs w:val="26"/>
        </w:rPr>
        <w:t>,   ,</w:t>
      </w:r>
      <w:r>
        <w:rPr>
          <w:i/>
          <w:iCs/>
          <w:sz w:val="26"/>
          <w:szCs w:val="26"/>
          <w:lang w:val="en-US"/>
        </w:rPr>
        <w:t>x</w:t>
      </w:r>
      <w:r>
        <w:rPr>
          <w:i/>
          <w:iCs/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  <w:lang w:val="en-US"/>
        </w:rPr>
        <w:t>n</w:t>
      </w:r>
      <w:r>
        <w:rPr>
          <w:i/>
          <w:iCs/>
          <w:sz w:val="26"/>
          <w:szCs w:val="26"/>
          <w:vertAlign w:val="superscript"/>
        </w:rPr>
        <w:t>)</w:t>
      </w:r>
      <w:r>
        <w:rPr>
          <w:sz w:val="26"/>
          <w:szCs w:val="26"/>
        </w:rPr>
        <w:t>} будет представлять собой пространство возможных состояний объекта управления. Аналогично вводится конечное или бесконечное (обычно сводимое для простоты к конечному) множество:</w:t>
      </w:r>
    </w:p>
    <w:p>
      <w:pPr>
        <w:pStyle w:val="Normal"/>
        <w:spacing w:lineRule="auto" w:line="288"/>
        <w:ind w:left="708" w:firstLine="708"/>
        <w:jc w:val="center"/>
        <w:rPr/>
      </w:pPr>
      <w:r>
        <w:rPr>
          <w:i/>
          <w:iCs/>
          <w:sz w:val="26"/>
          <w:szCs w:val="26"/>
        </w:rPr>
        <w:t>Θ</w:t>
      </w:r>
      <w:r>
        <w:rPr>
          <w:sz w:val="26"/>
          <w:szCs w:val="26"/>
        </w:rPr>
        <w:t xml:space="preserve"> = {</w:t>
      </w:r>
      <w:r>
        <w:rPr>
          <w:i/>
          <w:iCs/>
          <w:sz w:val="26"/>
          <w:szCs w:val="26"/>
          <w:lang w:val="en-US"/>
        </w:rPr>
        <w:t>θ</w:t>
      </w:r>
      <w:r>
        <w:rPr>
          <w:i/>
          <w:iCs/>
          <w:sz w:val="26"/>
          <w:szCs w:val="26"/>
          <w:vertAlign w:val="superscript"/>
        </w:rPr>
        <w:t>(1)</w:t>
      </w:r>
      <w:r>
        <w:rPr>
          <w:i/>
          <w:iCs/>
          <w:sz w:val="26"/>
          <w:szCs w:val="26"/>
        </w:rPr>
        <w:t>, … , θ</w:t>
      </w:r>
      <w:r>
        <w:rPr>
          <w:i/>
          <w:iCs/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  <w:lang w:val="en-US"/>
        </w:rPr>
        <w:t>h</w:t>
      </w:r>
      <w:r>
        <w:rPr>
          <w:i/>
          <w:iCs/>
          <w:sz w:val="26"/>
          <w:szCs w:val="26"/>
          <w:vertAlign w:val="superscript"/>
        </w:rPr>
        <w:t>)</w:t>
      </w:r>
      <w:r>
        <w:rPr>
          <w:sz w:val="26"/>
          <w:szCs w:val="26"/>
        </w:rPr>
        <w:t>},</w:t>
        <w:tab/>
        <w:tab/>
        <w:tab/>
        <w:tab/>
        <w:tab/>
        <w:t>(2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Множество допустимых управлений </w:t>
      </w:r>
      <w:r>
        <w:rPr>
          <w:i/>
          <w:iCs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может быть бесконечным, а может быть и конечным, тогда: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i/>
          <w:iCs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= {</w:t>
      </w:r>
      <w:r>
        <w:rPr>
          <w:i/>
          <w:iCs/>
          <w:sz w:val="26"/>
          <w:szCs w:val="26"/>
          <w:lang w:val="en-US"/>
        </w:rPr>
        <w:t>u</w:t>
      </w:r>
      <w:r>
        <w:rPr>
          <w:i/>
          <w:iCs/>
          <w:sz w:val="26"/>
          <w:szCs w:val="26"/>
          <w:vertAlign w:val="superscript"/>
        </w:rPr>
        <w:t>(1)</w:t>
      </w:r>
      <w:r>
        <w:rPr>
          <w:i/>
          <w:iCs/>
          <w:sz w:val="26"/>
          <w:szCs w:val="26"/>
        </w:rPr>
        <w:t xml:space="preserve">, … , </w:t>
      </w:r>
      <w:r>
        <w:rPr>
          <w:i/>
          <w:iCs/>
          <w:sz w:val="26"/>
          <w:szCs w:val="26"/>
          <w:lang w:val="en-US"/>
        </w:rPr>
        <w:t>u</w:t>
      </w:r>
      <w:r>
        <w:rPr>
          <w:i/>
          <w:iCs/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  <w:lang w:val="en-US"/>
        </w:rPr>
        <w:t>r</w:t>
      </w:r>
      <w:r>
        <w:rPr>
          <w:i/>
          <w:iCs/>
          <w:sz w:val="26"/>
          <w:szCs w:val="26"/>
          <w:vertAlign w:val="superscript"/>
        </w:rPr>
        <w:t>)</w:t>
      </w:r>
      <w:r>
        <w:rPr>
          <w:sz w:val="26"/>
          <w:szCs w:val="26"/>
        </w:rPr>
        <w:t>}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Под действием сигналов управления </w:t>
      </w:r>
      <w:r>
        <w:rPr>
          <w:i/>
          <w:iCs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объект управления изменяет свое состояние. Характер происходящих при этом процессов определяется скоростью изменения переменной состояния объекта </w:t>
      </w:r>
      <w:r>
        <w:rPr>
          <w:b/>
          <w:bCs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b/>
          <w:bCs/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dx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t</w:t>
      </w:r>
      <w:r>
        <w:rPr>
          <w:sz w:val="26"/>
          <w:szCs w:val="26"/>
        </w:rPr>
        <w:t xml:space="preserve"> (5), которая представляет собой многомерную величину </w:t>
      </w:r>
    </w:p>
    <w:p>
      <w:pPr>
        <w:pStyle w:val="Normal"/>
        <w:spacing w:lineRule="auto" w:line="288"/>
        <w:ind w:left="708" w:firstLine="708"/>
        <w:jc w:val="center"/>
        <w:rPr/>
      </w:pPr>
      <w:r>
        <w:rPr>
          <w:b/>
          <w:bCs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= </w:t>
      </w:r>
      <w:r>
        <w:rPr>
          <w:sz w:val="26"/>
          <w:szCs w:val="26"/>
        </w:rPr>
        <w:t>(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…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>),</w:t>
        <w:tab/>
        <w:tab/>
        <w:tab/>
        <w:tab/>
        <w:tab/>
        <w:tab/>
        <w:t>(3)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…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– скорости изменения компонент многомерной переменной </w:t>
      </w:r>
      <w:r>
        <w:rPr>
          <w:i/>
          <w:iCs/>
          <w:sz w:val="26"/>
          <w:szCs w:val="26"/>
          <w:lang w:val="en-US"/>
        </w:rPr>
        <w:t>x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Style w:val="Mediumtext1"/>
        </w:rPr>
      </w:pPr>
      <w:r>
        <w:rPr>
          <w:sz w:val="26"/>
          <w:szCs w:val="26"/>
        </w:rPr>
        <w:t>Отдельно взятый сигнал рецептора – это всего лишь отношение, задаваемое величиной воздействия, относительно порога восприятия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sz w:val="26"/>
          <w:szCs w:val="26"/>
        </w:rPr>
        <w:t>Биосистема пользуется не некоторыми «абстрактными числами», которые для арифметики равноправны в диапазоне от минус бесконечности до плюс бесконечности, но «числами» которые вообще имеют смысл только в рамках некоторого «целостного образа» [2], картины создаваемой всей совокупностью рецепторов системы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Style w:val="Mediumtext1"/>
        </w:rPr>
        <w:t xml:space="preserve">        </w:t>
      </w:r>
      <w:r>
        <w:rPr>
          <w:rStyle w:val="Mediumtext1"/>
        </w:rPr>
        <w:t>Это позволило нам создать модель активной биотехнической системы, и модель биотехнического мира – мира существования и развития человека в техногенном окружении (Рис. №1, 2). Далее организована БОС с информационным сопряжением на основе 2-х базовой схемы (Рис.3).</w:t>
      </w:r>
    </w:p>
    <w:p>
      <w:pPr>
        <w:pStyle w:val="Normal"/>
        <w:spacing w:lineRule="auto" w:line="600"/>
        <w:jc w:val="center"/>
        <w:rPr>
          <w:rStyle w:val="Mediumtext1"/>
        </w:rPr>
      </w:pPr>
      <w:r>
        <w:rPr/>
      </w:r>
    </w:p>
    <w:p>
      <w:pPr>
        <w:pStyle w:val="Style15"/>
        <w:rPr/>
      </w:pPr>
      <w:r>
        <w:rPr>
          <w:b w:val="false"/>
          <w:sz w:val="26"/>
          <w:szCs w:val="26"/>
        </w:rPr>
        <w:t xml:space="preserve">Таблица  1    </w:t>
      </w:r>
    </w:p>
    <w:p>
      <w:pPr>
        <w:pStyle w:val="Style15"/>
        <w:rPr/>
      </w:pPr>
      <w:r>
        <w:rPr>
          <w:b w:val="false"/>
          <w:sz w:val="26"/>
          <w:szCs w:val="26"/>
        </w:rPr>
        <w:t>Сравнение теорий функционирования живых ситем [3,4]</w:t>
      </w:r>
      <w:r>
        <w:rPr/>
        <w:t>.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  <w:gridCol w:w="1859"/>
        <w:gridCol w:w="1859"/>
        <w:gridCol w:w="185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то рассматриваетс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теор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пределяющий момент деятельности живой системы организ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нициатива в формировании п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нцип  функционального строения систе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еспечение конечного результ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ценка результатов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истемная 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нцип распространения возбужден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флекторная тео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стиму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четание рефлек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цептор афф. пути нервный центр эфф. пути эффе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ное действ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флекторная д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нейны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функциональных сист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ально полезный результ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ходные потреб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регуля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бирательное объединение подсистем для результата на уровне организ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ая с помощью обратной афериен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ожная стадийная архитекто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грация опережающих возбуждение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доминанты А.А.Ухтомкск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чимость данных раздражителей в удовлетворении биологических потребност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аг доминанта (внутреннее состоян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гральный обра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о процессов возбудимости и возбу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номич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инирующий цент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тойный очаг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тегральная теор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чимость данных раздражителей в самопознании и самосовершенствова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бодно выбранный кодекс поведения интеллек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м со своей Виртуальной средой и виртуальной реальность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действ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ховные, нравственные категории, оценки (радость, надежда, счастье и т. д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ллектуальная система управления ИС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бое сочетание любых из упомянутых выше. Контекстное управление (мысль с опережением трактовки ситуации).</w:t>
            </w:r>
          </w:p>
        </w:tc>
      </w:tr>
    </w:tbl>
    <w:p>
      <w:pPr>
        <w:sectPr>
          <w:type w:val="nextPage"/>
          <w:pgSz w:orient="landscape" w:w="16838" w:h="11906"/>
          <w:pgMar w:left="1418" w:right="709" w:gutter="567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rStyle w:val="Mediumtext1"/>
        </w:rPr>
        <w:t>Рис. 1. Модель активной биотехнической системы.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8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276225</wp:posOffset>
                </wp:positionV>
                <wp:extent cx="9248775" cy="5809615"/>
                <wp:effectExtent l="4445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8760" cy="5809680"/>
                          <a:chOff x="0" y="0"/>
                          <a:chExt cx="9248760" cy="580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48760" cy="58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48760" cy="5809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79880" y="1026720"/>
                                <a:ext cx="52246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61" h="10800">
                                    <a:moveTo>
                                      <a:pt x="20568" y="15407"/>
                                    </a:moveTo>
                                    <a:arcTo wR="10800" hR="10800" stAng="1515195" swAng="91688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61" h="10800">
                                    <a:moveTo>
                                      <a:pt x="20568" y="15407"/>
                                    </a:moveTo>
                                    <a:arcTo wR="10800" hR="10800" stAng="1515195" swAng="916888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3440" y="5200560"/>
                                <a:ext cx="65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3800" y="4340880"/>
                                <a:ext cx="0" cy="85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16898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20156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2341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3480" y="16898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3480" y="20156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3480" y="234108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8560" y="168984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8560" y="201564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8560" y="234108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760" y="197928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96480" y="96588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8840" y="277560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8320" y="25585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8320" y="255852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8320" y="302904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3000" y="255780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920" y="255852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8320" y="13276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98320" y="85644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8320" y="89352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3000" y="89352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8280" y="13640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8280" y="201564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7440" y="197928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9160" y="100260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920" y="42300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6480" y="168984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4960" y="2015640"/>
                                <a:ext cx="0" cy="22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2341080"/>
                                <a:ext cx="0" cy="23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6480" y="386136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429588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469404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3480" y="386136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3480" y="429588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3480" y="46940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8560" y="386136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8560" y="429588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8560" y="469404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960" y="422352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8280" y="422352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18960" y="422352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0920" y="42300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7720" y="433800"/>
                                <a:ext cx="0" cy="38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50200" y="422352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44080" y="194328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0" y="270324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0" y="3354840"/>
                                <a:ext cx="156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080" y="335484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8320" y="317376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8320" y="512820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98320" y="469404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8320" y="46940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3000" y="469404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8280" y="46940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8840" y="50198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96480" y="328248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8320" y="317376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3000" y="317376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8320" y="3680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8280" y="3680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83880"/>
                                <a:ext cx="92487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7280" y="1002600"/>
                                <a:ext cx="108720" cy="148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7280" y="3354840"/>
                                <a:ext cx="108720" cy="148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560" y="821160"/>
                                <a:ext cx="5715000" cy="20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560" y="3101400"/>
                                <a:ext cx="5715000" cy="218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1160" y="50198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807600" y="-198360"/>
                                <a:ext cx="68652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68" h="14704">
                                    <a:moveTo>
                                      <a:pt x="8631" y="220"/>
                                    </a:moveTo>
                                    <a:arcTo wR="10800" hR="10800" stAng="-6095072" swAng="73666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68" h="14704">
                                    <a:moveTo>
                                      <a:pt x="8631" y="220"/>
                                    </a:moveTo>
                                    <a:arcTo wR="10800" hR="10800" stAng="-6095072" swAng="7366696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671080" y="1194840"/>
                                <a:ext cx="2736720" cy="122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947" h="10800">
                                    <a:moveTo>
                                      <a:pt x="9585" y="69"/>
                                    </a:moveTo>
                                    <a:arcTo wR="10800" hR="10800" stAng="-5787462" swAng="54033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947" h="10800">
                                    <a:moveTo>
                                      <a:pt x="9585" y="69"/>
                                    </a:moveTo>
                                    <a:arcTo wR="10800" hR="10800" stAng="-5787462" swAng="5403399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1000" y="423000"/>
                                <a:ext cx="19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42300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326880"/>
                                <a:ext cx="9149040" cy="50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5712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9040" y="357120"/>
                                  <a:ext cx="0" cy="468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54040"/>
                                  <a:ext cx="9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20"/>
                                  <a:ext cx="0" cy="505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2040" y="2486520"/>
                                <a:ext cx="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720" y="4029840"/>
                                <a:ext cx="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2662560"/>
                                <a:ext cx="0" cy="199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440" y="368064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8080" y="1146240"/>
                                <a:ext cx="4796280" cy="27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81" h="10800">
                                    <a:moveTo>
                                      <a:pt x="10800" y="0"/>
                                    </a:moveTo>
                                    <a:arcTo wR="10800" hR="10800" stAng="-5400000" swAng="38949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81" h="10800">
                                    <a:moveTo>
                                      <a:pt x="10800" y="0"/>
                                    </a:moveTo>
                                    <a:arcTo wR="10800" hR="10800" stAng="-5400000" swAng="389495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0520" y="676800"/>
                                <a:ext cx="1806480" cy="137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УБД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671800" y="748080"/>
                                <a:ext cx="1557000" cy="61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чный полезный эффек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65680" y="762840"/>
                                <a:ext cx="14846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акция через накопленный обра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898080" y="784080"/>
                                <a:ext cx="148464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ффекторные подсистемы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893840" y="748080"/>
                                <a:ext cx="148464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нутренняя среда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внешние проявления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494040" y="784080"/>
                                <a:ext cx="148464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цепторные подсистемы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7294680" y="749160"/>
                                <a:ext cx="1521000" cy="5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раметры внешней среды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3760" y="241200"/>
                                <a:ext cx="18921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ешняя сре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6080" y="820440"/>
                                <a:ext cx="122040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003399"/>
                                      <w:lang w:val="ru-RU" w:bidi="ar-SA"/>
                                    </w:rPr>
                                    <w:t>Подсистема органов чувст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3320" y="892800"/>
                                <a:ext cx="15202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003399"/>
                                      <w:lang w:val="ru-RU" w:bidi="ar-SA"/>
                                    </w:rPr>
                                    <w:t>Эфферентная связ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9760" y="4802400"/>
                                <a:ext cx="15861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003399"/>
                                      <w:lang w:val="ru-RU" w:bidi="ar-SA"/>
                                    </w:rPr>
                                    <w:t>Афферентная связ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726160" y="3083040"/>
                                <a:ext cx="1448280" cy="61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чный полезный эффек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475680" y="3010680"/>
                                <a:ext cx="1521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цепторные подсистем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3320" y="3173040"/>
                                <a:ext cx="15202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фферентная связ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7300800" y="3029400"/>
                                <a:ext cx="1521000" cy="5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раметры внешней сред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5200" y="857160"/>
                                <a:ext cx="8323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стема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77520" y="3173040"/>
                                <a:ext cx="9050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истема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99400" y="2706480"/>
                                <a:ext cx="10738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ализато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440" y="4655880"/>
                                <a:ext cx="137160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пьюте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вычислитель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19760" y="501120"/>
                                <a:ext cx="1460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за данных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423000"/>
                                <a:ext cx="228600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корковые и спинальные цент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6080" y="1598400"/>
                                <a:ext cx="86868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плекс технических средств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влекаемых по необходимости в нужном составе    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35800" y="3013920"/>
                                <a:ext cx="152100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акция через накопленный обра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880080" y="3047040"/>
                                <a:ext cx="15210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ффекторные подсистем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875480" y="3010680"/>
                                <a:ext cx="1521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нутренняя среда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внешние проявлени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е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6080" y="2956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35360" y="1689840"/>
                              <a:ext cx="672480" cy="108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Н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360" y="3028320"/>
                              <a:ext cx="672480" cy="11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коп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36080" y="2656080"/>
                            <a:ext cx="685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6.05pt;width:728.25pt;height:473.15pt" coordorigin="-181,121" coordsize="14565,9463">
                <v:group id="shape_0" style="position:absolute;left:-181;top:121;width:14565;height:9463">
                  <v:group id="shape_0" style="position:absolute;left:-181;top:121;width:14565;height:9463">
                    <v:rect id="shape_0" coordorigin="6,10800" coordsize="20561,10800" path="l0,21600xee" stroked="t" o:allowincell="f" style="position:absolute;left:1992;top:2052;width:8227;height:899;flip:xy;mso-wrap-style:none;v-text-anchor:middle">
                      <v:fill o:detectmouseclick="t" on="false"/>
                      <v:stroke color="black" weight="38160" dashstyle="shortdot" startarrow="block" endarrow="block" startarrowwidth="medium" startarrowlength="medium" endarrowwidth="medium" endarrowlength="medium" joinstyle="miter" endcap="flat"/>
                      <w10:wrap type="topAndBottom"/>
                    </v:rect>
                    <v:line id="shape_0" from="3336,8625" to="13666,862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37,7271" to="3337,862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128,3096" to="5207,30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128,3609" to="5207,36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128,4122" to="5207,41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108,3096" to="6642,30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108,3609" to="6642,36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108,4122" to="6642,41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612,3096" to="8267,30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612,3609" to="8267,36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612,4122" to="8267,41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168,3552" to="9492,35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892,1956" to="9892,22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006,4806" to="10006,50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265,4464" to="9609,4464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9265,4464" to="9265,5204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9265,5205" to="10689,5205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10690,4463" to="10690,5203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10348,4464" to="10689,4464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9265,2526" to="9492,2526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9265,1784" to="9265,2524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9265,1842" to="10632,1842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10690,1842" to="10690,2582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10462,2583" to="10689,2583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10462,3609" to="10787,36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1642,3552" to="12226,355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408,2014" to="3408,29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348,1101" to="12969,11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48,3096" to="4648,65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88,3609" to="4488,71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41,4122" to="4341,782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48,6516" to="5207,65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581,7200" to="5207,72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341,7827" to="5138,78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108,6516" to="6642,65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108,7200" to="6563,72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108,7827" to="6642,78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612,6516" to="8238,65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612,7200" to="8267,72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612,7827" to="8238,78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123,7086" to="9492,70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462,7086" to="10787,70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1660,7086" to="12047,708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2970,1101" to="13468,11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469,1118" to="13469,71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969,7086" to="13467,708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2959,3495" to="13467,349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1203,4692" to="11203,57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203,5718" to="13667,57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668,5718" to="13668,86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265,5433" to="10689,5433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9265,8511" to="10689,8511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9265,7827" to="9265,8510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9265,7827" to="9492,7827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10690,7827" to="10690,8510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10462,7827" to="10689,7827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10006,8340" to="10006,84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892,5604" to="9892,594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265,5433" to="9265,6230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10690,5433" to="10690,6230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9265,6231" to="9492,6231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10462,6231" to="10689,6231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181;top:9071;width:14564;height:5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oval id="shape_0" stroked="t" o:allowincell="f" style="position:absolute;left:7783;top:2014;width:170;height:2336;mso-wrap-style:none;v-text-anchor:middle">
                      <v:fill o:detectmouseclick="t" on="false"/>
                      <v:stroke color="black" weight="9360" dashstyle="longdash" joinstyle="miter" endcap="flat"/>
                      <w10:wrap type="topAndBottom"/>
                    </v:oval>
                    <v:oval id="shape_0" stroked="t" o:allowincell="f" style="position:absolute;left:7783;top:5718;width:170;height:2336;mso-wrap-style:none;v-text-anchor:middle">
                      <v:fill o:detectmouseclick="t" on="false"/>
                      <v:stroke color="black" weight="9360" dashstyle="longdash" joinstyle="miter" endcap="flat"/>
                      <w10:wrap type="topAndBottom"/>
                    </v:oval>
                    <v:rect id="shape_0" stroked="t" o:allowincell="f" style="position:absolute;left:4848;top:1728;width:8999;height:3191;mso-wrap-style:none;v-text-anchor:middle">
                      <v:fill o:detectmouseclick="t" on="false"/>
                      <v:stroke color="black" weight="9360" dashstyle="longdashdotdot" joinstyle="miter" endcap="flat"/>
                      <w10:wrap type="topAndBottom"/>
                    </v:rect>
                    <v:rect id="shape_0" stroked="t" o:allowincell="f" style="position:absolute;left:4848;top:5319;width:8999;height:3441;mso-wrap-style:none;v-text-anchor:middle">
                      <v:fill o:detectmouseclick="t" on="false"/>
                      <v:stroke color="black" weight="9360" dashstyle="longdashdotdot" joinstyle="miter" endcap="flat"/>
                      <w10:wrap type="topAndBottom"/>
                    </v:rect>
                    <v:line id="shape_0" from="11317,8340" to="11317,86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coordsize="12968,14704" path="l0,21600xee" stroked="t" o:allowincell="f" style="position:absolute;left:10539;top:123;width:1080;height:2699;flip:y;mso-wrap-style:none;v-text-anchor:middle;rotation:90">
                      <v:fill o:detectmouseclick="t" on="false"/>
                      <v:stroke color="black" weight="38160" startarrow="classic" endarrow="classic" startarrowwidth="medium" startarrowlength="medium" endarrowwidth="medium" endarrowlength="medium" joinstyle="miter" endcap="flat"/>
                      <w10:wrap type="topAndBottom"/>
                    </v:rect>
                    <v:rect id="shape_0" coordsize="11947,10800" path="l0,21600xee" stroked="t" o:allowincell="f" style="position:absolute;left:8750;top:2316;width:4309;height:1922;flip:y;mso-wrap-style:none;v-text-anchor:middle;rotation:90">
                      <v:fill o:detectmouseclick="t" on="false"/>
                      <v:stroke color="black" weight="38160" startarrow="classic" endarrow="classic" startarrowwidth="medium" startarrowlength="medium" endarrowwidth="medium" endarrowlength="medium" joinstyle="miter" endcap="flat"/>
                      <w10:wrap type="topAndBottom"/>
                    </v:rect>
                    <v:line id="shape_0" from="4340,1101" to="7366,110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41,1101" to="4341,17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-180;top:950;width:14406;height:7971">
                      <v:line id="shape_0" from="-180,963" to="3779,963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topAndBottom"/>
                      </v:line>
                      <v:line id="shape_0" from="3780,950" to="3780,152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topAndBottom"/>
                      </v:line>
                      <v:line id="shape_0" from="3780,1512" to="14219,1512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topAndBottom"/>
                      </v:line>
                      <v:line id="shape_0" from="14228,1512" to="14228,8891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topAndBottom"/>
                      </v:line>
                      <v:line id="shape_0" from="-180,8909" to="14219,8909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topAndBottom"/>
                      </v:line>
                      <v:line id="shape_0" from="-180,962" to="-180,8920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topAndBottom"/>
                      </v:line>
                    </v:group>
                    <v:line id="shape_0" from="1570,4351" to="1570,50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450,6781" to="1450,782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50,4628" to="550,776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990,6231" to="2759,62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rect id="shape_0" coordsize="9781,10800" path="l0,21600xee" stroked="t" o:allowincell="f" style="position:absolute;left:1989;top:2240;width:7552;height:4274;flip:xy;mso-wrap-style:none;v-text-anchor:middle">
                      <v:fill o:detectmouseclick="t" on="false"/>
                      <v:stroke color="black" weight="38160" dashstyle="shortdot" startarrow="block" endarrow="block" startarrowwidth="medium" startarrowlength="medium" endarrowwidth="medium" endarrowlength="medium" joinstyle="miter" endcap="flat"/>
                      <w10:wrap type="topAndBottom"/>
                    </v:rect>
                    <v:shape id="shape_0" stroked="t" o:allowincell="f" style="position:absolute;left:-149;top:1501;width:2844;height:21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Д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8751;top:1613;width:2451;height:96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чный полезный эффек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4490;top:1636;width:2337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кция через накопленный обра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958;top:1670;width:2337;height:96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орные подсист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526;top:1613;width:2337;height:85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утренняя среда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нешние проявлени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10046;top:1670;width:2337;height:85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епторные подсистем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1307;top:1615;width:2394;height:91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метры внешней сред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368;top:815;width:2979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яя сре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726;top:1727;width:1921;height:7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3399"/>
                                <w:lang w:val="ru-RU" w:bidi="ar-SA"/>
                              </w:rPr>
                              <w:t>Подсистема органов чувст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6643;top:1841;width:239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3399"/>
                                <w:lang w:val="ru-RU" w:bidi="ar-SA"/>
                              </w:rPr>
                              <w:t>Эфферентная связ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606;top:7998;width:249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3399"/>
                                <w:lang w:val="ru-RU" w:bidi="ar-SA"/>
                              </w:rPr>
                              <w:t>Афферентная связ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t" o:allowincell="f" style="position:absolute;left:8837;top:5290;width:2280;height:96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чный полезный эфф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0018;top:5176;width:2394;height:85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епторные подсис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6643;top:5432;width:239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рентная связ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11317;top:5206;width:2394;height:91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метры внешней ср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5103;top:1785;width:131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5138;top:5432;width:142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стема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764;top:4697;width:1690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а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90;top:7767;width:2159;height:9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ью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ычислитель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481;top:1224;width:2299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а данны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10;top:1101;width:3599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корковые и спинальные центр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2726;top:2952;width:1367;height:4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 технических средст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каемых по необходимости в нужном составе    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4443;top:5181;width:2394;height:86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кция через накопленный обр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930;top:5233;width:2394;height:96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орные подсис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498;top:5176;width:2394;height:85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утренняя среда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нешние про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868,5091" to="3947,50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2867;top:3096;width:1058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Н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67;top:5204;width:1058;height:1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коп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white" stroked="f" o:allowincell="f" style="position:absolute;left:2868;top:4618;width:1079;height:700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jc w:val="center"/>
        <w:rPr/>
      </w:pPr>
      <w:r>
        <w:rPr>
          <w:rStyle w:val="Mediumtext1"/>
        </w:rPr>
        <w:t>Рис.2.  Модель биотехнического мира – мира существования и развития человека в техногенном окружени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225</wp:posOffset>
                </wp:positionH>
                <wp:positionV relativeFrom="paragraph">
                  <wp:posOffset>-102870</wp:posOffset>
                </wp:positionV>
                <wp:extent cx="9599930" cy="6781165"/>
                <wp:effectExtent l="5080" t="508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6781320"/>
                          <a:chOff x="0" y="0"/>
                          <a:chExt cx="9599760" cy="6781320"/>
                        </a:xfrm>
                      </wpg:grpSpPr>
                      <wps:wsp>
                        <wps:cNvSpPr/>
                        <wps:spPr>
                          <a:xfrm flipV="1">
                            <a:off x="2559600" y="233316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99760" cy="678132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0"/>
                              <a:ext cx="0" cy="153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560"/>
                              <a:ext cx="231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2652480"/>
                              <a:ext cx="0" cy="355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6212160"/>
                              <a:ext cx="7280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0"/>
                              <a:ext cx="959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9760" y="1123200"/>
                              <a:ext cx="0" cy="508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9320" y="411336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9120" y="518148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9480" y="4541040"/>
                              <a:ext cx="28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9480" y="5395680"/>
                              <a:ext cx="28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0040" y="3330000"/>
                              <a:ext cx="0" cy="78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9840" y="3436560"/>
                              <a:ext cx="0" cy="174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9480" y="2333160"/>
                              <a:ext cx="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83528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920" y="3543840"/>
                              <a:ext cx="639360" cy="14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3543840"/>
                              <a:ext cx="559440" cy="142200"/>
                            </a:xfrm>
                            <a:prstGeom prst="rightArrow">
                              <a:avLst>
                                <a:gd name="adj1" fmla="val 50000"/>
                                <a:gd name="adj2" fmla="val 98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1120" y="3330720"/>
                              <a:ext cx="3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1120" y="343728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9880" y="254700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58544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9880" y="183528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578736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507492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397116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333072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040" y="233352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0200" y="233352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0320" y="1906200"/>
                              <a:ext cx="0" cy="8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0320" y="2760840"/>
                              <a:ext cx="235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9760" y="2760840"/>
                              <a:ext cx="0" cy="224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0280" y="254700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0280" y="3045600"/>
                              <a:ext cx="247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0320" y="3045600"/>
                              <a:ext cx="0" cy="8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97440" cy="67813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45360" y="1433160"/>
                                <a:ext cx="334692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ешний техногенный ми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7040"/>
                                <a:ext cx="999360" cy="145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стема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ловек актив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 его окруж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ие ка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ТФ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81080"/>
                                <a:ext cx="999360" cy="153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истем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ловек актив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 его окруж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ие ка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003399"/>
                                      <w:lang w:val="ru-RU" w:bidi="ar-SA"/>
                                    </w:rPr>
                                    <w:t>БТФ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20" y="4431600"/>
                                <a:ext cx="83952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*   *   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9880" y="5002560"/>
                                <a:ext cx="45975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хнологии перехода в новое состояние. Гомеокинетический процес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ьные технические средства и задачи, которым требуется это состоя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9160" y="3899520"/>
                                <a:ext cx="4159800" cy="95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ехнологии поддержки «нормы»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PMingLiU;新細明體" w:cs="Times New Roman"/>
                                      <w:color w:val="auto"/>
                                      <w:lang w:val="ru-RU" w:eastAsia="zh-TW" w:bidi="ar-SA"/>
                                    </w:rPr>
                                    <w:t>Преимущественно гомеостатический процес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еупотребительные технические средства и задачи, которым достаточно нахождение организма в «норме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1335960"/>
                                <a:ext cx="1519560" cy="9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орма параметров состояния в разных задача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020320" y="1197360"/>
                                <a:ext cx="9968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ктивный выбор цел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9640" y="3045600"/>
                                <a:ext cx="1761480" cy="12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изм активный (он же «исследователь» в составе БТФС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9760" y="1336680"/>
                                <a:ext cx="115956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003399"/>
                                      <w:lang w:val="ru-RU" w:bidi="ar-SA"/>
                                    </w:rPr>
                                    <w:t>Сравн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9760" y="2084040"/>
                                <a:ext cx="115956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альные парамет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9040" y="4539600"/>
                                <a:ext cx="199944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абое влияние на изменение техногенной составляющ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9480" y="5394240"/>
                                <a:ext cx="22795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льное влияние 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енение техногенной составляющ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57680" y="1336680"/>
                                <a:ext cx="2039760" cy="49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иотехническая функциональная систем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9280" y="2084040"/>
                                <a:ext cx="1599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нализ н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норму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00" y="1335960"/>
                                <a:ext cx="219960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ализ на специальную норм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57680" y="2084040"/>
                                <a:ext cx="203976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дача организма в традиционную клиник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9280" y="3258720"/>
                                <a:ext cx="3359880" cy="49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иотехническая обратная связ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фферентные связи в технической систем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8880" y="6425640"/>
                                <a:ext cx="83599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39520" y="2547000"/>
                                <a:ext cx="1239480" cy="49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003399"/>
                                      <w:lang w:val="ru-RU" w:bidi="ar-SA"/>
                                    </w:rPr>
                                    <w:t>Эфферент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003399"/>
                                      <w:lang w:val="ru-RU" w:bidi="ar-SA"/>
                                    </w:rPr>
                                    <w:t>связ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9160" y="2547000"/>
                                <a:ext cx="1359360" cy="49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бор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али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40040" y="158544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80.35pt;width:755.85pt;height:445.5pt" coordorigin="-235,1607" coordsize="15117,8910">
                <v:line id="shape_0" from="3796,3512" to="3796,4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-235;top:1607;width:15117;height:8910">
                  <v:line id="shape_0" from="-235,1607" to="-235,4016" stroked="t" o:allowincell="f" style="position:absolute">
                    <v:stroke color="black" weight="9360" dashstyle="longdashdotdot" joinstyle="miter" endcap="flat"/>
                    <v:fill o:detectmouseclick="t" on="false"/>
                    <w10:wrap type="topAndBottom"/>
                  </v:line>
                  <v:line id="shape_0" from="-235,4017" to="3417,4017" stroked="t" o:allowincell="f" style="position:absolute">
                    <v:stroke color="black" weight="9360" dashstyle="longdashdotdot" joinstyle="miter" endcap="flat"/>
                    <v:fill o:detectmouseclick="t" on="false"/>
                    <w10:wrap type="topAndBottom"/>
                  </v:line>
                  <v:line id="shape_0" from="3417,4015" to="3417,9620" stroked="t" o:allowincell="f" style="position:absolute">
                    <v:stroke color="black" weight="9360" dashstyle="longdashdotdot" joinstyle="miter" endcap="flat"/>
                    <v:fill o:detectmouseclick="t" on="false"/>
                    <w10:wrap type="topAndBottom"/>
                  </v:line>
                  <v:line id="shape_0" from="3417,9621" to="14881,9622" stroked="t" o:allowincell="f" style="position:absolute">
                    <v:stroke color="black" weight="9360" dashstyle="longdashdotdot" joinstyle="miter" endcap="flat"/>
                    <v:fill o:detectmouseclick="t" on="false"/>
                    <w10:wrap type="topAndBottom"/>
                  </v:line>
                  <v:line id="shape_0" from="-235,1607" to="14882,1607" stroked="t" o:allowincell="f" style="position:absolute">
                    <v:stroke color="black" weight="9360" dashstyle="longdashdotdot" joinstyle="miter" endcap="flat"/>
                    <v:fill o:detectmouseclick="t" on="false"/>
                    <w10:wrap type="topAndBottom"/>
                  </v:line>
                  <v:line id="shape_0" from="14882,1607" to="14882,9620" stroked="t" o:allowincell="f" style="position:absolute">
                    <v:stroke color="black" weight="9360" dashstyle="longdashdotdot" joinstyle="miter" endcap="flat"/>
                    <v:fill o:detectmouseclick="t" on="false"/>
                    <w10:wrap type="topAndBottom"/>
                  </v:line>
                  <v:line id="shape_0" from="7071,6316" to="7321,631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18,7998" to="7320,799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51,6989" to="7322,69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851,8335" to="7322,83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072,5082" to="7072,63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20,5250" to="6820,799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84,3512" to="2284,43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536,2728" to="3164,27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stroked="t" o:allowincell="f" style="position:absolute;left:6694;top:5419;width:1006;height:223;mso-wrap-style:none;v-text-anchor:middle">
                    <v:fill o:detectmouseclick="t" on="false"/>
                    <v:stroke color="black" weight="9360" dashstyle="dash" joinstyle="miter" endcap="flat"/>
                    <w10:wrap type="topAndBottom"/>
                  </v:oval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851;top:5419;width:880;height:223;mso-wrap-style:none;v-text-anchor:middle" type="_x0000_t13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507,5083" to="7069,50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07,5251" to="6817,52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190,3849" to="6190,46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300,2335" to="5243,23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190,2728" to="6190,31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339,8952" to="2093,89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338,7830" to="2092,78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339,6092" to="2093,6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338,5083" to="2092,50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072,3513" to="7700,35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0222,3513" to="11351,35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0600,2840" to="10600,41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600,4186" to="14315,41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316,4186" to="14316,77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9529,3849" to="9529,46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529,4634" to="13433,46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435,4634" to="13435,59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-235;top:1723;width:14799;height:8794">
                    <v:shape id="shape_0" fillcolor="white" stroked="t" o:allowincell="f" style="position:absolute;left:-163;top:2095;width:5270;height:75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ий техногенный ми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-235;top:4353;width:1573;height:2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 ак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его окруж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е 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ТФ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-235;top:7210;width:1573;height:2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стем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 ак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его окруж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е 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3399"/>
                                <w:lang w:val="ru-RU" w:bidi="ar-SA"/>
                              </w:rPr>
                              <w:t>БТФ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-109;top:6817;width:132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  *   *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7324;top:7716;width:7239;height:1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 перехода в новое состояние. Гомеокинетический проце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ые технические средства и задачи, которым требуется это состоя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322;top:5979;width:6550;height:1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хнологии поддержки «нормы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Преимущественно гомеостатический проце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употребительные технические средства и задачи, которым достаточно нахождение организма в «норм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41;top:1942;width:2392;height:1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 параметров состояния в разных задача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947;top:1724;width:1569;height:113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ый выбор ц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733;top:4634;width:2773;height:19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м активный (он же «исследователь» в составе БТФС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topAndBottom"/>
                    </v:shape>
                    <v:shape id="shape_0" fillcolor="white" stroked="t" o:allowincell="f" style="position:absolute;left:5245;top:1943;width:1825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3399"/>
                                <w:lang w:val="ru-RU" w:bidi="ar-SA"/>
                              </w:rPr>
                              <w:t>Сравн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245;top:3120;width:1825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ьные парамет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543;top:6987;width:3148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бое влияние на изменение техногенной составляюще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417;top:8333;width:3589;height:10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льное влияние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е техногенной составляюще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1352;top:1943;width:3211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техническая функциональная систем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7701;top:3120;width:2518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ализ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орму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702;top:1942;width:3463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на специальную норм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1352;top:3120;width:3211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организма в традиционную клиник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7701;top:4970;width:5290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техническая обратная связ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фферентные связи в технической систем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960;top:9957;width:13164;height:5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3921;top:3849;width:1951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3399"/>
                                <w:lang w:val="ru-RU" w:bidi="ar-SA"/>
                              </w:rPr>
                              <w:t>Эфферен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3399"/>
                                <w:lang w:val="ru-RU" w:bidi="ar-SA"/>
                              </w:rPr>
                              <w:t>связ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189;top:3849;width:2140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бо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7072,2335" to="7700,23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Style w:val="Mediumtext1"/>
        </w:rPr>
        <w:t>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0</wp:posOffset>
                </wp:positionV>
                <wp:extent cx="6370320" cy="7771130"/>
                <wp:effectExtent l="5080" t="5080" r="0" b="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7770960"/>
                          <a:chOff x="0" y="0"/>
                          <a:chExt cx="6370200" cy="777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0200" cy="77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7061040"/>
                              <a:ext cx="6225480" cy="70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25480" cy="662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93640" y="2039040"/>
                                <a:ext cx="68580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25480" cy="662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43400" y="626040"/>
                                  <a:ext cx="36180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2560" y="751680"/>
                                  <a:ext cx="60948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Н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960" y="751680"/>
                                  <a:ext cx="68580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Н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3640" y="751680"/>
                                  <a:ext cx="68580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Н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4160" y="1395000"/>
                                  <a:ext cx="60948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1680" y="1009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040" y="10090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760" y="1009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9440" y="1001880"/>
                                  <a:ext cx="8971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360" y="1009080"/>
                                  <a:ext cx="0" cy="12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9440" y="22960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3640" y="16524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2760" y="178128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240" y="113796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240" y="16524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760" y="2296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5560" y="626040"/>
                                  <a:ext cx="1144800" cy="79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t xml:space="preserve"> =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dx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d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835200"/>
                                  <a:ext cx="83232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003399"/>
                                        <w:lang w:val="ru-RU" w:bidi="ar-SA"/>
                                      </w:rPr>
                                      <w:t>Рецеп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960" y="0"/>
                                  <a:ext cx="5792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О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41520" y="167040"/>
                                  <a:ext cx="184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67040"/>
                                  <a:ext cx="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94000" y="166320"/>
                                  <a:ext cx="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200" y="167040"/>
                                  <a:ext cx="20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240"/>
                                  <a:ext cx="4343400" cy="213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0" y="417240"/>
                                  <a:ext cx="1556280" cy="213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40" y="2046600"/>
                                  <a:ext cx="15562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003399"/>
                                        <w:lang w:val="ru-RU" w:bidi="ar-SA"/>
                                      </w:rPr>
                                      <w:t>Биологическая ча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4840" y="2004840"/>
                                  <a:ext cx="148392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хническая ча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05040" y="2924280"/>
                                  <a:ext cx="4791600" cy="370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80000" y="799920"/>
                                    <a:ext cx="820440" cy="21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пись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пись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пись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пись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запись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23920" y="830520"/>
                                    <a:ext cx="846360" cy="210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пись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пись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пись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пись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запись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4240" y="0"/>
                                    <a:ext cx="377568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нешний ми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910080" y="-291600"/>
                                    <a:ext cx="190440" cy="1989360"/>
                                  </a:xfrm>
                                  <a:custGeom>
                                    <a:avLst/>
                                    <a:gdLst>
                                      <a:gd name="textAreaLeft" fmla="*/ 0 w 108000"/>
                                      <a:gd name="textAreaRight" fmla="*/ 75960 w 108000"/>
                                      <a:gd name="textAreaTop" fmla="*/ 46800 h 1127880"/>
                                      <a:gd name="textAreaBottom" fmla="*/ 1081080 h 1127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49320" y="-309600"/>
                                    <a:ext cx="190440" cy="2065680"/>
                                  </a:xfrm>
                                  <a:custGeom>
                                    <a:avLst/>
                                    <a:gdLst>
                                      <a:gd name="textAreaLeft" fmla="*/ 0 w 108000"/>
                                      <a:gd name="textAreaRight" fmla="*/ 75960 w 108000"/>
                                      <a:gd name="textAreaTop" fmla="*/ 48600 h 1171080"/>
                                      <a:gd name="textAreaBottom" fmla="*/ 1122480 h 1171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720" y="244440"/>
                                    <a:ext cx="288360" cy="3409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955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4120" y="273600"/>
                                    <a:ext cx="288360" cy="3409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955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3280" y="1729080"/>
                                    <a:ext cx="372600" cy="2926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253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07560" y="2213280"/>
                                    <a:ext cx="157320" cy="1972440"/>
                                  </a:xfrm>
                                  <a:custGeom>
                                    <a:avLst/>
                                    <a:gdLst>
                                      <a:gd name="textAreaLeft" fmla="*/ 26280 w 89280"/>
                                      <a:gd name="textAreaRight" fmla="*/ 89640 w 89280"/>
                                      <a:gd name="textAreaTop" fmla="*/ 46440 h 1118160"/>
                                      <a:gd name="textAreaBottom" fmla="*/ 1071720 h 11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717000" y="2203560"/>
                                    <a:ext cx="176400" cy="1972440"/>
                                  </a:xfrm>
                                  <a:custGeom>
                                    <a:avLst/>
                                    <a:gdLst>
                                      <a:gd name="textAreaLeft" fmla="*/ 29520 w 100080"/>
                                      <a:gd name="textAreaRight" fmla="*/ 100440 w 100080"/>
                                      <a:gd name="textAreaTop" fmla="*/ 46440 h 1118160"/>
                                      <a:gd name="textAreaBottom" fmla="*/ 1071720 h 11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880" y="3309480"/>
                                    <a:ext cx="1287000" cy="31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аза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5800" y="3331080"/>
                                    <a:ext cx="59256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ahoma" w:hAnsi="Tahoma" w:eastAsia="Times New Roman" w:cs="Tahoma"/>
                                          <w:color w:val="003399"/>
                                          <w:lang w:val="ru-RU" w:bidi="ar-SA"/>
                                        </w:rPr>
                                        <w:t>кана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4720" y="3331800"/>
                                    <a:ext cx="1295280" cy="37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аза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2342880" y="2919240"/>
                                    <a:ext cx="157320" cy="541800"/>
                                  </a:xfrm>
                                  <a:custGeom>
                                    <a:avLst/>
                                    <a:gdLst>
                                      <a:gd name="textAreaLeft" fmla="*/ 26280 w 89280"/>
                                      <a:gd name="textAreaRight" fmla="*/ 89640 w 89280"/>
                                      <a:gd name="textAreaTop" fmla="*/ 12600 h 307080"/>
                                      <a:gd name="textAreaBottom" fmla="*/ 294480 h 307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830520"/>
                                    <a:ext cx="407520" cy="20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86440" y="829800"/>
                                    <a:ext cx="457200" cy="20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K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09040" y="966240"/>
                                    <a:ext cx="585000" cy="183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960"/>
                                      <a:ext cx="576000" cy="21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74320"/>
                                      <a:ext cx="576000" cy="13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000" y="0"/>
                                      <a:ext cx="558720" cy="20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69480"/>
                                      <a:ext cx="575280" cy="52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0" y="49680"/>
                                      <a:ext cx="558720" cy="120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260720"/>
                                      <a:ext cx="541800" cy="15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0" y="626400"/>
                                      <a:ext cx="558720" cy="120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80" y="1622520"/>
                                      <a:ext cx="533520" cy="21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79280" y="1006200"/>
                                    <a:ext cx="414720" cy="18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1472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8880"/>
                                      <a:ext cx="406440" cy="98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5320"/>
                                      <a:ext cx="39816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409680"/>
                                      <a:ext cx="38088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586440"/>
                                      <a:ext cx="406440" cy="86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586440"/>
                                      <a:ext cx="39816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30840"/>
                                      <a:ext cx="398160" cy="59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1806840"/>
                                      <a:ext cx="39816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0680" y="2941200"/>
                                    <a:ext cx="5677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2960" y="2951280"/>
                                    <a:ext cx="49968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0000" y="2953440"/>
                                    <a:ext cx="59256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8120" y="2969640"/>
                                    <a:ext cx="43164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8120" y="2840400"/>
                                  <a:ext cx="4379760" cy="66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2381400"/>
                                  <a:ext cx="398160" cy="11696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34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6280" y="2422440"/>
                                  <a:ext cx="398160" cy="1127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08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9760" y="3341880"/>
                                  <a:ext cx="43452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5080" y="2631600"/>
                              <a:ext cx="561024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екстно-независимый уровень передачи информ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отехническое восприятие биологической части биотехнического объ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397320"/>
                            <a:ext cx="6225480" cy="36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6582960"/>
                            <a:ext cx="8164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200" y="1315800"/>
                            <a:ext cx="0" cy="20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7520" y="1418040"/>
                            <a:ext cx="138924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графическое предст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31080" y="19108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1.5pt;width:501.6pt;height:611.9pt" coordorigin="-360,1830" coordsize="10032,12238">
                <v:group id="shape_0" style="position:absolute;left:-360;top:1830;width:10032;height:12238">
                  <v:shape id="shape_0" fillcolor="white" stroked="f" o:allowincell="f" style="position:absolute;left:-132;top:12950;width:9803;height:11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group id="shape_0" style="position:absolute;left:-360;top:1830;width:9804;height:11196">
                    <v:shape id="shape_0" fillcolor="white" stroked="t" o:allowincell="f" style="position:absolute;left:4827;top:5041;width:1079;height:6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group id="shape_0" style="position:absolute;left:-360;top:1830;width:9804;height:11196">
                      <v:shape id="shape_0" stroked="f" o:allowincell="f" style="position:absolute;left:6480;top:2816;width:56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right"/>
                      </v:shape>
                      <v:shape id="shape_0" fillcolor="white" stroked="t" o:allowincell="f" style="position:absolute;left:1707;top:3014;width:95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Н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right"/>
                      </v:shape>
                      <v:shape id="shape_0" fillcolor="white" stroked="t" o:allowincell="f" style="position:absolute;left:3147;top:3014;width:107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right"/>
                      </v:shape>
                      <v:shape id="shape_0" fillcolor="white" stroked="t" o:allowincell="f" style="position:absolute;left:4827;top:3014;width:107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Н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right"/>
                      </v:shape>
                      <v:shape id="shape_0" fillcolor="white" stroked="t" o:allowincell="f" style="position:absolute;left:3867;top:4027;width:95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right"/>
                      </v:shape>
                      <v:line id="shape_0" from="1107,3419" to="1706,34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right"/>
                      </v:line>
                      <v:line id="shape_0" from="2667,3419" to="3146,34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right"/>
                      </v:line>
                      <v:line id="shape_0" from="4227,3419" to="4826,34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right"/>
                      </v:line>
                      <v:line id="shape_0" from="5907,3408" to="7319,34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right"/>
                      </v:line>
                      <v:line id="shape_0" from="6387,3419" to="6387,5444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5907,5446" to="6386,544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right"/>
                      </v:line>
                      <v:line id="shape_0" from="4827,4432" to="6386,443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right"/>
                      </v:line>
                      <v:line id="shape_0" from="4227,4635" to="4227,544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right"/>
                      </v:line>
                      <v:line id="shape_0" from="3387,3622" to="3387,443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right"/>
                      </v:line>
                      <v:line id="shape_0" from="3387,4432" to="3866,4432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4227,5446" to="4826,5446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shape id="shape_0" fillcolor="white" stroked="t" o:allowincell="f" style="position:absolute;left:7334;top:2816;width:1802;height:1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right"/>
                      </v:shape>
                      <v:shape id="shape_0" fillcolor="white" stroked="t" o:allowincell="f" style="position:absolute;left:-205;top:3145;width:131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3399"/>
                                  <w:lang w:val="ru-RU" w:bidi="ar-SA"/>
                                </w:rPr>
                                <w:t>Рецепт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right"/>
                      </v:shape>
                      <v:shape id="shape_0" fillcolor="white" stroked="t" o:allowincell="f" style="position:absolute;left:3558;top:1830;width:91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right"/>
                      </v:shape>
                      <v:line id="shape_0" from="650,2093" to="3556,209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651,2093" to="651,31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right"/>
                      </v:line>
                      <v:line id="shape_0" from="7662,2092" to="7662,2880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4470,2093" to="7661,209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right"/>
                      </v:line>
                      <v:rect id="shape_0" stroked="t" o:allowincell="f" style="position:absolute;left:-360;top:2487;width:6839;height:3354;mso-wrap-style:none;v-text-anchor:middle">
                        <v:fill o:detectmouseclick="t" on="false"/>
                        <v:stroke color="black" weight="9360" dashstyle="longdash" joinstyle="miter" endcap="flat"/>
                        <w10:wrap type="square" side="right"/>
                      </v:rect>
                      <v:rect id="shape_0" stroked="t" o:allowincell="f" style="position:absolute;left:6993;top:2487;width:2450;height:3354;mso-wrap-style:none;v-text-anchor:middle">
                        <v:fill o:detectmouseclick="t" on="false"/>
                        <v:stroke color="black" weight="9360" dashstyle="longdash" joinstyle="miter" endcap="flat"/>
                        <w10:wrap type="square" side="right"/>
                      </v:rect>
                      <v:shape id="shape_0" fillcolor="white" stroked="t" o:allowincell="f" style="position:absolute;left:-91;top:5053;width:2450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3399"/>
                                  <w:lang w:val="ru-RU" w:bidi="ar-SA"/>
                                </w:rPr>
                                <w:t>Биологическая ча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right"/>
                      </v:shape>
                      <v:shape id="shape_0" fillcolor="white" stroked="t" o:allowincell="f" style="position:absolute;left:7049;top:4987;width:2336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ая ча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right"/>
                      </v:shape>
                      <v:group id="shape_0" style="position:absolute;left:1245;top:5947;width:7143;height:7079">
                        <v:shape id="shape_0" fillcolor="white" stroked="t" o:allowincell="f" style="position:absolute;left:2766;top:7695;width:1291;height:3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пись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shape>
                        <v:shape id="shape_0" fillcolor="white" stroked="t" o:allowincell="f" style="position:absolute;left:5670;top:7743;width:1332;height:3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пись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shape>
                        <v:shape id="shape_0" fillcolor="white" stroked="t" o:allowincell="f" style="position:absolute;left:1765;top:6435;width:5945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шний ми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shape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f" style="position:absolute;left:2498;top:5976;width:299;height:3132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square" side="right"/>
                        </v:shape>
                        <v:shape id="shape_0" stroked="t" o:allowincell="f" style="position:absolute;left:6812;top:5948;width:299;height:3252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square" side="right"/>
                        </v:shape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white" stroked="t" o:allowincell="f" style="position:absolute;left:2271;top:6820;width:453;height:536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shape>
                        <v:shape id="shape_0" fillcolor="white" stroked="t" o:allowincell="f" style="position:absolute;left:6631;top:6866;width:453;height:536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shape>
                        <v:shapetype id="_x0000_t69" coordsize="21600,21600" o:spt="69" adj="10800,10800" path="m,10800l@2,l@2@5l@3@5l@3,l21600,10800l@3,21600l@3@6l@2@6l@2,21600xe">
                          <v:stroke joinstyle="miter"/>
                          <v:formulas>
                            <v:f eqn="val 108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2 0 @7"/>
                            <v:f eqn="sum @3 @7 0"/>
                          </v:formulas>
                          <v:path gradientshapeok="t" o:connecttype="rect" textboxrect="@8,@5,@9,@6"/>
                          <v:handles>
                            <v:h position="@3,@5"/>
                            <v:h position="@2,0"/>
                          </v:handles>
                        </v:shapetype>
                        <v:shape id="shape_0" fillcolor="white" stroked="t" o:allowincell="f" style="position:absolute;left:4551;top:9158;width:586;height:460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shape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f" style="position:absolute;left:2494;top:9921;width:247;height:3105;mso-wrap-style:none;v-text-anchor:middle;rotation:270" type="_x0000_t85">
                          <v:fill o:detectmouseclick="t" on="false"/>
                          <v:stroke color="black" weight="9360" joinstyle="miter" endcap="flat"/>
                          <w10:wrap type="square" side="right"/>
                        </v:shape>
                        <v:shape id="shape_0" stroked="t" o:allowincell="f" style="position:absolute;left:6919;top:9906;width:277;height:3105;mso-wrap-style:none;v-text-anchor:middle;rotation:270" type="_x0000_t85">
                          <v:fill o:detectmouseclick="t" on="false"/>
                          <v:stroke color="black" weight="9360" joinstyle="miter" endcap="flat"/>
                          <w10:wrap type="square" side="right"/>
                        </v:shape>
                        <v:shape id="shape_0" fillcolor="white" stroked="f" o:allowincell="f" style="position:absolute;left:1750;top:11647;width:2026;height:4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а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right"/>
                        </v:shape>
                        <v:shape id="shape_0" fillcolor="white" stroked="f" o:allowincell="f" style="position:absolute;left:4413;top:11681;width:932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003399"/>
                                    <w:lang w:val="ru-RU" w:bidi="ar-SA"/>
                                  </w:rPr>
                                  <w:t>кана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right"/>
                        </v:shape>
                        <v:shape id="shape_0" fillcolor="white" stroked="f" o:allowincell="f" style="position:absolute;left:6112;top:11682;width:2039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а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right"/>
                        </v:shape>
                        <v:shape id="shape_0" stroked="t" o:allowincell="f" style="position:absolute;left:4754;top:11033;width:247;height:852;mso-wrap-style:none;v-text-anchor:middle;rotation:270" type="_x0000_t85">
                          <v:fill o:detectmouseclick="t" on="false"/>
                          <v:stroke color="black" weight="9360" joinstyle="miter" endcap="flat"/>
                          <w10:wrap type="square" side="right"/>
                        </v:shape>
                        <v:shape id="shape_0" fillcolor="white" stroked="t" o:allowincell="f" style="position:absolute;left:1245;top:7743;width:641;height:3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shape>
                        <v:shape id="shape_0" fillcolor="white" stroked="t" o:allowincell="f" style="position:absolute;left:7658;top:7742;width:719;height:3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shape>
                        <v:group id="shape_0" style="position:absolute;left:1867;top:7957;width:920;height:2892">
                          <v:line id="shape_0" from="1867,8020" to="2773,8357" stroked="t" o:allowincell="f" style="position:absolute;flip:x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  <v:line id="shape_0" from="1868,8389" to="2774,8602" stroked="t" o:allowincell="f" style="position:absolute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  <v:line id="shape_0" from="1895,7957" to="2774,8279" stroked="t" o:allowincell="f" style="position:absolute;flip:xy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  <v:line id="shape_0" from="1882,8066" to="2787,8895" stroked="t" o:allowincell="f" style="position:absolute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  <v:line id="shape_0" from="1895,8035" to="2774,9926" stroked="t" o:allowincell="f" style="position:absolute;flip:x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  <v:line id="shape_0" from="1922,9942" to="2774,10187" stroked="t" o:allowincell="f" style="position:absolute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  <v:line id="shape_0" from="1895,8943" to="2774,10834" stroked="t" o:allowincell="f" style="position:absolute;flip:x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  <v:line id="shape_0" from="1908,10512" to="2747,10849" stroked="t" o:allowincell="f" style="position:absolute;flip:y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</v:group>
                        <v:group id="shape_0" style="position:absolute;left:7017;top:8020;width:652;height:2890">
                          <v:line id="shape_0" from="7017,8020" to="7669,8034" stroked="t" o:allowincell="f" style="position:absolute;flip:x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  <v:line id="shape_0" from="7018,8081" to="7657,9634" stroked="t" o:allowincell="f" style="position:absolute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  <v:line id="shape_0" from="7017,8296" to="7643,8664" stroked="t" o:allowincell="f" style="position:absolute;flip:x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  <v:line id="shape_0" from="7031,8665" to="7630,8679" stroked="t" o:allowincell="f" style="position:absolute;flip:y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  <v:line id="shape_0" from="7018,8943" to="7657,10310" stroked="t" o:allowincell="f" style="position:absolute;flip:xy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  <v:line id="shape_0" from="7031,8943" to="7657,8988" stroked="t" o:allowincell="f" style="position:absolute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  <v:line id="shape_0" from="7017,9958" to="7643,10895" stroked="t" o:allowincell="f" style="position:absolute;flip:x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  <v:line id="shape_0" from="7031,10865" to="7657,10910" stroked="t" o:allowincell="f" style="position:absolute;flip:y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 side="right"/>
                          </v:line>
                        </v:group>
                        <v:shape id="shape_0" stroked="f" o:allowincell="f" style="position:absolute;left:1271;top:11067;width:89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right"/>
                        </v:shape>
                        <v:shape id="shape_0" stroked="f" o:allowincell="f" style="position:absolute;left:3070;top:11083;width:786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right"/>
                        </v:shape>
                        <v:shape id="shape_0" stroked="f" o:allowincell="f" style="position:absolute;left:5884;top:11086;width:932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right"/>
                        </v:shape>
                        <v:shape id="shape_0" stroked="f" o:allowincell="f" style="position:absolute;left:7708;top:11112;width:679;height:50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right"/>
                        </v:shape>
                      </v:group>
                      <v:rect id="shape_0" fillcolor="white" stroked="f" o:allowincell="f" style="position:absolute;left:1464;top:6303;width:6896;height:1051;mso-wrap-style:none;v-text-anchor:middle">
                        <v:fill o:detectmouseclick="t" type="solid" color2="black"/>
                        <v:stroke color="#3465a4" joinstyle="round" endcap="flat"/>
                        <w10:wrap type="square" side="right"/>
                      </v:rect>
                      <v:shape id="shape_0" fillcolor="white" stroked="t" o:allowincell="f" style="position:absolute;left:2433;top:5580;width:626;height:1841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square" side="right"/>
                      </v:shape>
                      <v:shape id="shape_0" fillcolor="white" stroked="t" o:allowincell="f" style="position:absolute;left:7335;top:5645;width:626;height:1775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square" side="right"/>
                      </v:shape>
                      <v:rect id="shape_0" fillcolor="white" stroked="f" o:allowincell="f" style="position:absolute;left:6537;top:7093;width:683;height:327;mso-wrap-style:none;v-text-anchor:middle">
                        <v:fill o:detectmouseclick="t" type="solid" color2="black"/>
                        <v:stroke color="#3465a4" joinstyle="round" endcap="flat"/>
                        <w10:wrap type="square" side="right"/>
                      </v:rect>
                    </v:group>
                  </v:group>
                  <v:shape id="shape_0" fillcolor="white" stroked="t" o:allowincell="f" style="position:absolute;left:152;top:5974;width:8834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екстно-независимый уровень передачи информ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отехническое восприятие биологической части биотехнического объ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</v:group>
                <v:rect id="shape_0" stroked="t" o:allowincell="f" style="position:absolute;left:-360;top:7180;width:9803;height:5751;mso-wrap-style:none;v-text-anchor:middle">
                  <v:fill o:detectmouseclick="t" on="false"/>
                  <v:stroke color="black" weight="9360" dashstyle="dash" joinstyle="miter" endcap="flat"/>
                  <w10:wrap type="square" side="right"/>
                </v:rect>
                <v:shape id="shape_0" fillcolor="white" stroked="t" o:allowincell="f" style="position:absolute;left:-221;top:12197;width:128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line id="shape_0" from="-221,3902" to="-221,7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7085;top:4063;width:2187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графическое предст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line id="shape_0" from="9138,4839" to="9138,7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bCs/>
          <w:sz w:val="26"/>
          <w:szCs w:val="26"/>
        </w:rPr>
        <w:t>Рис.3 Организация биотехническая обратной связи с информационным сопряжением на основе 2-х базовой схемы хранения и обработки информации.</w:t>
      </w:r>
    </w:p>
    <w:p>
      <w:pPr>
        <w:pStyle w:val="Normal"/>
        <w:spacing w:lineRule="auto" w:line="600"/>
        <w:jc w:val="center"/>
        <w:rPr>
          <w:rStyle w:val="Mediumtext1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дним из ключевых моментов нашей виртуальной клиники является информационная биотехническая обратная связь (БТОС). Конфигурация БТОС на рис.23 пред</w:t>
        <w:softHyphen/>
        <w:t>ставляет собой две и более обратные связи, выполненные по рассмотренному в [25] структурному принци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ервая из них - традиционный вариант БОС (например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рименением замеров индекса напряжения – ИН, или иных показателей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ая обозначена как связь на уровне «контекстно-независимой» переда</w:t>
        <w:softHyphen/>
        <w:t>чи сообщений при системотехническом восприятии биологической части био</w:t>
        <w:softHyphen/>
        <w:t>технического объекта. Контекстно-независимая передача взята в скобки, так как в реалии при использовании контекстно-независимой машины здесь невоз</w:t>
        <w:softHyphen/>
        <w:t>можно подняться выше фактографического уровня. Поэтому сообщения при</w:t>
        <w:softHyphen/>
        <w:t>нимаются в подсистеме биотехнической обратной связи (БТОС) от каждой под</w:t>
        <w:softHyphen/>
        <w:t>системы - биологической и технической БТС (см толстые белые линии на рис.23), но их общность (согласование) на уровне двухбазовой архитектуры по</w:t>
        <w:softHyphen/>
        <w:t>зволяет вести непрерывное согласование структурного представления состоя</w:t>
        <w:softHyphen/>
        <w:t>ния этих частей (см. вертикальные тонкие линии на рис.23, обеспечивающие выход блока БТОС на каждую из составляющий частей биотехнической систе</w:t>
        <w:softHyphen/>
        <w:t>мы) [1, 29]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есь имеется внешняя аналогия с двумя и более кольцами сигнальной обратной связи. </w:t>
      </w:r>
    </w:p>
    <w:p>
      <w:pPr>
        <w:pStyle w:val="Normal"/>
        <w:spacing w:lineRule="auto" w:line="360"/>
        <w:jc w:val="both"/>
        <w:rPr/>
      </w:pPr>
      <w:r>
        <w:rPr>
          <w:rStyle w:val="Mediumtext1"/>
        </w:rPr>
        <w:t xml:space="preserve">       </w:t>
      </w:r>
      <w:r>
        <w:rPr>
          <w:rStyle w:val="Mediumtext1"/>
        </w:rPr>
        <w:t>Подготовительные работы позволили нам объединить лечебно – диагностические методики (нелинейной диагностики, вариационной пульсометрии, газоразрядной визуализации, лазерной медицины, тестовые методы и многие другие) в одном приборе [4, 5, 6, 7]. В рамках этой «виртуальной клиники» есть возможность действовать с различными базами хранения и обработки графической и текстовой информации, а так же привлекать к лечебно – диагностическому процессу экспертов. Получена телекоммуникационная мобильная лечебно – диагностическая система («мобильный телефон – поликлиника»), лишённая недостатков механического объединения лечебно – диагностических компонентов, которая имеет все преимущества их информационного объединения. Кроме того, модель позволяет широко применять для лечебно – диагностического процесса технологии теговых скобок и иные информационные технологии. В логике работы данного устройства использованы следующие логические утверждения: 1.</w:t>
      </w:r>
      <w:r>
        <w:rPr>
          <w:sz w:val="26"/>
          <w:szCs w:val="26"/>
        </w:rPr>
        <w:t xml:space="preserve">Каждое из болезненных состояний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организма можно распознать с помощью сотен методов диагностик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6"/>
          <w:szCs w:val="26"/>
        </w:rPr>
        <w:t xml:space="preserve">, каждый из которых может использовать определенные диапазоны информационных, статистических, физических, химических и иных параметров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6"/>
          <w:szCs w:val="26"/>
        </w:rPr>
        <w:t>. Для более точной оценки образа болезни (болезненного состояния) и создания целостного образа системы необходимо использовать все информационно встраиваемые методы диагностики, распознавания, описания. 2.Совпадение результатов работы нескольких диагностических средств, функционирующих в одном приборе МТП, приводит к распознанию болезненного состояния с определённой степенью достоверности и влечёт за собой определённую последовательность действий. 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ществует практическая необходимость объединения различных средств диагностики (съёма и анализа информации), а, желательно – и лечебного воздействия - в одном мобильном (а, желательно – и в портативном) приборе – медблоке. 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способов (приёмов) диагностики, распознавания - может быть увеличено через сеть;  или, если они совмещены (находятся) в одном приборе – применять два, три или более, – и для диагностики, и для лечения. Таким образом, при необходимости – можно повысить достоверность распознавания болезненного состояния. 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ированное решение о переходе на другой способ воздействия (лечения) или другой уровень - уровень внешнего управления жизненными функциями, - может принимать сам пользователь (как это общепринято сейчас), за исключением случаев, предусмотренных действующим законодательством. Эта же информированность позволит объединить усилия внешних участников ЛДП с усилиями самого пользователя с целью достижения максимальной эффективности воздействий. Такой прибор представляет прекрасную возможность для разработки принципиально новых методов лечения, в которых пользователь сам сможет ставить цели и граничные условия приме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то эффективный инструмент, предназначенный для применения в самом широком спектре человеческой деятельности за счёт технических средств и технологий в его состав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ая биотехническая обратная связь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информационных воздейств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биочип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атчи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для лечебных воздейств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 типу «виртуальной клиники Тукабаева» (системное предназначение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экран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ногофункциональный корпус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ногофункциональная клавиатур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работы в се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ступ к базам хранения информации и технологий разного уровня и специализации с применением этих возможностей в реальном масштабе времен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типовых разъёмов, позволяющее унифицировать доступы и обслуживание системы, что важно в некоторых случаях (например, для применения на поле боя)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распознавания состояний пользовател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оздания постоянно пополняемой персональной базы данных, в том числе  в расширяемом через сеть вариант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одновременных и\или согласованных во времени лечебно – диагностических воздейств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е несанкционированного доступа в персональные базы хранения и обработки информации устройства способом, полностью исключающим интеллектуальные способы вторж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аким образом, нами предложен фактически новый способ организации здравоохранения и медицины с помощью особого  класса систем управления – мобильных телемедицинских лечебно – диагностических систем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Arial Unicode MS" w:cs="Times New Roman" w:ascii="Times New Roman" w:hAnsi="Times New Roman"/>
          <w:iCs/>
          <w:sz w:val="26"/>
          <w:szCs w:val="26"/>
        </w:rPr>
        <w:t>Тукабаев П.Т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истемотехнический подход к активным биотехническим системам. - СПб: СПбГПУ, 2002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iCs/>
          <w:sz w:val="26"/>
          <w:szCs w:val="26"/>
        </w:rPr>
        <w:t xml:space="preserve">Тукабаев П. Т. и соавт. </w:t>
      </w:r>
      <w:r>
        <w:rPr>
          <w:rFonts w:cs="Times New Roman" w:ascii="Times New Roman" w:hAnsi="Times New Roman"/>
          <w:spacing w:val="-2"/>
          <w:sz w:val="26"/>
          <w:szCs w:val="26"/>
        </w:rPr>
        <w:t>Управление в сложных биотехнических системах //Вестник МГТУ им. Н.Э.Баумана, серия «Естественные науки» 2(13) 2004, стр.75-90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укабаев П.Т. Здоровье и оздоровление. - Москва: СГУ, 2008г.</w:t>
      </w: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</w:rPr>
        <w:t xml:space="preserve"> </w:t>
      </w:r>
    </w:p>
    <w:p>
      <w:pPr>
        <w:pStyle w:val="Style14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укабаев П. Т. Мобильный телефон – поликлиника (мобильная телемедицинская лечебно – диагностическая система). – Москва: СГУ, 2009.</w:t>
      </w: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</w:rPr>
        <w:t>Тукабаев П. Т. и соавт. Способ оценки адекватности инфузионной терапии  у больных при острых желудочно – кишечных кровотечяениях. Авторское свидетельство СССР № 1595464, заявка 4447224, приоритет от 22 июня 1988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Тукабаев П.Т. Комплекс технических средств информационной поддержки профессиональной деятельности, образования и оздоровления населения (виртуальная клиника Тукабаева. Патент РФ 53799, заявка </w:t>
      </w:r>
      <w:r>
        <w:rPr>
          <w:rFonts w:cs="Times New Roman" w:ascii="Times New Roman" w:hAnsi="Times New Roman"/>
          <w:sz w:val="26"/>
          <w:szCs w:val="26"/>
        </w:rPr>
        <w:t>№ 2005131779, приоритет 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 мая 2006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Тукабаев П.Т. Мобильный телемедицинский лечебно – диагностический комплекс («Мобильный телефон – виртуальная клиника Тукабаева»). Патент РФ 84207, заявка </w:t>
      </w:r>
      <w:r>
        <w:rPr>
          <w:rFonts w:cs="Times New Roman" w:ascii="Times New Roman" w:hAnsi="Times New Roman"/>
          <w:sz w:val="26"/>
          <w:szCs w:val="26"/>
        </w:rPr>
        <w:t>№ 2008146331\22(060571), приоритет 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 ноября 2008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Footnot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ъем не должен превышать 10 страниц формата А4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формат стандартного листа А4, 210х297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ля: сверху-2 см, снизу-2,5 см, слева и справа по 2 с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шрифт – </w:t>
      </w:r>
      <w:r>
        <w:rPr>
          <w:sz w:val="26"/>
          <w:szCs w:val="26"/>
          <w:lang w:val="en-US"/>
        </w:rPr>
        <w:t>Times New Roman</w:t>
      </w:r>
      <w:r>
        <w:rPr>
          <w:sz w:val="26"/>
          <w:szCs w:val="26"/>
        </w:rPr>
        <w:t xml:space="preserve">, 14-ый кегель, 1,5 интервала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полнение листа – полное, без переносов на другую страницу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верху первой страницы – Фамилия И.О. автора (соавторов) – полужирный, ниже название доклада (заглавные буквы) – полужирный, название организации, город, страна. Ф.и.о., названия доклада и организации располагаются по центру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оличество соавторов не может превышать 6 человек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алее, тоже самое, на английском языке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алее, ниже, через два с половиной интервала начинается основной текст, жирность нормальная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ннотация, ключевые слова перед основным текстом – по желанию автора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тступ абзаца слева, стандартный – 1,25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сположение сносок – в конце текста, тем же шрифтом что и весь текст, в тексте обозначение сносок цифрами в квадратных скобках [1],[2]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6"/>
          <w:szCs w:val="26"/>
        </w:rPr>
        <w:t>текст – должен быть тщательно выверен!</w:t>
      </w:r>
      <w:r>
        <w:rPr>
          <w:sz w:val="26"/>
          <w:szCs w:val="26"/>
        </w:rPr>
        <w:t xml:space="preserve">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6"/>
          <w:szCs w:val="26"/>
          <w:u w:val="single"/>
          <w:lang w:val="en-US"/>
        </w:rPr>
        <w:t>Образец:</w:t>
      </w:r>
    </w:p>
    <w:tbl>
      <w:tblPr>
        <w:tblW w:w="7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6"/>
      </w:tblGrid>
      <w:tr>
        <w:trPr/>
        <w:tc>
          <w:tcPr>
            <w:tcW w:w="7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Константинов А.П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ЭКОНОМИКА ВЫСОКИХ ТЕХНОЛОГ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титут оптики атмосферы  имени В.Е. Зуева СО РАН, г. Томск, 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en-US"/>
              </w:rPr>
              <w:t>Konstantinov A.P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en-US"/>
              </w:rPr>
              <w:t>HIGH-TECH ECONOMY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.E. Zuev Institute of Atmospheric Optics  Russian Academy of Sciences, Siberian Branch, Tomsk, Russia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ы развития высоких технологий ………………………………………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ванов И. В. Высокие технологии в промышленности. – СПб.: ИТМО, 2000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Обязательные требования для публикации стать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6"/>
          <w:szCs w:val="26"/>
        </w:rPr>
        <w:t>Материалы предоставляются в электронном и печатном вида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(2. экз.), с подписью авторов на обратной стороне листа второго экземпляра, обязательно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частие может быть заочным, с публикацией материалов в сборнике трудов Конференции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фициальный язык – русский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атериалы могут быть предоставлены и на английском языке, но их надо послать в качестве отдельной статьи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Все предоставляемые материалы должны удовлетворять выше перечисленным требованиям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клонения допустимы только по согласованию с Оргкомитетом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борники трудов Конференции , будут формироваться по мере поступления материалов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атериалы, поступившие в соответствии с Требованиями, будут опубликованы в сборнике трудов Конферен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195298, Санкт-Петербург, а/я 01, Кудинову А.П.- для печатного варианта материалов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FF0000"/>
          <w:sz w:val="26"/>
          <w:szCs w:val="26"/>
        </w:rPr>
        <w:t>Печатные материалы просим высылать обычным письмом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6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7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ediumtext1">
    <w:name w:val="medium_text1"/>
    <w:basedOn w:val="Style12"/>
    <w:qFormat/>
    <w:rPr>
      <w:sz w:val="26"/>
      <w:szCs w:val="26"/>
    </w:rPr>
  </w:style>
  <w:style w:type="character" w:styleId="Style13">
    <w:name w:val=" Знак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3399"/>
      <w:sz w:val="18"/>
      <w:szCs w:val="18"/>
    </w:rPr>
  </w:style>
  <w:style w:type="paragraph" w:styleId="Style15">
    <w:name w:val="текст"/>
    <w:basedOn w:val="Normal"/>
    <w:qFormat/>
    <w:pPr>
      <w:widowControl w:val="false"/>
      <w:ind w:firstLine="567"/>
      <w:jc w:val="both"/>
    </w:pPr>
    <w:rPr>
      <w:b/>
      <w:spacing w:val="2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PMingLiU;新細明體"/>
      <w:sz w:val="20"/>
      <w:szCs w:val="20"/>
      <w:lang w:eastAsia="zh-TW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02:00Z</dcterms:created>
  <dc:creator>dir</dc:creator>
  <dc:description/>
  <cp:keywords/>
  <dc:language>en-US</dc:language>
  <cp:lastModifiedBy>zverkoff</cp:lastModifiedBy>
  <dcterms:modified xsi:type="dcterms:W3CDTF">2010-09-22T15:27:00Z</dcterms:modified>
  <cp:revision>11</cp:revision>
  <dc:subject/>
  <dc:title/>
</cp:coreProperties>
</file>