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УПРАВЛЕНИЯ ЗДОРОВЬЕ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укабаев П.Т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Гуманитарная Академия Новороссийский филиал (г. Новороссийск)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звестно, что здоровье – это результат работы каждого гражданина над самим собой. Однако, ни в одной из глав и статей ФЗ Российской Федерации от 21 ноября 2011 г. N 323-ФЗ </w:t>
      </w:r>
      <w:r>
        <w:rPr>
          <w:sz w:val="26"/>
          <w:szCs w:val="26"/>
        </w:rPr>
        <w:t xml:space="preserve">"Об основах охраны здоровья граждан в Российской Федерации» не сказано, кому принадлежит здоровье. Иными словами, - не определено, кто является субъектом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Не даёт этого и целевое определение здоровья по В. П. Казначееву (1975): «</w:t>
      </w:r>
      <w:r>
        <w:rPr>
          <w:bCs/>
          <w:iCs/>
          <w:sz w:val="26"/>
          <w:szCs w:val="26"/>
        </w:rPr>
        <w:t>Здоровье</w:t>
      </w:r>
      <w:r>
        <w:rPr>
          <w:sz w:val="26"/>
          <w:szCs w:val="26"/>
        </w:rPr>
        <w:t xml:space="preserve"> – </w:t>
      </w:r>
      <w:r>
        <w:rPr>
          <w:iCs/>
          <w:sz w:val="26"/>
          <w:szCs w:val="26"/>
        </w:rPr>
        <w:t>это процесс сохранения и развития биологических, психических, физиологических функций, оптимальной трудоспособности и социальной активности человека при максимальной продолжительности его активной жизни»</w:t>
      </w:r>
      <w:r>
        <w:rPr>
          <w:sz w:val="26"/>
          <w:szCs w:val="26"/>
        </w:rPr>
        <w:t>.</w:t>
      </w:r>
    </w:p>
    <w:p>
      <w:pPr>
        <w:pStyle w:val="Heading4"/>
        <w:shd w:fill="FFFFFF" w:val="clear"/>
        <w:spacing w:lineRule="auto" w:line="360"/>
        <w:jc w:val="both"/>
        <w:rPr/>
      </w:pPr>
      <w:r>
        <w:rPr>
          <w:b w:val="false"/>
          <w:sz w:val="26"/>
          <w:szCs w:val="26"/>
        </w:rPr>
        <w:t>Не определяет этого и ВОЗ ООН: «Здоровье является состоянием полного физического, душевного и социального благополучия, а не только отсутствием болезней и физических дефектов». Это определение приводится в Преамбуле к Уставу Всемирной организации здравоохранения, принятому Международной конференцией здравоохранения, Нью-Йорк, 19-22 июня 1946 г.; подписанному 22 июля 1946 г. представителями 61 страны (Official Records of the World Health Organization, no. 2, p. 100) и вступившему в силу 7 апреля 1948 г. С 1948 г. это определение не менялось.</w:t>
      </w:r>
    </w:p>
    <w:p>
      <w:pPr>
        <w:pStyle w:val="Style13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мнению, изложенному в «Википедии», «Здоро́вье</w:t>
      </w:r>
      <w:r>
        <w:rPr>
          <w:rFonts w:cs="Times New Roman" w:ascii="Times New Roman" w:hAnsi="Times New Roman"/>
          <w:color w:val="000000"/>
          <w:sz w:val="26"/>
          <w:szCs w:val="26"/>
        </w:rPr>
        <w:t> — состояние любого живого организма, при котором он в целом и все его органы способны полностью выполнять свои функции; отсутствие недуга, болезни», при этом подразумевается, что охрана здоровья человека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дравоохран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 — одна из функций государства. В мировом масштабе охраной здоровья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ловечеств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имается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семирная организация здравоохран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Этим самым общественные, государственные и надгосударственные структуры  создают предпосылки для кризисной ситуации в здравоохранении, конфликта интересов пациента и врача, игнорируют все инновационные лечебно – диагностические технологии (ЛДТ) с персональным участием субъек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ведение понятия модели активной биотехнической функциональной системы (БТФС) при разработке моделей здравоохранения позволило бы применить инновационные лечебно-диагностические технологии в персональных системах оздоро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рис 1 центральным является блок «Внешний техногенный мир (ТМ)», являющийся суммой всех БТС «Конкретный человек и его техническое окружение как БТФС». Тогда объедин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заимодействующих людей составляет некоторый, внешний для каждого их них техногенный мир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ТФ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М</m:t>
        </m:r>
      </m:oMath>
      <w:r>
        <w:rPr>
          <w:sz w:val="26"/>
          <w:szCs w:val="26"/>
        </w:rPr>
        <w:tab/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права вверху на рис.16 приводится подробное раскрытие БТФС, выделенной пунктирной линией. Организм активный, исследователь, некоторый конкретный человек (наиболее подходящая терминология должна выбираться в каждой конкретной задаче рассмотрения БТФС) обеспечивает себе активный выбор цели каждого следующего действия (порождения некоторого управления в пределах своих текущих возможностей). Эта активность предопределяется некоторой «нормой» имеющихся или необходимых для достижения параметров, существенно разных для каждой выбранной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Отметим, что в таком построении обретает свой действенный смысл понятие «нормы», обычно являющееся предметом достаточно произвольных дискуссий. Норма здесь – состояние, возврат к которому трактуется как удержание системы на гомеокинетическом плато. Кардинальное воздействие, переход к новой цели, новой направленности существования отдельной БТФС или их совокупности – переход на другое гомеокинетическое плато, со всеми вытекающими из этого сложностями выработки функций перехода и управления.</w:t>
      </w:r>
    </w:p>
    <w:p>
      <w:pPr>
        <w:sectPr>
          <w:type w:val="nextPage"/>
          <w:pgSz w:w="11906" w:h="16838"/>
          <w:pgMar w:left="1418" w:right="851" w:gutter="0" w:header="0" w:top="1440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8687435" cy="694690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7520" cy="6946920"/>
                          <a:chOff x="0" y="0"/>
                          <a:chExt cx="8687520" cy="6946920"/>
                        </a:xfrm>
                      </wpg:grpSpPr>
                      <wps:wsp>
                        <wps:cNvSpPr/>
                        <wps:spPr>
                          <a:xfrm flipV="1">
                            <a:off x="2316960" y="24246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87520" cy="6946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193760"/>
                              <a:ext cx="0" cy="155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0040"/>
                              <a:ext cx="20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2748240"/>
                              <a:ext cx="0" cy="36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6367680"/>
                              <a:ext cx="6587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3760"/>
                              <a:ext cx="86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7520" y="1193760"/>
                              <a:ext cx="0" cy="517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9400" y="4234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4320" y="53200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720" y="4668480"/>
                              <a:ext cx="25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720" y="5537160"/>
                              <a:ext cx="25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9400" y="343800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4320" y="3546000"/>
                              <a:ext cx="0" cy="17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242388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9177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3655080"/>
                              <a:ext cx="579240" cy="14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3655080"/>
                              <a:ext cx="50688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875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5400" y="3438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5400" y="35463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2520" y="264168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66428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2520" y="191700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59353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521136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40892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343800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2424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9120" y="2424600"/>
                              <a:ext cx="6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199008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2858760"/>
                              <a:ext cx="213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1720" y="2858760"/>
                              <a:ext cx="0" cy="22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960" y="264168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960" y="314820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4840" y="314820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04640" cy="6946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44000" y="1483920"/>
                                <a:ext cx="34030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шний техногенный ми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66760"/>
                                <a:ext cx="905040" cy="148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актив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его окруж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ие ка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ТФ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10680"/>
                                <a:ext cx="90504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актив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его окруж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ие ка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ТФ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4557240"/>
                                <a:ext cx="7599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   *   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5139000"/>
                                <a:ext cx="416052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ологии перехода в новое состояние. Гомеокинетический проце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ьные технические средства и задачи, которым требуется это состоя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4016880"/>
                                <a:ext cx="3764160" cy="97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ехнологии поддержки «нормы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имущественно гомеостатический проце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употребительные технические средства и задачи, которым достаточно нахождение организма в «норме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00" y="1410840"/>
                                <a:ext cx="1375560" cy="10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рма параметров состояния в разных задача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74080" y="1230480"/>
                                <a:ext cx="101412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ктивный выбор цел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0240" y="3147840"/>
                                <a:ext cx="1594440" cy="126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м активный (он же «исследователь» в составе БТФС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8920" y="1410840"/>
                                <a:ext cx="104976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авн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8920" y="2170440"/>
                                <a:ext cx="104976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льные парамет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240" y="4668480"/>
                                <a:ext cx="1809720" cy="65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абое влияние на изменение техногенной составляющ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9160" y="5536440"/>
                                <a:ext cx="2063160" cy="68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льное влияние 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енение техногенной составляющ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57840" y="1410840"/>
                                <a:ext cx="184608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иотехническая функциональная систем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ТФ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1200" y="2170440"/>
                                <a:ext cx="14479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нализ 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норму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0480" y="1410840"/>
                                <a:ext cx="199080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 на специальную норм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57840" y="2170440"/>
                                <a:ext cx="184608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дача организма в традиционную клиник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1200" y="3365640"/>
                                <a:ext cx="304056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отехническая обратная связ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фферентные связи в технической систем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6585120"/>
                                <a:ext cx="7564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Техногенный мир как сумма биотехнических функциональных систе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8960" y="2641680"/>
                                <a:ext cx="112212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фферент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яз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2520" y="2641680"/>
                                <a:ext cx="123048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бор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9400" y="16642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139pt;width:695.35pt;height:453pt" coordorigin="-227,2780" coordsize="13907,9060">
                <v:line id="shape_0" from="3649,4719" to="3649,5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-227;top:2780;width:13907;height:9060">
                  <v:line id="shape_0" from="1,2780" to="1,5230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1,5231" to="3306,5231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3307,5228" to="3307,10927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3307,10928" to="13680,10930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1,2780" to="13680,2780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13681,2780" to="13681,10927" stroked="t" o:allowincell="f" style="position:absolute">
                    <v:stroke color="black" weight="9360" dashstyle="longdashdotdot" joinstyle="miter" endcap="flat"/>
                    <v:fill o:detectmouseclick="t" on="false"/>
                    <w10:wrap type="topAndBottom"/>
                  </v:line>
                  <v:line id="shape_0" from="6613,7569" to="6840,75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85,9278" to="6840,92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93,8252" to="6839,82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793,9620" to="6839,96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13,6314" to="6613,756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85,6485" to="6385,927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81,4717" to="2281,55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09,3920" to="3078,39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stroked="t" o:allowincell="f" style="position:absolute;left:6271;top:6656;width:911;height:227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oval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794;top:6656;width:797;height:227;mso-wrap-style:none;v-text-anchor:middle" type="_x0000_t13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103,6314" to="6612,63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03,6485" to="6384,64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15,5060" to="5815,58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05,3521" to="4959,3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15,3919" to="5815,43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26,10247" to="2109,10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26,9107" to="2109,91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26,7340" to="2109,7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26,6314" to="2109,63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13,4719" to="7182,4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463,4719" to="10485,4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805,4034" to="9805,54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805,5402" to="13167,54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168,5402" to="13168,89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836,5060" to="8836,58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36,5858" to="12369,58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70,5858" to="12370,7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-227;top:2837;width:13620;height:90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227;top:3237;width:5358;height:68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й техногенный ми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0;top:5572;width:1424;height:2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а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окру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е 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ТФ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0;top:8476;width:1424;height:2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а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окру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е 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ТФ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114;top:8077;width:119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 *   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6841;top:8993;width:6551;height:1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перехода в новое состояние. Гомеокинетический проц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технические средства и задачи, которым требуется это состоя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841;top:7226;width:5927;height:1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ологии поддержки «норм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имущественно гомеостатический проц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употребительные технические средства и задачи, которым достаточно нахождение организма в «норм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43;top:3122;width:2165;height:1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 параметров состояния в разных задач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794;top:2838;width:1596;height:102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й выбор ц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591;top:5858;width:2510;height:19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м активный (он же «исследователь» в составе БТФС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topAndBottom"/>
                    </v:shape>
                    <v:shape id="shape_0" fillcolor="white" stroked="t" o:allowincell="f" style="position:absolute;left:4959;top:3122;width:1652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959;top:4318;width:1652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ьные парамет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421;top:8252;width:2849;height:10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бое влияние на изменение техногенной составляюще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06;top:9619;width:3248;height:10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ьное влияние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техногенной составляюще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485;top:3122;width:2906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отехническая функциональная систем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ТФ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7183;top:4318;width:2279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орму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182;top:3122;width:3134;height:9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на специальную норм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0485;top:4318;width:2906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организма в традиционную клиник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183;top:6201;width:4787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техническая обратная связ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фферентные связи в технической систем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83;top:11271;width:1191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Техногенный мир как сумма биотехнических функциональных систе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3762;top:5060;width:1766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рен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15;top:5060;width:1937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бо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6613,3521" to="7182,3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технической части проводится сравнение реальных (приборных) параметров организма с параметрами, требуемыми для достижения цели, анализ на степень глубины преобразований для достижения выбранной цели (управление на существующем гомеокинетическом плато или управление на уровне перехода на новое плат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рис. 1 отмечен и случай необходимости передачи дальней шей работы с организмом в традиционную клинику в связи с всегда имеющейся возможностью при приборном анализе выявить некоторые патологии при направленном исследовании, преследующем некоторую специальную це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Далее начинается работа «чисто технической исполнительной части БТФС». В действие вступают технологии «поддержки нормы» или технологии организации «гомеокинетического процесса» (указанным технологиям посвящена глава 6 настоящей работ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зависимости от выбранной технологии и результата ее применения БТФС оказывает большее или меньшее воздействие на техногенный мир, который постепенно изменяется под воздействием суммы составляющих его БТФС, т.е. из следующего из сказанного утверждения (2)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</w:r>
      <m:oMath xmlns:m="http://schemas.openxmlformats.org/officeDocument/2006/math"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ТФ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t</m:t>
            </m:r>
          </m:e>
        </m:acc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ТФ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ab/>
        <w:tab/>
        <w:t>(2)</w:t>
      </w:r>
    </w:p>
    <w:p>
      <w:pPr>
        <w:pStyle w:val="Normal"/>
        <w:spacing w:lineRule="auto" w:line="360"/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sz w:val="26"/>
          <w:szCs w:val="26"/>
        </w:rPr>
        <w:t>где:</w:t>
        <w:tab/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наборы БТФС в текущем состоянии техногенного мира ТМ;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промежуток времени необходимый для перехода техногенного мира из состояни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 в состояние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.</w:t>
      </w:r>
    </w:p>
    <w:p>
      <w:pPr>
        <w:pStyle w:val="Normal"/>
        <w:spacing w:lineRule="auto" w:line="360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жно запис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limLow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ТФС</m:t>
            </m:r>
            <m:r>
              <w:rPr>
                <w:rFonts w:ascii="Cambria Math" w:hAnsi="Cambria Math"/>
              </w:rPr>
              <m:t xml:space="preserve">)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limLow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ТФС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(3)</w:t>
      </w:r>
    </w:p>
    <w:p>
      <w:pPr>
        <w:pStyle w:val="2"/>
        <w:spacing w:lineRule="auto" w:line="360"/>
        <w:ind w:left="1407" w:hanging="840"/>
        <w:jc w:val="both"/>
        <w:rPr/>
      </w:pPr>
      <w:r>
        <w:rPr>
          <w:sz w:val="26"/>
          <w:szCs w:val="26"/>
        </w:rPr>
        <w:t>где:</w:t>
        <w:tab/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- необходимое управление для существования системы ТМ соответственно в состояния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</w:t>
      </w:r>
    </w:p>
    <w:p>
      <w:pPr>
        <w:pStyle w:val="2"/>
        <w:spacing w:lineRule="auto" w:line="360"/>
        <w:ind w:left="1407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которое воздействие (изменение ситуации) переводящее описание системы из состояни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Учитывая, что все БТФС обязаны обладать языком предикатного типа (или аналогичного по своим возможностям), ясно, что построение (3) требуется для конструкции открытого типа, правомочно отвечающей концепции «несигнальной обратной связ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амятью такой системы является память блока «организм», это вполне естественно для биотехнических систем такого класса. Это не только очевидно, но и в известной степени является поддержкой всех построений, приведенных в главе первой. Отсюда же ясно, что техногенная эволюция свершается не где-то в промежутке или совокупности биологических и технических систем, но в самих биологических системах, своей волей и окружающей обстановкой приходящих  к техногенному осмыслению и преобразованию мира и преобразующих свое представление о своем месте и роли в нем на уровне, прежде всего, своей памя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полне понятно, что построение БТФС является продолжением построений теорий живых систем и вполне заслуживает своего места в их ряду. От известных построений, даже с учетом предложенных в первой главе модификаций, связанных с введением учета памяти ЦНС, без которой не может реально существовать ни одна сколько-нибудь сложная природная система, концепция или модель обобщенного системного представления БТФС отличатся, прежде всего, учетом реалий не некоторого абстрактного внешнего мира, а мира, окружающего современного человека – техногенного, обеспечивающего замену эволюции биологической на эволюцию биотехническую, учет которой является важнейшей задачей всех биотехнических построе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ой подход, по нашему мнению, позволит подключить персональные ресурсы для оздоровления и разработки инновационных лечебных технолог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Тукабаев П.Т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«Комплекс технических средств информационной поддержки профессиональной деятельности, образования и оздоровления населения (виртуальная клиника Тукабаева»), патент 53799, заявка </w:t>
      </w:r>
      <w:r>
        <w:rPr>
          <w:rFonts w:cs="Times New Roman" w:ascii="Times New Roman" w:hAnsi="Times New Roman"/>
          <w:sz w:val="26"/>
          <w:szCs w:val="26"/>
        </w:rPr>
        <w:t>№ 2005131779, приоритет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5.200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Тукабаев П.Т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 «Мобильный телефон – поликлиника (мобильная телемедицинская лечебно – диагностическая система)», монография, 9,5 п.л., изд. СГУ, Москва, 2009г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Тукабаев П</w:t>
      </w:r>
      <w:r>
        <w:rPr>
          <w:rFonts w:cs="Times New Roman" w:ascii="Times New Roman" w:hAnsi="Times New Roman"/>
          <w:spacing w:val="-2"/>
          <w:sz w:val="26"/>
          <w:szCs w:val="26"/>
        </w:rPr>
        <w:t>.Т. «Здоровье и оздоровление», Монография, изд. СГУ, 2008г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Тукабаев 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Т.,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Тукабаев Г.П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Мобильный телефон с лечебно – диагностическими функциями (смартфон АТ)», и зобретение, приоритет от 03.07.12 № 201212804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jc w:val="both"/>
        <w:outlineLvl w:val="1"/>
        <w:rPr>
          <w:rFonts w:ascii="Times New Roman" w:hAnsi="Times New Roman" w:cs="Times New Roman"/>
          <w:spacing w:val="-2"/>
          <w:kern w:val="2"/>
          <w:sz w:val="26"/>
          <w:szCs w:val="26"/>
        </w:rPr>
      </w:pPr>
      <w:r>
        <w:rPr>
          <w:rFonts w:cs="Times New Roman"/>
          <w:spacing w:val="-2"/>
          <w:kern w:val="2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1">
    <w:name w:val="Текст сноски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75" w:after="0"/>
      <w:ind w:firstLine="450"/>
      <w:jc w:val="both"/>
    </w:pPr>
    <w:rPr>
      <w:rFonts w:ascii="Arial Unicode MS" w:hAnsi="Arial Unicode MS" w:eastAsia="Arial Unicode MS" w:cs="Arial Unicode MS"/>
      <w:color w:val="000099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it-IT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6;&#1088;&#1072;&#1074;&#1086;&#1086;&#1093;&#1088;&#1072;&#1085;&#1077;&#1085;&#1080;&#1077;" TargetMode="External"/><Relationship Id="rId3" Type="http://schemas.openxmlformats.org/officeDocument/2006/relationships/hyperlink" Target="http://ru.wikipedia.org/wiki/&#1063;&#1077;&#1083;&#1086;&#1074;&#1077;&#1095;&#1077;&#1089;&#1090;&#1074;&#1086;" TargetMode="External"/><Relationship Id="rId4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48:00Z</dcterms:created>
  <dc:creator>тест</dc:creator>
  <dc:description/>
  <cp:keywords/>
  <dc:language>en-US</dc:language>
  <cp:lastModifiedBy>zverkoff</cp:lastModifiedBy>
  <cp:lastPrinted>2009-09-04T10:33:00Z</cp:lastPrinted>
  <dcterms:modified xsi:type="dcterms:W3CDTF">2012-10-12T05:25:00Z</dcterms:modified>
  <cp:revision>10</cp:revision>
  <dc:subject/>
  <dc:title>ФЕДЕРАЛЬНОЕ АГЕНТСТВО ПО ОБРАЗОВАНИЮ</dc:title>
</cp:coreProperties>
</file>