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ЫЯВЛЕНИЕ ВЗАИМОСВЯЗИ РАССТРОЙСТВ АФФЕКТИВНОГО СПЕКТРА И АГРЕССИВНЫХ ПРОЯВЛЕНИЙ</w:t>
      </w:r>
    </w:p>
    <w:p>
      <w:pPr>
        <w:pStyle w:val="Normal"/>
        <w:jc w:val="both"/>
        <w:rPr/>
      </w:pPr>
      <w:r>
        <w:rPr/>
        <w:t>С.В. Лебедева, В.В. Зюськина, Н.А. Энглевский</w:t>
      </w:r>
    </w:p>
    <w:p>
      <w:pPr>
        <w:pStyle w:val="Normal"/>
        <w:jc w:val="both"/>
        <w:rPr/>
      </w:pPr>
      <w:r>
        <w:rPr/>
        <w:t>Сибирский государственный медицинский университет, г. Томск</w:t>
      </w:r>
    </w:p>
    <w:p>
      <w:pPr>
        <w:pStyle w:val="Normal"/>
        <w:jc w:val="both"/>
        <w:rPr/>
      </w:pPr>
      <w:r>
        <w:rPr/>
        <w:t>Кафедра клинической психологии и психотерапии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Ведущее место по частоте поражения в молодом возрасте, степени инвалидизации и смертности занимает рассеянный склероз [1]. </w:t>
      </w:r>
    </w:p>
    <w:p>
      <w:pPr>
        <w:pStyle w:val="Normal"/>
        <w:ind w:firstLine="357"/>
        <w:jc w:val="both"/>
        <w:rPr/>
      </w:pPr>
      <w:r>
        <w:rPr/>
        <w:t>В настоящее время существует гипотеза мультифакториальной этиологии рассеянного склероза, которая предполагает одновременное участие нескольких внешних, наследственных и психологических факторов, индивидуальное сочетание которых может обуславливать своеобразие патогенеза и клинического течения заболевания [2] .</w:t>
      </w:r>
    </w:p>
    <w:p>
      <w:pPr>
        <w:pStyle w:val="Normal"/>
        <w:ind w:firstLine="357"/>
        <w:jc w:val="both"/>
        <w:rPr/>
      </w:pPr>
      <w:r>
        <w:rPr/>
        <w:t>В работе применялись методы теоретического анализа, обобщения и интерпретации научных данных, методы математической статистики, структурированное интервью, шкала самооценки тревожности Ч.Д. Спилбергера - Ю.Л. Ханина, шкала определения уровня депрессии Цунга, диагностика состояния агрессии Басса-Дарки, Ленинградский Опросник Бехтеревского Института (ЛОБИ).</w:t>
      </w:r>
    </w:p>
    <w:p>
      <w:pPr>
        <w:pStyle w:val="Normal"/>
        <w:ind w:firstLine="357"/>
        <w:jc w:val="both"/>
        <w:rPr/>
      </w:pPr>
      <w:r>
        <w:rPr/>
        <w:t xml:space="preserve">Были обследованы 10 больных рассеянным склерозом (6 мужчин и 4 женщины) в возрасте от 25 до 47 лет. Средний возраст составлял 36.2±2.4. Дебют заболевания имел место в возрасте от 24 до 30 лет. Длительность заболевания варьировала от 4 до 22 лет. Преобладал  ремитирующий тип течения. </w:t>
      </w:r>
    </w:p>
    <w:p>
      <w:pPr>
        <w:pStyle w:val="Normal"/>
        <w:ind w:firstLine="360"/>
        <w:jc w:val="both"/>
        <w:rPr/>
      </w:pPr>
      <w:r>
        <w:rPr/>
        <w:t>В ходе проведения исследования аффективных изучены взаимосвязи расстройств аффективного спектра и агрессивных проявлений. Было установлено, что больные рассеянным склерозом больше склонны проявлять враждебные реакции (обиду как негодование к окружающим, обусловленное чувством горечи, гнева на весь мир; подозрительность как недоверие и осторожность по отношению к людям), чем агрессивные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Рисунок 1. Диаграмма индекса враждебности.</w:t>
      </w:r>
    </w:p>
    <w:p>
      <w:pPr>
        <w:pStyle w:val="Normal"/>
        <w:ind w:firstLine="360"/>
        <w:jc w:val="both"/>
        <w:rPr/>
      </w:pPr>
      <w:r>
        <w:rPr/>
        <w:t xml:space="preserve">Полученные данные свидетельствуют о том, что с увеличением ситуативной тревожности у больных рассеянным склерозом, будут снижаться враждебные реакции (обида и подозрительность). При увеличении личностной тревожности будут увеличиваться и агрессивные реакции в виде физической агрессии, раздражения и вербальной агрессии. </w:t>
      </w:r>
    </w:p>
    <w:p>
      <w:pPr>
        <w:pStyle w:val="Normal"/>
        <w:ind w:firstLine="360"/>
        <w:jc w:val="both"/>
        <w:rPr/>
      </w:pPr>
      <w:r>
        <w:rPr/>
        <w:t>Также было установлено, что у лиц, страдающих рассеянным склерозом, ярко выражены высокая личностная тревожность (80%) и умеренная ситуативная тревожность (60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9805" cy="151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(а)                                                                               (б)</w:t>
      </w:r>
    </w:p>
    <w:p>
      <w:pPr>
        <w:pStyle w:val="Normal"/>
        <w:ind w:firstLine="360"/>
        <w:jc w:val="both"/>
        <w:rPr/>
      </w:pPr>
      <w:r>
        <w:rPr/>
        <w:t>Диаграмма соотношения ситуативной (а) и личностной (б) тревожности.</w:t>
      </w:r>
    </w:p>
    <w:p>
      <w:pPr>
        <w:pStyle w:val="Normal"/>
        <w:ind w:firstLine="360"/>
        <w:jc w:val="both"/>
        <w:rPr/>
      </w:pPr>
      <w:r>
        <w:rPr/>
        <w:t xml:space="preserve">Корреляционный анализ показал, что существует взаимосвязь  между аффективными нарушениями и агрессивными проявлениями у больных рассеянным склерозом. </w:t>
      </w:r>
    </w:p>
    <w:p>
      <w:pPr>
        <w:pStyle w:val="Normal"/>
        <w:ind w:firstLine="360"/>
        <w:jc w:val="both"/>
        <w:rPr/>
      </w:pPr>
      <w:r>
        <w:rPr/>
        <w:t>Проведенное исследование выводит нас на острую необходимость применения методов психологической интервенции в клиниках соматического профиля и коррекции сопутствующей аффективной патологии.</w:t>
      </w:r>
    </w:p>
    <w:p>
      <w:pPr>
        <w:pStyle w:val="Normal"/>
        <w:ind w:firstLine="360"/>
        <w:jc w:val="both"/>
        <w:rPr/>
      </w:pPr>
      <w:r>
        <w:rPr/>
        <w:t>Полученные в ходе исследования результаты могут быть использованы в программах психологической интервенции больных, страдающих рассеянным склерозо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веева Т.В., Менделевич В.Д., Речаник Д.П. Интеллектуальные и эмоциональные особенности больных рассеянным склерозом // Казанский мед. ж., 2001, 82, 3,161-24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зникова Т.Н., Терентьева И.Ю., Катаева Г.В. Варианты дезадаптации личности у больных рассеянным склерозом // Неврологический вестник. - 2002. - Т.34, вып. 1-2. с.24-29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">
    <w:name w:val="pr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6:00Z</dcterms:created>
  <dc:creator>ZverkOFF</dc:creator>
  <dc:description/>
  <cp:keywords/>
  <dc:language>en-US</dc:language>
  <cp:lastModifiedBy>ZverkOFF</cp:lastModifiedBy>
  <cp:lastPrinted>2008-02-20T13:24:00Z</cp:lastPrinted>
  <dcterms:modified xsi:type="dcterms:W3CDTF">2008-02-20T10:31:00Z</dcterms:modified>
  <cp:revision>5</cp:revision>
  <dc:subject/>
  <dc:title/>
</cp:coreProperties>
</file>