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МОДУЛЯ ПРОГРАММЫ «AUTOKARIO» ДЛЯ ПОИСКА ГОМОЛОГИЧНЫХ ХРОМОСОМ НА МЕТАФАЗНОЙ ПЛАСТИНКЕ ПРИ КАРИОТИПИЧЕСКОМ ИССЛЕДОВАН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 Энглевский, Ю.А. Короле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бирский государственный медицинский университет, г. Томс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биологии и генети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мосомный анализ - актуальное направление в диагностике различных заболеваний. Часто такой анализ используется при изучении влияния различных факторов на живые организмы в экспериментальной медицине и научно-лабораторных исследований. В процессе хромосомного анализа проводят изучение хромосом с помощью комплекса методов, позволяющих получать разностороннюю информацию, например о структуре, размерах или нарушениях хромосом. Наиболее интенсивно развиваются исследования в тех областях, где они могут быстро приносить практическую пользу (медицинская цитогенетика, включая пренатальную диагностику наследственных заболеваний, селекция новых сортов растений и пород животных и др.) [1,2]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шлом году нами была создана программа "AutoKario", которая в полуавтоматическом или автоматическом режиме выполняет хромосомный анализ метафазной пластинки. Этот программный продукт был запатентован, мы имеем свидетельство о государственной регистрации программ для ЭВМ за номером 2008613410 от 17 июля 2008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была написана в виде макроса программы ImageJ на языке Java и является мультиплатформенной [3,4]. В данное время ведется активное усовершенствование и модернизация данной программы. Актуальным, в связи с этим, является автоматизация процесса кариотипирования с высокой точностью, получение возможности избавиться от рутинного труда при поиске гомологичных хромос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данной работы была модернизация и усовершенствования программного обеспечения для автоматической или полуавтоматической обработки процесса кариотипирования получаемых метафазных пластинок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и был разработан модуль, который по параметрам гистограммы распределения интенсивности окрашенности, а также по периметру и площади, производи поиск наиболее похожих пар хромосом на метафазной пластинке. Данный модуль показал высокую степень определения гомологичных хромосом, при условии, что хромосомы на метафазной пластинке располагаются отдельно друг от друг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Несомненным плюсом данной работы является то, что разработанный модуль можно использовать не только в программе "AutoKario", но и как отдельный элемент в другом программном обеспечении, используемом для поиска парных объектов на изображени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ведется внедрение данного программного продукта в виде элемента </w:t>
      </w:r>
      <w:r>
        <w:rPr>
          <w:rFonts w:cs="Times New Roman" w:ascii="Times New Roman" w:hAnsi="Times New Roman"/>
          <w:sz w:val="24"/>
          <w:lang w:val="en-US"/>
        </w:rPr>
        <w:t>web</w:t>
      </w:r>
      <w:r>
        <w:rPr>
          <w:rFonts w:cs="Times New Roman" w:ascii="Times New Roman" w:hAnsi="Times New Roman"/>
          <w:sz w:val="24"/>
        </w:rPr>
        <w:t xml:space="preserve">- сайта </w:t>
      </w:r>
      <w:r>
        <w:rPr>
          <w:rFonts w:cs="Times New Roman" w:ascii="Times New Roman" w:hAnsi="Times New Roman"/>
          <w:sz w:val="24"/>
          <w:lang w:val="en-US"/>
        </w:rPr>
        <w:t>bioinformati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, где любой желающий может загрузить хромосомную пластинку, и в автоматическом или полуавтоматическом режиме провести ее хромосомный анализ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 Пантелеев, В. Г. Компьютерная микроскопия / В. Г Пантелеев О. В. Егорова, Е. И. Клыкова  – М: Техносфера, 2005. - 304 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. Чернышов В. Н. Медицинская цитогенетика / В. Н. Чернышов, Ю. Б. Юров, С. Г. Ворсанова – М: Медпрактика, 2006. - 318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. Abramoff, M.D., Magelhaes, P.J., Ram, S.J. Image Processing with ImageJ. Biophotonics International, volume 11, issue 7, pp. 36-42, 200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4. Rasband, W.S., ImageJ [ </w:t>
      </w:r>
      <w:r>
        <w:rPr>
          <w:rFonts w:cs="Times New Roman" w:ascii="Times New Roman" w:hAnsi="Times New Roman"/>
          <w:sz w:val="24"/>
        </w:rPr>
        <w:t>Электро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сурс</w:t>
      </w:r>
      <w:r>
        <w:rPr>
          <w:rFonts w:cs="Times New Roman" w:ascii="Times New Roman" w:hAnsi="Times New Roman"/>
          <w:sz w:val="24"/>
          <w:lang w:val="en-US"/>
        </w:rPr>
        <w:t xml:space="preserve"> ], U. S. National Institutes of Health, Bethesda, Maryland, USA,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rsb.info.nih.gov/ij</w:t>
        </w:r>
      </w:hyperlink>
    </w:p>
    <w:p>
      <w:pPr>
        <w:pStyle w:val="Normal"/>
        <w:jc w:val="both"/>
        <w:rPr/>
      </w:pPr>
      <w:r>
        <w:rPr>
          <w:sz w:val="24"/>
        </w:rPr>
        <w:t>Подпись автора:</w:t>
        <w:tab/>
        <w:tab/>
        <w:tab/>
        <w:tab/>
        <w:tab/>
        <w:tab/>
        <w:tab/>
        <w:tab/>
        <w:tab/>
        <w:t>Энглевский Н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соавтора:</w:t>
        <w:tab/>
        <w:tab/>
        <w:tab/>
        <w:tab/>
        <w:tab/>
        <w:tab/>
        <w:tab/>
        <w:tab/>
        <w:t xml:space="preserve">  </w:t>
        <w:tab/>
        <w:t>Королёва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научного руководителя:                                                        </w:t>
        <w:tab/>
        <w:tab/>
        <w:t>Шилов Б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зав.кафедрой                                                                                         </w:t>
        <w:tab/>
        <w:t>Ильинских Н.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b.info.nih.gov/i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9:00Z</dcterms:created>
  <dc:creator>Boris</dc:creator>
  <dc:description/>
  <cp:keywords/>
  <dc:language>en-US</dc:language>
  <cp:lastModifiedBy>Boris</cp:lastModifiedBy>
  <cp:lastPrinted>2009-02-18T15:39:00Z</cp:lastPrinted>
  <dcterms:modified xsi:type="dcterms:W3CDTF">2009-02-18T09:39:00Z</dcterms:modified>
  <cp:revision>8</cp:revision>
  <dc:subject/>
  <dc:title/>
</cp:coreProperties>
</file>