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ЛЕЧЕБНОГО ПРОЦЕССА ПРИ ОПИСТОРХОЗНОЙ ИНВАЗ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jc w:val="both"/>
        <w:rPr/>
      </w:pPr>
      <w:r>
        <w:rPr/>
        <w:t>Иванов Н.Н., Петров К.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бирский государственный медицинский университет (г.Томск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/>
        <w:t>Желаемое направление в телеконференции: Актуальные проблемы физиологии, морфологии, жизнедеятельности, систематики и биоразнообразия растений и животных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: 8-923-123-45-67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-mail: ivanov@ssmu.ru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34050, Россия, г.Томск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л. Московский тракт 4/2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федра биологии и генетик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ванову Н.Н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ЛЕЧЕБНОГО ПРОЦЕССА ПРИ ОПИСТОРХОЗНОЙ ИНВАЗИИ</w:t>
        <w:br/>
        <w:br/>
      </w:r>
      <w:r>
        <w:rPr/>
        <w:t>Иванов Н.Н., Петров К.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бирский государственный медицинский университет (г.Томск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при….  [ Н.А.Левит, К.Л.Петров, 2001]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09:00Z</dcterms:created>
  <dc:creator>ZverkOFF</dc:creator>
  <dc:description/>
  <cp:keywords/>
  <dc:language>en-US</dc:language>
  <cp:lastModifiedBy>zverkoff</cp:lastModifiedBy>
  <dcterms:modified xsi:type="dcterms:W3CDTF">2010-06-01T12:26:00Z</dcterms:modified>
  <cp:revision>3</cp:revision>
  <dc:subject/>
  <dc:title>ТЕОРИЯ И ПРАКТИКА ЛЕЧЕБНОГО ПРОЦЕССА ПРИ ОПИСТОРХОЗНОЙ ИНВАЗИИ</dc:title>
</cp:coreProperties>
</file>